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84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ПОСЕЛКА БАЛАКИР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ИМИРСКОЙ ОБЛАСТИ</w:t>
            </w:r>
          </w:p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 11.03.2022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                                                       </w:t>
            </w:r>
            <w:r>
              <w:rPr>
                <w:b w:val="false"/>
                <w:bCs/>
                <w:sz w:val="24"/>
              </w:rPr>
              <w:t>№</w:t>
            </w:r>
            <w:r>
              <w:rPr>
                <w:b w:val="false"/>
                <w:bCs/>
                <w:sz w:val="24"/>
              </w:rPr>
              <w:t xml:space="preserve">63 </w:t>
            </w:r>
          </w:p>
        </w:tc>
      </w:tr>
    </w:tbl>
    <w:p>
      <w:pPr>
        <w:pStyle w:val="Heading1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О внесении изменения в постановление </w:t>
      </w:r>
    </w:p>
    <w:p>
      <w:pPr>
        <w:pStyle w:val="Heading1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от 30.05.2016 г. № 202 «Об утверждении </w:t>
      </w:r>
    </w:p>
    <w:p>
      <w:pPr>
        <w:pStyle w:val="Heading1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муниципальной  программы «Развитие и </w:t>
      </w:r>
    </w:p>
    <w:p>
      <w:pPr>
        <w:pStyle w:val="Heading1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модернизация материально - технической </w:t>
      </w:r>
    </w:p>
    <w:p>
      <w:pPr>
        <w:pStyle w:val="Heading1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базы учреждений культуры муниципального</w:t>
      </w:r>
    </w:p>
    <w:p>
      <w:pPr>
        <w:pStyle w:val="Heading1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бразования  посёлок Балакирев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ании  Федерального Закона от 06.10.2003 № 131 – ФЗ «Об общих   принципах организации местного самоуправления в Российской Федерации», Устава  муниципального образования городское поселение посёлок Балакирево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        1.  Внести изменения в Постановление администрации поселка Балакирево от  30.05.2016 г. № 202 «Об утверждении муниципальной  программы «Развитие и модернизация материально - технической базы учреждений культуры муниципального образования  посёлок Балакирево»   в новой редакции согласно приложению.</w:t>
      </w:r>
    </w:p>
    <w:p>
      <w:pPr>
        <w:pStyle w:val="Heading1"/>
        <w:jc w:val="both"/>
        <w:rPr/>
      </w:pPr>
      <w:r>
        <w:rPr>
          <w:rFonts w:eastAsia="Times New Roman"/>
          <w:b w:val="false"/>
          <w:szCs w:val="28"/>
        </w:rPr>
        <w:t xml:space="preserve">       </w:t>
      </w:r>
      <w:r>
        <w:rPr>
          <w:b w:val="false"/>
          <w:szCs w:val="28"/>
        </w:rPr>
        <w:t xml:space="preserve">2. В ходе реализации программы, отдельные мероприятия в установленном порядке могут уточняться, а объемы финансирования корректироваться с учетом утвержденных расходов бюджета посёлка Балакирево. 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       </w:t>
      </w:r>
      <w:r>
        <w:rPr>
          <w:b w:val="false"/>
          <w:szCs w:val="28"/>
        </w:rPr>
        <w:t>3. Контроль за выполнением настоящего постановления возложить на директора муниципального бюджетного культурно-досугового учреждения Дом культуры «Юность».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      </w:t>
      </w:r>
      <w:r>
        <w:rPr>
          <w:b w:val="false"/>
          <w:szCs w:val="28"/>
        </w:rPr>
        <w:t>4. Опубликовать настоящее постановление в СМИ без приложения, с приложением разместить на официальном сайте администрации посёлка балакирево.рф.</w:t>
      </w:r>
    </w:p>
    <w:p>
      <w:pPr>
        <w:pStyle w:val="Heading1"/>
        <w:jc w:val="both"/>
        <w:rPr/>
      </w:pPr>
      <w:r>
        <w:rPr>
          <w:rFonts w:eastAsia="Times New Roman"/>
          <w:b w:val="false"/>
          <w:szCs w:val="28"/>
        </w:rPr>
        <w:t xml:space="preserve">       </w:t>
      </w:r>
      <w:r>
        <w:rPr>
          <w:b w:val="false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В.А. Барсков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ёлка Балакирево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30.05.2016   № 202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от «04» марта 2022 № 63)</w:t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ая  программа</w:t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«Развитие и модернизация материально – технической базы учреждений культуры </w:t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униципального образования </w:t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ёлок Балакирево»</w:t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Балакирево</w:t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аспорт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6237"/>
      </w:tblGrid>
      <w:tr>
        <w:trPr>
          <w:trHeight w:val="13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программы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и модернизация материально – технической базы учреждений культуры  муниципального образования посёлок Балакирево»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культурно-досуговое учреждение Дом культуры «Юность» (далее МБКДУ ДК «Юность»)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МБКДУ ДК «Юность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ение технического состояния  МБКДУ ДК «Юность» в соответствие с нормативными требованиями безопасности, санитарным и противопожарным норм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эффективной работы по ведению социально-культур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условий для художественного творчества и инновационной деятельности, культурного обмен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1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0 %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Количество муниципальных учреждений культуры, на которых проводятся мероприятия по ремонту и оснащению оборудованием, до 0 ед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едусматривает ежегодное проведение ремонтных, противоаварийных работ и противопожарных мероприятий в  МБКДУ ДК «Юность».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024 годы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на реализацию  муниципальной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в 2021 –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г. составит 1349,4 тыс. руб., 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93,0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56,4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ероприятий программы подлежат уточнению в пределах средств, предусмотренных бюджетами всех уровней.</w:t>
            </w:r>
          </w:p>
        </w:tc>
      </w:tr>
      <w:tr>
        <w:trPr>
          <w:trHeight w:val="27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 и показатели социально – экономической эффективности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здания  МБКДУ ДК «Юность», улучшение эксплуатационного состояния, внешнего обли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фортных и безопасных условий для посетителей, повышение степени доступности культурных услуг для всех слоев на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морально устаревшего и изношенного технологического, светового, звукового, электроакустического и другого специализированного оборуд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зитивного культурного пространства, развитие положительного имиджа посёлка Балакирев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спользования бюджетных средств и объектов муниципальной собственности в сфере культуры.</w:t>
            </w:r>
          </w:p>
        </w:tc>
      </w:tr>
      <w:tr>
        <w:trPr>
          <w:trHeight w:val="5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ка Балакирев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Содержание проблемы и обоснование необходимости ее решения программными методами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Численность населения посёлка Балакирево 9384 человек. Деятельность муниципальных учреждений культуры является одной из важнейших составляющих современной культурной жизни. Муниципальные учреждения культуры выполняют образовательные, воспитательные, досуговые функции в обществе, способствуют формированию его нравственно-эстетических основ, духовных потребностей и ценностных ориентаций. Муниципальные учреждения культуры являются одной из основных форм информационного обеспечения общества. На современном этапе, учитывая потребности и запросы населения, а также технологический процесс деятельности муниципальных учреждений культуры, назрела объективная необходимость в техническом перевооружении отрасли. 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Успех деятельности учреждений в индустрии культуры зависит от возврата вложенных средств через реализацию продукции - услуг культуры. Следовательно, ориентация на потребителя, формирование и удовлетворение спроса в пространстве досуга становятся ключевыми приоритетами и конечными результатами деятельности муниципальных учреждений культуры. 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настоящее время в муниципальной собственности муниципального образования городское поселение посёлок Балакирево находится одно учреждение культуры МБКДУ ДК «Юность». Общее число занимающихся в них составляет 835 человек;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Здание, в котором расположено МБКДУ ДК «Юность», построено в 1988 году, технически и морально устарело.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материально-техническое состояние основных фондов, наблюдается следующая тенденция: 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>- большая степень изношенности мебели, звуковой и световой аппаратуры, сценических костюмов (средний износ составляет 80%); 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>- недостаточная комплектация учреждения оргтехникой, вследствие чего не выполняется в полном объеме основная функция по культурно-информационному облуживанию населения. 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оциологических исследований свидетельствуют о возрастании культурных запросов населения посёлка, прежде всего – молодежи, о недостаточной удовлетворенности жителей объемом и уровнем культурно-досуговых услуг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дной из основных задач является материально-техническое обеспечение МБКДУ ДК «Юность», укрепление и модернизация всех необходимых ресурсов для обеспечения процесса культурно-информационной деятельности. 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ебуется проведение работ по восстановлению и обновлению материальных ресурсов МБКДУ ДК «Юность», созданию современных методик  в клубно-досуговой сфере, направленных на повышение их социальной значимости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Необходимость решения указанных в настоящей Программе задач вытекает из закрепленной в Конституции и действующем законодательстве обязательности предоставления услуг по организации обслуживания населения муниципальными учреждениями культуры за счет средств бюджета муниципального образования городское поселение посёлок Балакирево. При этом решение этих задач должно производиться с использованием программно - целевого метода, то есть путем реализации отдельной, специализированной программы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</w:t>
      </w:r>
      <w:r>
        <w:rPr>
          <w:rFonts w:cs="Times New Roman" w:ascii="Times New Roman" w:hAnsi="Times New Roman"/>
          <w:b w:val="false"/>
          <w:i w:val="false"/>
        </w:rPr>
        <w:tab/>
        <w:t xml:space="preserve"> Программа разработана в соответствии с Положение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о порядке разработки, реализации и оценки эффективности муниципальных программ муниципального образования городское поселение поселок Балакирево</w:t>
      </w:r>
      <w:r>
        <w:rPr>
          <w:rFonts w:cs="Times New Roman" w:ascii="Times New Roman" w:hAnsi="Times New Roman"/>
          <w:b w:val="false"/>
          <w:i w:val="false"/>
        </w:rPr>
        <w:t xml:space="preserve">,  утвержденным постановление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администрации поселка Балакирево от 25.09.2014 № 137 (в редакции постановления администрации от 16.10.2019 №349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Style13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Основные цели и задачи программы, сроки и этапы ее реализации.</w:t>
      </w:r>
    </w:p>
    <w:p>
      <w:pPr>
        <w:pStyle w:val="Style13"/>
        <w:shd w:fill="FFFFFF" w:val="clear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  <w:u w:val="single"/>
        </w:rPr>
        <w:t>Целью Программы</w:t>
      </w:r>
      <w:r>
        <w:rPr>
          <w:sz w:val="28"/>
          <w:szCs w:val="28"/>
        </w:rPr>
        <w:t xml:space="preserve"> является улучшение эксплуатационного состояния здания МБКДУ ДК «Юность» путем проведения ремонта, модернизации, оснащения и совершенствования материально-технической базы для более качественного уровня культурного обслуживания населения, поднятия имиджа учреждения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Программы: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>- проведение ремонта и комплексной модернизации МБКДУ ДК «Юность»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>- внедрение современных информационных технологий в деятельность МБКДУ ДК «Юность»;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специального оборудования и инвентаря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>- приобретение и монтаж световой и звуковой аппаратуры, мебели для обеспечения деятельности МБКДУ ДК «Юность» в соответствии с современными требованиями и запросами населения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>- обеспечение безопасности посетителей и доступности культурных благ для всех групп населения, включая инвалидов и лиц с ограниченными возможностями, путем приспособления МБКДУ ДК «Юность» к посещению данными группами населения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реализации Программы –2021-2024 го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.Описание ожидаемых результатов реализации Программы 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 xml:space="preserve">В целях реализации указанных задач определены следующие </w:t>
      </w:r>
      <w:r>
        <w:rPr>
          <w:rFonts w:cs="Times New Roman" w:ascii="Times New Roman" w:hAnsi="Times New Roman"/>
          <w:sz w:val="28"/>
          <w:szCs w:val="24"/>
        </w:rPr>
        <w:t>целевые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показатели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униципальных учреждений культуры, на которых проводятся мероприятия по ремонту и оснащению оборудованием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ых целевых показателей приведет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лучшению  эксплуатационного состояния, внешнего облика </w:t>
      </w:r>
      <w:r>
        <w:rPr>
          <w:rFonts w:cs="Times New Roman" w:ascii="Times New Roman" w:hAnsi="Times New Roman"/>
          <w:sz w:val="28"/>
          <w:szCs w:val="28"/>
        </w:rPr>
        <w:t>МБКДУ ДК «Юность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ю позитивного культурного пространства, развитию положительного имиджа городского поселения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ю эффективности использования бюджетных средств и объектов муниципальной собственности в сфере куль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уществления намеченных программных мероприятий будет значительно укреплена материально-техническая база МБКДУ ДК «Юность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кажет существенное влияние на повышение безопасности Дома культуры, сокращение аварийных ситуаций в конструкциях несущих элементов здания и инженерных систем, соответствие объекта требованиям санитарных норм и правил, предписаний органов противопожарной безопасности по эксплуатации зд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принципиально новых условий в МБКДУ ДК «Юность» позволит реализовать творческий потенциал населения и заложить прочный фундамент для инновационных проектов в культурно-досуговой деятельности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. Обоснование объемов бюджетных ассигнований на реализац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реализации Программы будет осуществляться за счет денежных средств  областного бюджета и за счет денежных средств муниципального образования городское поселение посёлок Балакирев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Программы подлежат уточнению в пределах средств, предусмотренных бюджетами всех уровн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в 2021 – 2024 гг.  составит 1349,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1093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а посёлка Балакирево – 256,4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Описание системы управления реализацией Программы, включающей в себя распределение полномочий и ответственности между структурными подразделениями, отвечающими за ее реализ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ом по проведению ремонта выступает МБКДУ ДК «Юность», на которое возлагается контроль за выполнением проводимых ремонтных работ в установленные сроки и с надлежащим каче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казчиков возлагаются функции по организации и координации выполнения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посредством заключения муниципальных контрактов по итогам проводимых процедур размещения заказов на выполнение рабо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6. Механизм реализации программы и координация реализации программных мероприят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Реализация Программы осуществляется в соответствии с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.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  Заказчик Программы – администрация муниципального образования посёлок Балакирево - в процессе её реализа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и утверждает ответственных лиц за исполнение программных мероприят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нормативные и методические документы по обеспечению выполнения Програм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текущий мониторинг реализации Программ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ализирует мероприятия с целью сокращения сроков исполнения и затрат по Программе и вносит предложения о соответствующих изменениях в Программу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рограммы - МБКДУ ДК «Юность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обеспечивает выполнение программных мероприятий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разработку, согласование и утверждение в установленном порядке требуемой документации по программным мероприятия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и согласовывает с юридическим отделом администрации муниципального образования городское поселение посёлок Балакирево материалы для проведения процедур по определению организаций – исполнителей работ/ поставщиков  по программным мероприяти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с привлечением юридического отдела администрации муниципального образования городское поселение посёлок Балакирево отбор на конкурсной основе исполнителей работ/поставщиков для муниципальных нужд по программным мероприятиям в соответствии с действующим законодательств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вечает за соблюдение процедуры проведения конкурсов, аукционов, запросов котировок в порядке, установленным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ает с организациями – исполнителями работ/поставщиками товара контракты (договоры) на выполнение работ/поставку товара для выполнения программных мероприят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вает осуществление технического и иных видов надзора за проводимыми работами/качеством поставленного товар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й отдел администрация муниципального образования городское поселение посёлок Балакирев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выделение финансовых средств из бюджета посёлка Балакирево в соответствии с условиями заключенных муниципальных контрактов согласно данной программ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ходе реализации Программы, при необходимости, могут быть внесены изменения и дополнения. Изменения в настоящую Программу утверждаются постановлением администрации муниципального образования городское поселение посёлок Балакире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изводимых работ, указанных в приложении к Программе уточняется в ходе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189" w:leader="none"/>
        </w:tabs>
        <w:spacing w:lineRule="exact" w:line="326" w:before="0" w:after="244"/>
        <w:ind w:right="320" w:hanging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7. Анализ рисков реализации муниципальной программы и описание мер управления рисками реализации муниципальной программы </w:t>
      </w:r>
    </w:p>
    <w:p>
      <w:pPr>
        <w:pStyle w:val="31"/>
        <w:shd w:fill="auto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оскольку мероприятия программы направлены на:</w:t>
      </w:r>
    </w:p>
    <w:p>
      <w:pPr>
        <w:pStyle w:val="Normal"/>
        <w:spacing w:lineRule="atLeast" w:line="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иведение технического состояния  МБКДУ ДК «Юность» в соответствие с нормативными требованиями безопасности, санитарным и противопожарным нормам</w:t>
      </w:r>
      <w:r>
        <w:rPr>
          <w:sz w:val="28"/>
          <w:szCs w:val="28"/>
        </w:rPr>
        <w:t>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эффективной работы по ведению социально-культурной деятельности;</w:t>
      </w:r>
    </w:p>
    <w:p>
      <w:pPr>
        <w:pStyle w:val="31"/>
        <w:shd w:fill="auto" w:val="clear"/>
        <w:spacing w:before="0" w:after="0"/>
        <w:ind w:firstLine="580"/>
        <w:rPr/>
      </w:pPr>
      <w:r>
        <w:rPr>
          <w:sz w:val="28"/>
          <w:szCs w:val="28"/>
        </w:rPr>
        <w:t>Сама Программа не предусматривает существенного изменения объемов финансирования этой деятельности, ее можно считать нечувствительной к основным категориям риска, в том числе финансовых.</w:t>
      </w:r>
    </w:p>
    <w:p>
      <w:pPr>
        <w:pStyle w:val="31"/>
        <w:shd w:fill="auto" w:val="clear"/>
        <w:spacing w:lineRule="exact" w:line="322"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При реализации Программы возможны следующие риски:</w:t>
      </w:r>
    </w:p>
    <w:p>
      <w:pPr>
        <w:pStyle w:val="31"/>
        <w:numPr>
          <w:ilvl w:val="0"/>
          <w:numId w:val="4"/>
        </w:numPr>
        <w:shd w:fill="auto" w:val="clear"/>
        <w:spacing w:lineRule="exact" w:line="322" w:before="0" w:after="0"/>
        <w:ind w:left="20" w:right="20" w:firstLine="5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еспечение деятельности учреждения могут повлиять изменения в ценовой политике на оборудование, эксплуатационные материалы, коммунальные, транспортные услуги.</w:t>
      </w:r>
    </w:p>
    <w:p>
      <w:pPr>
        <w:pStyle w:val="31"/>
        <w:shd w:fill="auto" w:val="clear"/>
        <w:spacing w:lineRule="exact" w:line="322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Наличие указанных рисков может повысить стоимость первоначально запланированных расходов по отдельным мероприятиям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141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eastAsia="Arial"/>
          <w:sz w:val="28"/>
        </w:rPr>
        <w:t xml:space="preserve"> </w:t>
      </w: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и модернизация материально – технической базы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й культуры муниципального образования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ёлок Балакирево» 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показателях (индикаторах) муниципальной программы и их значениях</w:t>
      </w:r>
    </w:p>
    <w:p>
      <w:pPr>
        <w:pStyle w:val="Normal"/>
        <w:jc w:val="both"/>
        <w:rPr>
          <w:rStyle w:val="21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7"/>
        <w:gridCol w:w="1815"/>
        <w:gridCol w:w="1815"/>
        <w:gridCol w:w="1815"/>
        <w:gridCol w:w="1588"/>
        <w:gridCol w:w="1814"/>
      </w:tblGrid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муниципальных учреждений культуры, на которых проводятся мероприятия по ремонту и оснащению оборудование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и модернизация материально – технической базы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й культуры муниципального образования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ёлок Балакирево»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сурсное обеспечение и оценка расходов бюджетов всех уровней на реализацию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и модернизация материально – технической базы учреждений культуры муниципального образования посёлок Балакирево»</w:t>
      </w:r>
    </w:p>
    <w:p>
      <w:pPr>
        <w:pStyle w:val="ConsPlusCel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559"/>
        <w:gridCol w:w="1985"/>
        <w:gridCol w:w="1701"/>
        <w:gridCol w:w="1701"/>
        <w:gridCol w:w="1984"/>
        <w:gridCol w:w="156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муниципальной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, тыс. руб. по годам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 модернизация материально – технической базы учреждений культуры муниципального образования посёлок Балакире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Cel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ConsPlusCel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ConsPlusCel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ConsPlusCell"/>
        <w:spacing w:lineRule="auto" w:line="360"/>
        <w:jc w:val="center"/>
        <w:rPr/>
      </w:pPr>
      <w:r>
        <w:rPr/>
      </w:r>
    </w:p>
    <w:p>
      <w:pPr>
        <w:pStyle w:val="ConsPlusCell"/>
        <w:spacing w:lineRule="auto" w:line="360"/>
        <w:jc w:val="center"/>
        <w:rPr/>
      </w:pPr>
      <w:r>
        <w:rPr/>
      </w:r>
    </w:p>
    <w:p>
      <w:pPr>
        <w:pStyle w:val="ConsPlusCell"/>
        <w:spacing w:lineRule="auto" w:line="360"/>
        <w:jc w:val="center"/>
        <w:rPr>
          <w:rFonts w:eastAsia="Calibri"/>
        </w:rPr>
      </w:pPr>
      <w:r>
        <w:rPr>
          <w:rFonts w:eastAsia="Calibri"/>
        </w:rPr>
        <w:t xml:space="preserve">        </w:t>
      </w:r>
    </w:p>
    <w:p>
      <w:pPr>
        <w:pStyle w:val="ConsNormal"/>
        <w:widowControl/>
        <w:ind w:right="0" w:hanging="0"/>
        <w:jc w:val="right"/>
        <w:rPr/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и модернизация материально – технической базы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й культуры муниципального образования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ёлок Балакирево»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Cel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tbl>
      <w:tblPr>
        <w:tblW w:w="155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05"/>
        <w:gridCol w:w="1140"/>
        <w:gridCol w:w="1277"/>
        <w:gridCol w:w="132"/>
        <w:gridCol w:w="1284"/>
        <w:gridCol w:w="1323"/>
        <w:gridCol w:w="1231"/>
        <w:gridCol w:w="1976"/>
        <w:gridCol w:w="4243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. (тыс.руб.)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е результаты (количественные или качественные показатели)</w:t>
            </w:r>
          </w:p>
        </w:tc>
      </w:tr>
      <w:tr>
        <w:trPr>
          <w:trHeight w:val="100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1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Ремонт</w:t>
            </w:r>
          </w:p>
        </w:tc>
      </w:tr>
      <w:tr>
        <w:trPr>
          <w:trHeight w:val="11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мещения для переоборудования в киноз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4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осёлка Балакире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КДУ ДК «Юность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комфортной работы и предоставления услуг, увеличение числа  клубных формирований и их участников, увеличение числа посещений</w:t>
            </w:r>
          </w:p>
        </w:tc>
      </w:tr>
      <w:tr>
        <w:trPr>
          <w:trHeight w:val="276" w:hRule="atLeast"/>
        </w:trPr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9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110" w:leader="none"/>
        </w:tabs>
        <w:rPr/>
      </w:pPr>
      <w:r>
        <w:rPr/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1134" w:gutter="0" w:header="0" w:top="14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_"/>
    <w:basedOn w:val="Style10"/>
    <w:qFormat/>
    <w:rPr>
      <w:sz w:val="26"/>
      <w:szCs w:val="26"/>
      <w:shd w:fill="FFFFFF" w:val="clear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de-DE" w:bidi="fa-IR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540"/>
      <w:ind w:hanging="480"/>
      <w:jc w:val="both"/>
    </w:pPr>
    <w:rPr>
      <w:rFonts w:ascii="Times New Roman" w:hAnsi="Times New Roman" w:cs="Times New Roman"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00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56:00Z</dcterms:created>
  <dc:creator>User</dc:creator>
  <dc:description/>
  <cp:keywords/>
  <dc:language>en-US</dc:language>
  <cp:lastModifiedBy>Admin</cp:lastModifiedBy>
  <cp:lastPrinted>2022-02-21T10:06:00Z</cp:lastPrinted>
  <dcterms:modified xsi:type="dcterms:W3CDTF">2022-03-16T06:05:00Z</dcterms:modified>
  <cp:revision>5</cp:revision>
  <dc:subject/>
  <dc:title>АДМИНИСТРАЦИЯ                                                                              АНДРЕЕВСКОГО  СЕЛЬСКОГО  ПОСЕЛЕНИЯ</dc:title>
</cp:coreProperties>
</file>