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         18.03.2022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№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3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О внесении изменений в постановление от 27.06.2017  № 266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« Об утверждении программ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мплексного развития транспортн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нфраструктуры муниципальн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разования городское посе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сёлок Балакирево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 Федеральным законом РФ от 06.10.2003г. № 131-ФЗ «Об общих принципах организации местного самоуправления в Российской Федераци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, Градостроительным кодексом Российской Федерации, поручением Президента Российской Федерации от 11.04.2016 N Пр-637ГС</w:t>
      </w:r>
      <w:r>
        <w:rPr/>
        <w:t xml:space="preserve">, </w:t>
      </w:r>
      <w:r>
        <w:rPr>
          <w:sz w:val="28"/>
          <w:szCs w:val="28"/>
        </w:rPr>
        <w:t>Уставом посёлка Балакир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от 27.06.2017 № 266 «Об утверждении программы комплексного развития транспортной инфраструктуры муниципального образования городское поселение посёлок Балакирево» изложить в новой редакции согласно приложению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МИ и разместить на официальном сайте администрации посёлка балакирево.рф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директора МКУ «Дирекция жизнеобеспечения населения».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В.А. Бар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. Балакирево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т                      №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71.3pt;mso-wrap-distance-left:9pt;mso-wrap-distance-right:0pt;mso-wrap-distance-top:0pt;mso-wrap-distance-bottom:0pt;margin-top:0.1pt;mso-position-vertical-relative:text;margin-left:1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. Балакирево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от                      №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развития транспортной инфраструктуры муниципального образования городское поселение</w:t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ёлок Балакирево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СОДЕРЖАНИЕ</w:t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Введение 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уществующего состояния транспортной инфраструктуры п. Балакирево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color w:val="242424"/>
          <w:sz w:val="28"/>
          <w:szCs w:val="28"/>
        </w:rPr>
      </w:pPr>
      <w:r>
        <w:rPr>
          <w:sz w:val="28"/>
          <w:szCs w:val="28"/>
        </w:rPr>
        <w:t>Анализ современной обеспеченности объектами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е варианты развития и оценка по целевым показателям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чередность реализации  мероприятий по развитию транспортной инфраструктуры поселения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 реализации Программы и описание мер управления рисками</w:t>
      </w:r>
      <w:r>
        <w:rPr>
          <w:b/>
          <w:sz w:val="28"/>
          <w:szCs w:val="28"/>
        </w:rPr>
        <w:t>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мероприятий 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о институциональным преобразованиям, совершенствованию  правового информационного обеспечения деятельности в сфере транспортного  обслуживания населения и субъектов экономической деятельности на территории Поселения.</w:t>
      </w:r>
    </w:p>
    <w:p>
      <w:pPr>
        <w:pStyle w:val="Style20"/>
        <w:spacing w:before="0" w:after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>ВВЕДЕНИЕ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дним из основополагающих условий развития поселения является комплексное развитие транспортной инфраструктуры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муниципального образовани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развитие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ранспортной инфраструктуры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242424"/>
          <w:sz w:val="28"/>
          <w:szCs w:val="28"/>
        </w:rPr>
        <w:t>Программа комплексного развития транспортной инфраструктуры п. Балакирево</w:t>
      </w:r>
      <w:r>
        <w:rPr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 xml:space="preserve"> разработана на основании следующих документов:</w:t>
      </w:r>
    </w:p>
    <w:p>
      <w:pPr>
        <w:pStyle w:val="Style20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Федеральный закон от 29.12.2014 № 456-ФЗ «О внесении изменений в Градостроительный кодекс Российской Федераци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  Федеральный закон от 06 октября 2003 года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ручения Президента Российской Федерации от 17 марта 2011 года Пр-701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ручения Президента Российской Федерации от 11.04.2016 N Пр-637ГС;</w:t>
      </w:r>
    </w:p>
    <w:p>
      <w:pPr>
        <w:pStyle w:val="P6"/>
        <w:spacing w:before="0" w:after="0"/>
        <w:ind w:firstLine="708"/>
        <w:rPr>
          <w:sz w:val="28"/>
          <w:szCs w:val="28"/>
        </w:rPr>
      </w:pPr>
      <w:r>
        <w:rPr>
          <w:rStyle w:val="S4"/>
          <w:sz w:val="28"/>
          <w:szCs w:val="28"/>
        </w:rPr>
        <w:t>- Генеральный план посёлка Балакирево;</w:t>
      </w:r>
    </w:p>
    <w:p>
      <w:pPr>
        <w:pStyle w:val="Style20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грамма определяет основные направления развития транспортной инфраструктуры  посёлка Балакирево, в том числе, социально-экономического и градостроительного поселения, транспортного спроса, объемов и характера передвижения населения и перевоза грузов по видам транспорта, уровня автомобилизации, параметров дорожного движения, показатели безопасности дорожного движения,  негативного воздействия транспортной инфраструктуры на окружающую среду и здоровье на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снову Программы составляет система программных мероприятий по различным направлениям развития транспортной  инфраструктуры МО.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  <w:sz w:val="28"/>
          <w:szCs w:val="28"/>
        </w:rPr>
        <w:t xml:space="preserve">Цели и задачи </w:t>
      </w:r>
      <w:r>
        <w:rPr>
          <w:sz w:val="28"/>
          <w:szCs w:val="28"/>
        </w:rPr>
        <w:t xml:space="preserve"> программы –</w:t>
      </w:r>
      <w:r>
        <w:rPr>
          <w:bCs/>
          <w:sz w:val="28"/>
          <w:szCs w:val="28"/>
        </w:rPr>
        <w:t xml:space="preserve"> развитие транспортной инфраструктуры поселения, сбалансированное и скоординированное с иными сферами жизнедеятельности,  повышение безопасности, </w:t>
      </w:r>
      <w:r>
        <w:rPr>
          <w:sz w:val="28"/>
          <w:szCs w:val="28"/>
        </w:rPr>
        <w:t>Сокращение количества дорожно-транспортных происшествий (далее - ДТП) с пострадавшими;</w:t>
        <w:br/>
        <w:t>повышение уровня правового воспитания участников дорожного движения, культуры их поведения;</w:t>
        <w:br/>
        <w:t>профилактика детского дорожно-транспортного травматизма</w:t>
      </w:r>
      <w:r>
        <w:rPr>
          <w:bCs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13"/>
        </w:numPr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ПАСПОРТ ПРОГРАММЫ</w:t>
      </w:r>
    </w:p>
    <w:p>
      <w:pPr>
        <w:pStyle w:val="Style20"/>
        <w:spacing w:before="0" w:after="0"/>
        <w:rPr>
          <w:rFonts w:cs="Times New Roman"/>
          <w:color w:val="242424"/>
          <w:sz w:val="24"/>
        </w:rPr>
      </w:pPr>
      <w:r>
        <w:rPr>
          <w:rFonts w:cs="Times New Roman"/>
          <w:color w:val="242424"/>
          <w:sz w:val="24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496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грамма комплексного развития транспортной инфраструктуры муниципального образования городское поселение посёлок Балакирево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 xml:space="preserve">Градостроительный кодекс Российской Федерации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Постановление Правительства РФ от 25 декабря 2015 года №1440</w:t>
            </w:r>
            <w:bookmarkStart w:id="0" w:name="bookmark1"/>
            <w:r>
              <w:rPr/>
              <w:t xml:space="preserve"> «Об утверждении требований к программам комплексного развития транспортной инфраструктуры поселений, городских округов</w:t>
            </w:r>
            <w:bookmarkEnd w:id="0"/>
            <w:r>
              <w:rPr/>
              <w:t>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Поручение Президента Российской Федерации от 11.04.2016 N Пр-637ГС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муниципального образования городское поселение посёлок Балакирево.</w:t>
              <w:tab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разработчик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КУ «Дирекция жизнеобеспечения населения»</w:t>
              <w:tab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1) Развитие транспортной инфраструктуры, сбалансированное и скоординированное с иными сферами жизнедеятельности поселения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) Сокращение количества дорожно-транспортных происшествий (далее - ДТП) с пострадавшими;</w:t>
              <w:br/>
              <w:t>3) Повышение уровня правового воспитания участников дорожного движения, культуры их поведения;</w:t>
              <w:br/>
              <w:t>4) Профилактика детского дорожно-транспортного травматизма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тяженности автомобильных дорог местного значения, соответствующих нормативным требованиям;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надежности и безопасности движения по автомобильным дорогам местного значения; 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тойчивого функционирования автомобильных дорог местного значения; 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вышение уровня безопасности дорожного движения, а также законопослушного поведения граждан при соблюдении правил дорожного движения (далее - ПДД);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</w:t>
              <w:br/>
              <w:t>-  совершенствование системы профилактики детского дорожно-транспортного травматизма, формирование у детей навыков безопасного поведения на дорогах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евые индикаторы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/>
            </w:pPr>
            <w:r>
              <w:rPr>
                <w:sz w:val="24"/>
                <w:szCs w:val="24"/>
              </w:rPr>
              <w:t>доля отремонтированных автомобильных дорог общего пользования местного значения к общей протяженности автомобильных дорог общего пользования местного значения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ешеходных дорожек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/>
            </w:pPr>
            <w:r>
              <w:rPr>
                <w:sz w:val="24"/>
                <w:szCs w:val="24"/>
              </w:rPr>
              <w:t xml:space="preserve">обеспеченность постоянной круглогодичной связи с сетью автомобильных дорог общего пользования по дорогам с твердым покрытием;                    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кращение количества ДТП и тяжести их последствий;</w:t>
              <w:br/>
              <w:t>-  сокращение детского дорожно-транспортного травматизма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овершенствование организации движения транспорта и пешеходов;</w:t>
              <w:br/>
              <w:t>- повышение уровня безопасности дорожной сети и дорожной инфраструктуры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ероприятия Программы охватывают период 2018 – 2027 годы. 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ъемы и источники финансового обеспечения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инансирование Программы осуществляется  за счет бюджетных средств разных уровней.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нансирование из бюджета МО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  <w:p>
            <w:pPr>
              <w:pStyle w:val="Normal"/>
              <w:ind w:firstLine="709"/>
              <w:rPr/>
            </w:pPr>
            <w:r>
              <w:rPr/>
              <w:t>Прогнозный общий объем финансирования Программы на период 2018-2027 годов составляет   75398,30176 тыс. руб.,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018 год -   </w:t>
            </w:r>
            <w:r>
              <w:rPr>
                <w:bCs/>
                <w:color w:val="000000"/>
              </w:rPr>
              <w:t xml:space="preserve">7684,90679 </w:t>
            </w:r>
            <w:r>
              <w:rPr/>
              <w:t xml:space="preserve"> тыс. рублей;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019 год -   9469,42185 тыс. рублей; </w:t>
            </w:r>
          </w:p>
          <w:p>
            <w:pPr>
              <w:pStyle w:val="Normal"/>
              <w:ind w:firstLine="709"/>
              <w:rPr/>
            </w:pPr>
            <w:r>
              <w:rPr/>
              <w:t>2020 год -   4095,65077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1 год -   6691,12235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2 год -    6989,1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3 год – 7948,1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4 год – 8130 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5 год – 8130 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6 год – 8130 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7 год – 8130 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я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/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 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Мероприятия по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. Мероприятия по капитальному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4.  Мероприятия по организации дорожного движ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Реализация мероприятий позволит повысить уровень качества и безопасности транспортного обслуживания насел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5. Мероприятия по ремонту и строительству пешеходных дорожек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Style w:val="Applestylespan"/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Реализация мероприятий позволит повысить качество пешеходного передвижения населения.</w:t>
            </w:r>
          </w:p>
          <w:p>
            <w:pPr>
              <w:pStyle w:val="Normal"/>
              <w:spacing w:before="0" w:after="0"/>
              <w:jc w:val="both"/>
              <w:rPr>
                <w:shd w:fill="FFFFFF" w:val="clear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 xml:space="preserve">6. Мероприятия, направленные на сохранение, совершенствование уровня безопасности дорожного движения на территории МО поселок Балакирево и законопослушного поведения участников дорожного движения. 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          </w:t>
            </w:r>
            <w:r>
              <w:rPr/>
              <w:t>В результате реализации Программы к 2027 году предполагае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Развитие транспортной инфраструк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.  Развитие сети дорог 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. Повышение безопасности дорожного движ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4. 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        <w:br/>
              <w:t xml:space="preserve"> 5. Сокращение количества ДТП по причинам нарушения правил дорожного движения.</w:t>
            </w:r>
          </w:p>
        </w:tc>
      </w:tr>
    </w:tbl>
    <w:p>
      <w:pPr>
        <w:pStyle w:val="Style20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2. Общие сведения</w:t>
      </w:r>
      <w:r>
        <w:rPr>
          <w:b/>
          <w:bCs/>
          <w:sz w:val="28"/>
          <w:szCs w:val="28"/>
        </w:rPr>
        <w:t>.</w:t>
      </w:r>
    </w:p>
    <w:p>
      <w:pPr>
        <w:pStyle w:val="Style20"/>
        <w:spacing w:before="0" w:after="0"/>
        <w:ind w:left="90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ское поселение посёлок Балакирево – является городским поселением в составе Александровского района, Владимирской области.</w:t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Посёлок Балакирево расположен в северной части Александровского района в 15 км. От районного центра г. Александрова и в 130 км. от г. Владимира. Зима холодная с морозами и частыми метелями. В этот период наблюдаются оттепели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Температура воздуха: годовая 3,4°; средняя января (- 11,4°); средняя июля +18,1°. Абсолютный минимум температур (- 48°), абсолютный максимум +37,0°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Среднегодовое количество осадков составляет 691 мм. Летние осадки имеют ливневый характер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Относительная влажность воздуха: за холодный период - 85%, за теплый - 57%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Устойчивый снежный покров образуется в конце второй -начале третьей декады ноября, разрушается в первой - второй декаде апреля. Продолжительность снежного покрова 139-140 дней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Средняя скорость ветра 4,5 м/ с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ощадь муниципального образования  посёлок Балакирево составляет 537,7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6 г. на территории муниципального образования постоянно проживает 9713 человек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 городское поселение посёлок Балакирево месторождения полезных ископаемых отсутствую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ешние связи посёлка Балакирево поддерживаются круглогодично автомобильным транспортом. Расстояние от посёлка Балакирево до административного центра Александровского района района г. Александрова по автодороге – 15  к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железнодорожное сообщение электропоездами по Северной железной дороге с г. Александровом, г. Москвой, г. Ярославль. Имеется железнодорожная станция оборудованная пассажирскими перронами. </w:t>
      </w:r>
    </w:p>
    <w:p>
      <w:pPr>
        <w:pStyle w:val="21"/>
        <w:spacing w:lineRule="auto" w:line="276" w:before="0" w:after="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посёлка дороги регионального значения отсутствуют.</w:t>
      </w:r>
    </w:p>
    <w:p>
      <w:pPr>
        <w:pStyle w:val="S1"/>
        <w:spacing w:before="0" w:after="0"/>
        <w:ind w:right="-6" w:firstLine="709"/>
        <w:rPr/>
      </w:pPr>
      <w:r>
        <w:rPr/>
        <w:t>Основу уличной сети составляют жилые улицы.</w:t>
      </w:r>
    </w:p>
    <w:p>
      <w:pPr>
        <w:pStyle w:val="S1"/>
        <w:spacing w:before="0" w:after="0"/>
        <w:ind w:right="-6" w:firstLine="709"/>
        <w:rPr/>
      </w:pPr>
      <w:r>
        <w:rPr/>
        <w:t>На территории МО имеется АЗС.</w:t>
      </w:r>
    </w:p>
    <w:p>
      <w:pPr>
        <w:pStyle w:val="Normal"/>
        <w:ind w:right="-3" w:firstLine="709"/>
        <w:jc w:val="both"/>
        <w:rPr>
          <w:spacing w:val="-1"/>
          <w:sz w:val="28"/>
          <w:szCs w:val="28"/>
        </w:rPr>
      </w:pPr>
      <w:r>
        <w:rPr>
          <w:rStyle w:val="FontStyle38"/>
          <w:sz w:val="28"/>
          <w:szCs w:val="28"/>
        </w:rPr>
        <w:t>Грузовые и пассажирские перевозки на территории посёлка Балакирево и за его пределами осуществляются автомобильным транспортом.</w:t>
      </w:r>
    </w:p>
    <w:p>
      <w:pPr>
        <w:pStyle w:val="Normal"/>
        <w:ind w:right="-3" w:firstLine="709"/>
        <w:jc w:val="both"/>
        <w:rPr/>
      </w:pPr>
      <w:r>
        <w:rPr>
          <w:spacing w:val="-1"/>
          <w:sz w:val="28"/>
          <w:szCs w:val="28"/>
        </w:rPr>
        <w:t xml:space="preserve">Маршрутный пассажирский </w:t>
      </w:r>
      <w:r>
        <w:rPr>
          <w:sz w:val="28"/>
          <w:szCs w:val="28"/>
        </w:rPr>
        <w:t>транспорт частными автобусами.</w:t>
      </w:r>
    </w:p>
    <w:p>
      <w:pPr>
        <w:pStyle w:val="Normal"/>
        <w:spacing w:before="240" w:after="0"/>
        <w:ind w:right="-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0"/>
        <w:ind w:right="-3" w:firstLine="851"/>
        <w:jc w:val="both"/>
        <w:rPr/>
      </w:pPr>
      <w:r>
        <w:rPr>
          <w:b/>
          <w:color w:val="000000"/>
        </w:rPr>
        <w:t>Таблица 1.</w:t>
      </w:r>
      <w:r>
        <w:rPr/>
        <w:t xml:space="preserve"> – Пассажирские автотранспортные связи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1"/>
        <w:gridCol w:w="1701"/>
        <w:gridCol w:w="2977"/>
        <w:gridCol w:w="24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шр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тояние,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межмуниципальной дор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дороге прочего территориального знач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pacing w:lineRule="auto" w:line="244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. Балакирево - Алексан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 – д. Тёмкино – Мошково – ДПК «Татьянино» - с. Старая Слобода – г. Алексан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20"/>
        <w:spacing w:before="0" w:after="0"/>
        <w:ind w:left="993" w:hanging="0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Style20"/>
        <w:spacing w:before="0" w:after="0"/>
        <w:ind w:left="993" w:hanging="0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Style20"/>
        <w:spacing w:before="0" w:after="0"/>
        <w:ind w:left="900" w:hanging="0"/>
        <w:jc w:val="center"/>
        <w:rPr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 xml:space="preserve">3. Характеристика существующего состояния транспортной инфраструктуры </w:t>
      </w:r>
      <w:r>
        <w:rPr>
          <w:b/>
          <w:bCs/>
          <w:sz w:val="28"/>
          <w:szCs w:val="28"/>
        </w:rPr>
        <w:t>посёлка Балакирево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Cs/>
          <w:color w:val="242424"/>
          <w:sz w:val="28"/>
          <w:szCs w:val="28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анспортными артериями в поселке являются главные улицы и основные улицы в жилой застройке. Такими улицами являются: ул. Северная – ул. Лесная – ул. 60 лет Октября, ул. Юго-Западный квартал, ул. Рабочая. Данные улицы обеспечивают связь внутри жилых территорий и с главными улицами по направлениям с интенсивным движением.</w:t>
      </w:r>
    </w:p>
    <w:p>
      <w:pPr>
        <w:sectPr>
          <w:type w:val="nextPage"/>
          <w:pgSz w:w="11906" w:h="16838"/>
          <w:pgMar w:left="1701" w:right="141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аршруты движения грузовых и транзитных потоков в посёлке Балакирево на сегодняшний день проходят по поселковым дорогам, а также по центральным улицам. Интенсивность грузового транспорта высокая. Транзитное движение транспорта осуществляется через ул. Северная в карьер с. Рюминское и с. Копылиха, также на предприятия находящиеся на территории ОАО «Балакиревский механический завод».</w:t>
      </w:r>
    </w:p>
    <w:p>
      <w:pPr>
        <w:pStyle w:val="Normal"/>
        <w:rPr>
          <w:b/>
          <w:b/>
        </w:rPr>
      </w:pPr>
      <w:r>
        <w:rPr>
          <w:b/>
        </w:rPr>
        <w:t>Таблица 2. - Перечень автомобильных дорог общего пользования местного значения администрации посёлка Балакирево.</w:t>
      </w:r>
    </w:p>
    <w:p>
      <w:pPr>
        <w:pStyle w:val="Style21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7"/>
        <w:gridCol w:w="2585"/>
        <w:gridCol w:w="2290"/>
        <w:gridCol w:w="2784"/>
        <w:gridCol w:w="2077"/>
        <w:gridCol w:w="2097"/>
      </w:tblGrid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обиль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и *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крытия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дороги (начальная и конечная точки)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тяженность, км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техпаспорта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Александров-Балакирево – ул. Лес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№ 2 - Очистные сооруж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 – ул. Завод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 5 кв. Юго-западный – кв. Юго-Западный д. 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 - кладбищ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Север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пожарная ч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ул. Центра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 - стади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- д. 14 ул. Вокза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еверная – ж/д станц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ая Южная, д. 18 - ул. Молоде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в. Юго-Запад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д. 22 кв. Юго-Запад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Энергетиков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2 – ул. Энергетиков, д.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хозная д.1 – д. 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овхоз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7 -контора СПК «Слободской»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сная Поля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Ясная Поляна, д.1 – д.29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Центра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ул. Москов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ира, д.1 – ул. Мира, д.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Восточная, д. 1 – ул. Восточная, д.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Лесная - Шко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, д.17 – ул. Школьная, д. 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1 – д. 16 ул. Шко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боч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ий лес» – ул. Рабочая, д.5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зрожден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зрождения  д.1 – д.11 ул. Возрож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обед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 д. 1 – д.22 ул. Побе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цион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 Станционная д. 13 – д/с «Берез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ольни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ул. 60 лет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д.1-д. 12 ул. Набере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вомайск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 д. 3- д. 19 ул. Первомай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ре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 д.1 – д. 11 ул. Зареч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роите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 д. 6 – д. 18 ул. Строите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адов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 д. 5 – д. 25 ул. Садо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оператив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 д.20-д.36 ул. Кооператив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луб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убная д.1 – д.10 ул. Клуб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угов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/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 д.1 – д.3 ул. Луго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 Шко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Центральный – гаражи СОШ № 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Рабоч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езд - леспромхо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7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го-Запад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Юго-Западный, д.12 – ул. Север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Южная д. 1 – д.41 ул. 1-а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а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ая Южная д. 1 – д.47 ул. 2-а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Южная д. 1 – д.31 ул. 3-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Октябрьск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д.7 – ул. Вокзальная, д.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Больнич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6 – въезд на территорию поликлин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Молодеж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Юго-Западный, д.2 – кв. Юго-Западный, д.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7,6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3. - Общие данные по уличной и дорожной сети в пределах МО.</w:t>
      </w:r>
    </w:p>
    <w:p>
      <w:pPr>
        <w:pStyle w:val="Style21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65"/>
        <w:gridCol w:w="1561"/>
        <w:gridCol w:w="1561"/>
        <w:gridCol w:w="156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на 2017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нные на 2018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ротяжение уличной се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04</w:t>
            </w:r>
          </w:p>
        </w:tc>
      </w:tr>
    </w:tbl>
    <w:p>
      <w:pPr>
        <w:pStyle w:val="Style21"/>
        <w:spacing w:before="2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анализа улично-дорожной сети п. Балакирево выявлены следующие причины, усложняющие работу транспорта: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 техническое состояние поселковых улиц и дорог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ширины проезжей части (4м)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искусственное освещение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тротуаров необходимых для упорядочения движения  пешеход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з многочисленных факторов, непосредственно влияющих на безопасность дорожного движения, являются:</w:t>
        <w:br/>
        <w:br/>
        <w:t>- недостаточный уровень технической оснащённости и несовершенство системы контроля и управления дорожным движением;</w:t>
        <w:br/>
        <w:br/>
        <w:t>- низкий уровень знаний гражданами правил поведения на дорогах;</w:t>
        <w:br/>
        <w:br/>
        <w:t>- пренебрежение требованиями безопасности дорожного движения со стороны участников движения;</w:t>
        <w:br/>
        <w:br/>
        <w:t xml:space="preserve">- низкий уровень подготовки водителей транспортных средств; </w:t>
        <w:br/>
        <w:br/>
        <w:t xml:space="preserve">- недостаточный технический уровень дорожного хозяйства; </w:t>
        <w:br/>
        <w:br/>
        <w:t>-  несовершенство технических средств организации дорожного движения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240" w:after="240"/>
        <w:ind w:left="709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sz w:val="28"/>
          <w:szCs w:val="28"/>
        </w:rPr>
        <w:t>4. Анализ современной обеспеченности объектами транспортной инфраструктуры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ёлка Балакирево имеется одна АЗС, три станции технического обслуживания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автомобилизации в поселках на 2017 г. составил 290 легковых автомобилей на 1000 жителей и имеет дальнейшую тенденцию к росту.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беспеченности легкового автотранспорта автозаправочными станциями (АЗС), станциями технического обслуживания (СТО) и местами постоянного хранения индивидуальных легковых автомобилей обозначены в СП 42.13330.2011 «Градостроительство. Планировка и застройка городских и сельских поселений. Актуализированная редакция СНиП 2.07.01-89», так: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27, потребность в АЗС составляет: одна топливораздаточная колонка на 1200 легковых автомобилей;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26, потребность в СТО составляет: один пост на 200 легковых автомобилей;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19, общая обеспеченность закрытыми и открытыми автостоянками для постоянного хранения автомобилей должна составлять 90% расчетного числа индивидуальных легковых автомобилей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общего количества легковых автомобилей, нормативных требований и наличия объектов дорожного сервиса, видно, что в настоящее время поселение обеспечено: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СТО - мощностью один пост;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АЗС - мощностью шесть топливораздаточных колонок.</w:t>
      </w:r>
    </w:p>
    <w:p>
      <w:pPr>
        <w:pStyle w:val="Style21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color w:val="242424"/>
          <w:sz w:val="28"/>
          <w:szCs w:val="28"/>
        </w:rPr>
      </w:pPr>
      <w:r>
        <w:rPr>
          <w:rFonts w:cs="Arial" w:ascii="Arial" w:hAnsi="Arial"/>
          <w:b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5. Принципиальные варианты развития и оценка по целевым индикаторам развития транспортной инфраструктуры.</w:t>
      </w:r>
    </w:p>
    <w:p>
      <w:pPr>
        <w:pStyle w:val="Style20"/>
        <w:spacing w:before="0" w:after="0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величением грузовых перевозок на предприятия посёлка транспортная нагрузка на улично-дорожную сеть (ул. Северная) увеличиваетс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ые решения по развитию сети внешних автодорог заключаются в проведении ремонтных мероприятий автодорог местного значения, обеспечивающих поселок устойчивыми внутренними и внешними транспортными связями.</w:t>
      </w:r>
    </w:p>
    <w:p>
      <w:pPr>
        <w:pStyle w:val="Style21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szCs w:val="24"/>
        </w:rPr>
      </w:pPr>
      <w:r>
        <w:rPr>
          <w:szCs w:val="24"/>
        </w:rPr>
        <w:t>Таблица 4. - Целевые индикаторы для проведения мониторинга за реализацией программы комплексного развития транспортной инфраструктуры</w:t>
      </w:r>
    </w:p>
    <w:p>
      <w:pPr>
        <w:pStyle w:val="Style2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20"/>
        <w:gridCol w:w="851"/>
        <w:gridCol w:w="706"/>
        <w:gridCol w:w="770"/>
        <w:gridCol w:w="780"/>
        <w:gridCol w:w="770"/>
        <w:gridCol w:w="770"/>
        <w:gridCol w:w="778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по годам</w:t>
            </w:r>
          </w:p>
        </w:tc>
      </w:tr>
      <w:tr>
        <w:trPr>
          <w:trHeight w:val="4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7</w:t>
            </w:r>
          </w:p>
        </w:tc>
      </w:tr>
      <w:tr>
        <w:trPr>
          <w:trHeight w:val="18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/>
              <w:t>Доля отремонтированных автомобильных дорог общего пользования местного значения к общей протяженнос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0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остоянной круглогодичной связи с сетью     автомобильных дорог общего пользования по дорогам с твердым покры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ешеходных доро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Количество дорожно-транспортных происшествий              из-за сопутствующих дорожных условий на сети дорог    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  <w:sz w:val="24"/>
          <w:szCs w:val="24"/>
        </w:rPr>
      </w:pPr>
      <w:r>
        <w:rPr>
          <w:rFonts w:cs="Arial" w:ascii="Arial" w:hAnsi="Arial"/>
          <w:b/>
          <w:color w:val="242424"/>
          <w:sz w:val="24"/>
          <w:szCs w:val="24"/>
        </w:rPr>
      </w:r>
    </w:p>
    <w:p>
      <w:pPr>
        <w:pStyle w:val="Style20"/>
        <w:spacing w:before="0" w:after="0"/>
        <w:ind w:left="360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6. Перечень и очередность реализации мероприятий по развитию транспортной инфраструктуры поселения</w:t>
      </w:r>
    </w:p>
    <w:p>
      <w:pPr>
        <w:pStyle w:val="Style20"/>
        <w:spacing w:before="0" w:after="0"/>
        <w:ind w:left="360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1"/>
        <w:spacing w:lineRule="auto" w:line="240"/>
        <w:rPr/>
      </w:pPr>
      <w:r>
        <w:rPr/>
        <w:t>Основными приоритетами развития транспортного комплекса поселения должны стать:</w:t>
      </w:r>
    </w:p>
    <w:p>
      <w:pPr>
        <w:pStyle w:val="S1"/>
        <w:numPr>
          <w:ilvl w:val="0"/>
          <w:numId w:val="8"/>
        </w:numPr>
        <w:suppressAutoHyphens w:val="false"/>
        <w:spacing w:lineRule="auto" w:line="240" w:before="0" w:after="0"/>
        <w:ind w:left="0" w:right="0" w:firstLine="426"/>
        <w:rPr/>
      </w:pPr>
      <w:r>
        <w:rPr/>
        <w:t>ремонт и реконструкция дорожного покрытия существующей улично-дорожной сети;</w:t>
      </w:r>
    </w:p>
    <w:p>
      <w:pPr>
        <w:pStyle w:val="S1"/>
        <w:spacing w:lineRule="auto" w:line="240"/>
        <w:rPr/>
      </w:pPr>
      <w:r>
        <w:rPr/>
        <w:t>Развитие транспорта на территории посёлка должно осуществляться на основе комплексного подхода, ориентированного на совместные усилия различных уровней власти: региональных, муниципальных.</w:t>
      </w:r>
    </w:p>
    <w:p>
      <w:pPr>
        <w:pStyle w:val="S1"/>
        <w:spacing w:lineRule="auto" w:line="240"/>
        <w:rPr/>
      </w:pPr>
      <w:r>
        <w:rPr/>
        <w:t xml:space="preserve">Мероприятиями в части развития транспортного комплекса </w:t>
      </w:r>
      <w:r>
        <w:rPr/>
        <w:t xml:space="preserve">посёлка </w:t>
      </w:r>
      <w:r>
        <w:rPr/>
        <w:t>должны стать: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>
          <w:b/>
          <w:b/>
          <w:bCs w:val="false"/>
          <w:color w:val="1D85B3"/>
          <w:u w:val="single"/>
        </w:rPr>
      </w:pPr>
      <w:r>
        <w:rPr/>
        <w:t>проведение паспортизации и инвентаризации автомобильных дорог местного значения, определение полос отвода, регистрация земельных участков, занятых автодорогами местного значения – 2018-2027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>
          <w:b/>
          <w:b/>
          <w:bCs w:val="false"/>
          <w:color w:val="1D85B3"/>
          <w:u w:val="single"/>
        </w:rPr>
      </w:pPr>
      <w:r>
        <w:rPr/>
        <w:t>- капитальный ремонт, текущий ремонт, содержание автомобильных дорог местного значения и искусственных сооружений на них, включая проектно-изыскательские работы – 2018 - 2027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/>
      </w:pPr>
      <w:r>
        <w:rPr/>
        <w:t>размещение дорожных знаков и указателей на улицах населённого пункта – 2018-2027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/>
      </w:pPr>
      <w:r>
        <w:rPr>
          <w:iCs/>
        </w:rPr>
        <w:t>оборудование остановочных площадок и установка павильонов для общественного транспорта</w:t>
      </w:r>
      <w:r>
        <w:rPr/>
        <w:t xml:space="preserve"> – 2018-2027 г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асчетные параметры уличной сети в пределах населенного пункта принимаются в соответствии со СП 42.13330.2011 «Градостроительство. Планировка и застройка городских и сельских поселений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Таблица 5. - </w:t>
      </w:r>
      <w:r>
        <w:rPr>
          <w:b/>
          <w:bCs/>
          <w:iCs/>
        </w:rPr>
        <w:t>Параметры уличной сети в пределах муниципального образования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8" w:type="dxa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0" w:type="dxa"/>
        </w:tblCellMar>
      </w:tblPr>
      <w:tblGrid>
        <w:gridCol w:w="2377"/>
        <w:gridCol w:w="2514"/>
        <w:gridCol w:w="1318"/>
        <w:gridCol w:w="1268"/>
        <w:gridCol w:w="1165"/>
        <w:gridCol w:w="1496"/>
      </w:tblGrid>
      <w:tr>
        <w:trPr>
          <w:trHeight w:val="99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поселковых улиц и доро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назнач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ётная скорость движения, км/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полосы движения, 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полос дви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пешеходной части тротуара, м</w:t>
            </w:r>
          </w:p>
        </w:tc>
      </w:tr>
      <w:tr>
        <w:trPr>
          <w:trHeight w:val="7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у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территорий с общественным центр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 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в жилой застройке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внутри жилых территорий с главной улицей по направлениям с интенсивным движение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– 1,5</w:t>
            </w:r>
          </w:p>
        </w:tc>
      </w:tr>
      <w:tr>
        <w:trPr>
          <w:trHeight w:val="23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улок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основными жилыми улица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жомов, расположенных в глубине квартала, с улиц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– 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,0</w:t>
            </w:r>
          </w:p>
        </w:tc>
      </w:tr>
    </w:tbl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построения улично-дорожной сети положена идея увеличения числа связей между существующими и планируемыми районами на территории муниципального образования и включение улично-дорожной сети в автодорожную систему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ровнем в иерархии улиц должен быть выполнен поперечный профиль каждой из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зменными должны остаться ширина проезжих частей, типы развязок и основные направления движения. При подготовке комплексной транспортной схемы муниципального образования эти поперечные профили и схемы развязок могут быть откоррект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улиц и дорог в районах нового жилищного строительства необходимо соблюдать проектную ширину улиц в красных линиях,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. Проектируемые улицы должны размещаться таким образом на рельефе, чтобы было выполнено требование соблюдения нормативных уклонов. Необходимо уделять особое внимание проектированию и строительству основных улиц в условиях наличия сложных геоморфологических фак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Организация мест стоянки и долговременного хранения транспорта </w:t>
      </w:r>
      <w:r>
        <w:rPr>
          <w:sz w:val="28"/>
          <w:szCs w:val="28"/>
        </w:rPr>
        <w:t>на территории поселения осуществляется, в основном на придомовых территориях многоквартирных домов жител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ёлке 4 гаражно-строительных коопера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тся, что ведомственные и грузовые автомобили будут находиться на хранении в промышленной зоне поселения. Постоянное и временное хранение легковых автомобилей населения предусматривается в гаражно-строительных кооперативах и на придворовых территориях многоквартирных дом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на автомобильных дорогах местного значения предполагается достигать за счет обустройства пешеходных переходов, освещения участков автомобильных дорог, установления искусственных неровностей, дорожных знаков, светофоров, нанесения дорожной разметки и други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недрение комплекса сбора и обработки информации о транспортных средствах, осуществляющих грузовые перевозки по автомобильным дорогам местного значения, позволит обеспечить учет и анализ грузопотоков, повысить обоснованность принятия решений по развитию дорожной сети, а также применять меры административного воздействия к перевозчикам, нарушающим установленные правила перевозки груз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включает в себя мероприятия, направленные на профилактику противоправного поведения на дорогах. Основные направления Программы определены в соответствии с приоритетами государственной политики, обозначенные поручением Президента Российской Федерации от 11.04.2016 N Пр-637ГС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включает систему мероприятий, направленных на сохранение, совершенствование уровня безопасности дорожного движения на территории МО поселок Балакирево и законопослушного поведения участников дорожного движ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, направленные на повышение правового сознания и предупреждение опасного поведения участников дорожного движения, позволят выстроить комплексную систему профилактики дорожно-транспортного травматизма и повысить</w:t>
      </w:r>
      <w:r>
        <w:rPr/>
        <w:t xml:space="preserve"> </w:t>
      </w:r>
      <w:r>
        <w:rPr>
          <w:sz w:val="28"/>
          <w:szCs w:val="28"/>
        </w:rPr>
        <w:t>уровень правового созн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Программы будет включать основные мероприятия, направленные на формирование законопослушного поведения участников дорожного движения: </w:t>
        <w:br/>
        <w:br/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  <w:br/>
        <w:br/>
        <w:t xml:space="preserve">- совершенствование работы по профилактике и сокращению детского дорожно-транспортного травматизма; </w:t>
        <w:br/>
        <w:br/>
        <w:t>- формирование у населения, особенно у детей, навыков безопасного поведения на дорогах;</w:t>
        <w:br/>
        <w:br/>
        <w:t>- прививание населению понимания важности правильного и культурного поведения на дорогах;</w:t>
        <w:br/>
        <w:br/>
        <w:t>- организация и проведение уроков правовых знаний в образовательных учреждениях в рамках Всероссийской акции "Внимание - дети!";</w:t>
        <w:br/>
        <w:br/>
        <w:t xml:space="preserve">- разработка образовательными учреждениями безопасных маршрутов для учащихся индивидуально по согласованию с родителями; </w:t>
        <w:br/>
        <w:br/>
        <w:t xml:space="preserve">- проведение классных уроков по соблюдению правил дорожного движения; </w:t>
        <w:br/>
        <w:br/>
        <w:t>- проведение соревнований, игр, конкурсов творческих работ среди детей по безопасности дорожного движения;</w:t>
        <w:br/>
        <w:br/>
        <w:t>- проведение лекций, семинаров и практических занятий;</w:t>
        <w:br/>
        <w:br/>
        <w:t xml:space="preserve">- повышение профессиональных знаний и навыков работников всех органов власти в сфере безопасности дорожного движения. </w:t>
        <w:br/>
      </w:r>
    </w:p>
    <w:p>
      <w:pPr>
        <w:pStyle w:val="S1"/>
        <w:spacing w:lineRule="auto" w:line="240"/>
        <w:jc w:val="center"/>
        <w:rPr>
          <w:b/>
          <w:b/>
        </w:rPr>
      </w:pPr>
      <w:r>
        <w:rPr>
          <w:b/>
          <w:bCs w:val="false"/>
          <w:shd w:fill="FFFFFF" w:val="clear"/>
        </w:rPr>
        <w:t xml:space="preserve">7. </w:t>
      </w:r>
      <w:r>
        <w:rPr>
          <w:b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.</w:t>
      </w:r>
    </w:p>
    <w:p>
      <w:pPr>
        <w:pStyle w:val="S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муниципального образования городское поселение посёлок Балакирево,  бюджета Владимирской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гнозный общий объем финансирования Программы на период 2018-2027 годов составляет   75398,30176 тыс. руб.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8 год -   </w:t>
      </w:r>
      <w:r>
        <w:rPr>
          <w:bCs/>
          <w:color w:val="000000"/>
          <w:sz w:val="28"/>
          <w:szCs w:val="28"/>
        </w:rPr>
        <w:t xml:space="preserve">7684,90679 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9 год -   9469,42185 тыс. рубле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 год -   4095,65077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 год -   6691,12235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 год -    6989,1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7948,1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8130 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8130 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6 год – 8130 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7 год – 8130  тыс. 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огут привлекаться также другие источ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рограммы реализуются на основе муниципальных  контрактов (договоров), заключаемых в соответствии с Федеральным законом 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ые объемы финансирования программы определяются в соответствии с утвержденным бюджетом посёлка Балакирево и бюджетом Владимирской области на соответствующий финансовый год и с учетом дополнительны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я в Программе и сроки ее реализации, а также объемы финансирования из местного бюджета могут быть пересмотрены администрацией посёлка по ее инициативе или по предложению организаций в части изменения сроков реализации и мероприятий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43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/>
        <w:t>Объемы и источники финансирования мероприятий Программы</w:t>
      </w:r>
    </w:p>
    <w:tbl>
      <w:tblPr>
        <w:tblW w:w="1457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38"/>
        <w:gridCol w:w="1481"/>
        <w:gridCol w:w="1416"/>
        <w:gridCol w:w="1696"/>
        <w:gridCol w:w="1416"/>
        <w:gridCol w:w="1512"/>
        <w:gridCol w:w="2672"/>
        <w:gridCol w:w="1788"/>
      </w:tblGrid>
      <w:tr>
        <w:trPr>
          <w:tblHeader w:val="true"/>
          <w:trHeight w:val="87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ы реализации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, тыс.рублей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осредственный результат реализации мероприят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 программы</w:t>
            </w:r>
          </w:p>
        </w:tc>
      </w:tr>
      <w:tr>
        <w:trPr>
          <w:tblHeader w:val="true"/>
          <w:trHeight w:val="6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азрезе источников финансирования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9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формление правоустанавливающих документов на  все автомобильные дороги местного значения 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скусственных сооружений на н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07,80879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07,80879 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ание на должном уровне транспортно-эксплуатационное состояние автомобильные дороги местного значения и искусственных сооружений на них  действующим нормам и правилам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38,8633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38,8633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59,4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59,4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2,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2,4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2,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2,8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636,7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6,7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9,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9,8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29,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29,4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 ремонт  автомобильных дорог местного значения и искусственных сооружений на н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4277,09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0,0 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77,098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в нормативное состояние автомобильных дорог местного значения и искусственные сооружения на них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0,5585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0,55855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6,2504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6,25047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8,7223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03,67438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4797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0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945,0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5,2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1,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6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85,4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0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,2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0,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9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1,6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дорожных знаков и указателей на улицах населенных пункт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дорожно-транспортных происшествий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остановочных площадок и установка павильонов для общественного транспор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граждан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Анализ рисков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описание мер управления рис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е правовые риски: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9. Оценка эффективности мероприятий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Основными факторами, определяющими направления разработки Программы комплексного развития системы транспортной инфраструктуры муниципального образования городское поселение </w:t>
      </w:r>
      <w:r>
        <w:rPr>
          <w:bCs/>
          <w:sz w:val="28"/>
          <w:szCs w:val="28"/>
        </w:rPr>
        <w:t>посёлок Балакирево</w:t>
      </w:r>
      <w:r>
        <w:rPr>
          <w:sz w:val="28"/>
          <w:szCs w:val="28"/>
        </w:rPr>
        <w:t xml:space="preserve"> на 2018 - 2027 годы, являются тенденции социально-экономического развития поселения, характеризующиеся увеличением численности населения, развитием промышленного комплекса, сферы обслужи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, условий ее эксплуатации и эффективности реализации программ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ключённых в Программу организационных мероприятий, при условии разработки эффективных механизмов их реализации позволит достичь целевых показателей транспортной инфраструктуры посёлка Балакирево на расчетный срок.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.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Эффективность реализации Программы оценивается ежегодно на основе целевых показателей и индикаторов.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Оценка результативности и эффективности Программы осуществляется по следующим направлениям: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достижения запланированных результатов, выраженных целевыми контрольными показателями по стратегическому направлению (для этого фактически достигнутые значения показателей сопоставляются с их плановыми значениями);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выполнения запланированных мероприятий в установленные сроки (выявления степени исполнения плана по реализации программы (подпрограммы) проводится сравнение фактических сроков реализации мероприятий плана с запланированными, а также сравнение фактически полученных результатов с ожидаемыми);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(для выявления степени достижения запланированного уровня затрат фактически произведенные затраты на реализацию программы в отчетном году сопоставляются с их плановыми знач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 представлены в таблице №6.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/>
      </w:pPr>
      <w:r>
        <w:rPr>
          <w:b/>
        </w:rPr>
        <w:t>Таблица 6. – Целевые индикаторы и показатели 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20"/>
        <w:gridCol w:w="851"/>
        <w:gridCol w:w="706"/>
        <w:gridCol w:w="770"/>
        <w:gridCol w:w="780"/>
        <w:gridCol w:w="770"/>
        <w:gridCol w:w="770"/>
        <w:gridCol w:w="778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по годам</w:t>
            </w:r>
          </w:p>
        </w:tc>
      </w:tr>
      <w:tr>
        <w:trPr>
          <w:trHeight w:val="4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7</w:t>
            </w:r>
          </w:p>
        </w:tc>
      </w:tr>
      <w:tr>
        <w:trPr>
          <w:trHeight w:val="18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/>
              <w:t>Доля отремонтированных автомобильных дорог общего пользования местного значения к общей протяженнос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0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остоянной круглогодичной связи с сетью     автомобильных дорог общего пользования по дорогам с твердым покры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ешеходных доро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Количество дорожно-транспортных происшествий              из-за сопутствующих дорожных условий на сети дорог    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10. Предложение по институциональным преобразованиям.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 посёлка Балакирево.</w:t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городское поселение посёлок Балакирево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атывается сроком на 10 лет и подлежит корректировке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рректировка Программы осуществляется на основании следующих норматив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граммы включает следующие этап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ериодический сбор информации о результатах проводимых преобразований в транспортном  хозяйстве, а также информации о состоянии и развитии транспортной  инфраструк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нализ данных о результатах проводимых преобразований транспортной  инфра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ниторинг осуществляется посредством сбора, обработки и анализа информации. Сбор исходной информации производится по показателям, характеризующим выполнение программы, а также состоянию транспортной  инфраструк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и последующая корректировка Программы комплексного развития транспортной  инфраструктуры базируется на необходимости достижения целевых уровней муниципальных стандартов качества предоставления транспортных услу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5181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rinda" w:hAnsi="Vrinda" w:cs="Vrind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054" w:hanging="360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Bookman Old Style" w:hAnsi="Bookman Old Style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basedOn w:val="Style11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ListParagraphChar">
    <w:name w:val="List Paragraph Char"/>
    <w:basedOn w:val="Style11"/>
    <w:qFormat/>
    <w:rPr>
      <w:rFonts w:eastAsia="Calibri"/>
      <w:lang w:val="ru-RU" w:bidi="ar-SA"/>
    </w:rPr>
  </w:style>
  <w:style w:type="character" w:styleId="TitleChar">
    <w:name w:val="Title Char"/>
    <w:basedOn w:val="Style11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basedOn w:val="Style11"/>
    <w:qFormat/>
    <w:rPr>
      <w:rFonts w:eastAsia="MS Mincho;ＭＳ 明朝"/>
      <w:bCs/>
      <w:color w:val="000000"/>
      <w:sz w:val="28"/>
      <w:szCs w:val="28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8">
    <w:name w:val="Верхний колонтитул Знак"/>
    <w:basedOn w:val="Style11"/>
    <w:qFormat/>
    <w:rPr>
      <w:sz w:val="24"/>
      <w:szCs w:val="24"/>
    </w:rPr>
  </w:style>
  <w:style w:type="character" w:styleId="Style19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0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709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57:00Z</dcterms:created>
  <dc:creator>WWW</dc:creator>
  <dc:description/>
  <cp:keywords/>
  <dc:language>en-US</dc:language>
  <cp:lastModifiedBy>User Windows</cp:lastModifiedBy>
  <cp:lastPrinted>2021-12-28T15:05:00Z</cp:lastPrinted>
  <dcterms:modified xsi:type="dcterms:W3CDTF">2022-03-22T08:39:00Z</dcterms:modified>
  <cp:revision>63</cp:revision>
  <dc:subject/>
  <dc:title>ПРОГРАММА КОМПЛЕКСНОГО РАЗВИТИЯ</dc:title>
</cp:coreProperties>
</file>