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01.08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237/1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3-2024 годы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3-2025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3 год и плановый период до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ab/>
        <w:t>4. 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В.А. Бар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0" w:name="RANGE!A1%3AM195"/>
      <w:bookmarkStart w:id="1" w:name="RANGE!A1%3AM195"/>
      <w:bookmarkEnd w:id="1"/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1.08.2022 №237/1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91"/>
        <w:gridCol w:w="688"/>
        <w:gridCol w:w="687"/>
        <w:gridCol w:w="687"/>
        <w:gridCol w:w="688"/>
        <w:gridCol w:w="688"/>
        <w:gridCol w:w="687"/>
        <w:gridCol w:w="687"/>
        <w:gridCol w:w="826"/>
        <w:gridCol w:w="759"/>
        <w:gridCol w:w="53"/>
      </w:tblGrid>
      <w:tr>
        <w:trPr>
          <w:trHeight w:val="750" w:hRule="atLeast"/>
        </w:trPr>
        <w:tc>
          <w:tcPr>
            <w:tcW w:w="96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2" w:name="RANGE!A1%3AM196"/>
            <w:bookmarkStart w:id="3" w:name="RANGE!A1%3AM196"/>
            <w:bookmarkEnd w:id="3"/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 поселок Балакире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на период до 2025 года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left="1310" w:hanging="1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вариа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вариан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вариан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вариан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вариан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вариан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1. Промышленное производств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6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 Строитель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Малое предприниматель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Инвести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Финан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Труд и занят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9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62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Развитие социальной сфе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 на челове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в т.ч.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МШ.ДШ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6:00Z</dcterms:created>
  <dc:creator>Admin</dc:creator>
  <dc:description/>
  <cp:keywords/>
  <dc:language>en-US</dc:language>
  <cp:lastModifiedBy>Admin</cp:lastModifiedBy>
  <cp:lastPrinted>2021-08-06T13:57:00Z</cp:lastPrinted>
  <dcterms:modified xsi:type="dcterms:W3CDTF">2022-08-05T08:06:00Z</dcterms:modified>
  <cp:revision>6</cp:revision>
  <dc:subject/>
  <dc:title> </dc:title>
</cp:coreProperties>
</file>