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31.08.2022</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270</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8.2022  № 27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244,1912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055,4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534,62055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7,6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244,1912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055,4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534,62055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7,6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1110"/>
        <w:gridCol w:w="851"/>
        <w:gridCol w:w="1100"/>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043,77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22,1</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6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75,1</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992,51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7,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45,77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96,5</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975,1</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6244,19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4043,77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2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22,1</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6,481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975,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5,466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49,6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49,6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56,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4,6205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992,5176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82,6</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7,1</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622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400</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2-07-21T16:15:00Z</cp:lastPrinted>
  <dcterms:modified xsi:type="dcterms:W3CDTF">2022-09-01T08:35:00Z</dcterms:modified>
  <cp:revision>98</cp:revision>
  <dc:subject/>
  <dc:title>Проект</dc:title>
</cp:coreProperties>
</file>