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08.08.2017 №325</w: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остановления от 06.09.2022  №281)   </w:t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60" w:before="0" w:after="312"/>
        <w:ind w:left="140" w:hanging="0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spacing w:lineRule="exact" w:line="260" w:before="0" w:after="312"/>
        <w:ind w:left="140" w:hanging="0"/>
        <w:jc w:val="center"/>
        <w:rPr/>
      </w:pPr>
      <w:r>
        <w:rPr>
          <w:b/>
        </w:rPr>
        <w:t>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</w:r>
    </w:p>
    <w:p>
      <w:pPr>
        <w:pStyle w:val="32"/>
        <w:shd w:fill="auto" w:val="clear"/>
        <w:spacing w:lineRule="exact" w:line="260" w:before="0" w:after="248"/>
        <w:ind w:left="140" w:hanging="0"/>
        <w:jc w:val="center"/>
        <w:rPr/>
      </w:pPr>
      <w:r>
        <w:rPr/>
        <w:t>ПАСПОРТ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69940" cy="6242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9940" cy="624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453"/>
                              <w:gridCol w:w="6791"/>
                            </w:tblGrid>
                            <w:tr>
                              <w:trPr>
                                <w:trHeight w:val="170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новной разработчик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тветственный исполнитель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1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частник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МКУ «Дирекция жизнеобеспечения населения» 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Администрация поселка Балакирево Александровского района Владим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9" w:hRule="exact"/>
                              </w:trPr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и программы</w:t>
                                  </w:r>
                                </w:p>
                              </w:tc>
                              <w:tc>
                                <w:tcPr>
                                  <w:tcW w:w="6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spacing w:lineRule="exact" w:line="317" w:before="0" w:after="0"/>
                                    <w:ind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rStyle w:val="11"/>
                                      <w:color w:val="000000"/>
                                      <w:sz w:val="28"/>
                                      <w:szCs w:val="28"/>
                                      <w:shd w:fill="auto" w:val="cle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317" w:before="0" w:after="0"/>
                                    <w:ind w:lef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 обеспечение нормативно - правовой базой деятельность органов местного самоупра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pt;height:491.55pt;mso-wrap-distance-left:0pt;mso-wrap-distance-right:0pt;mso-wrap-distance-top:0pt;mso-wrap-distance-bottom:0pt;margin-top:0.05pt;mso-position-vertical-relative:text;margin-left:2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453"/>
                        <w:gridCol w:w="6791"/>
                      </w:tblGrid>
                      <w:tr>
                        <w:trPr>
                          <w:trHeight w:val="170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» (далее Программа)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857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новной разработчик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тветственный исполнитель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</w:tc>
                      </w:tr>
                      <w:tr>
                        <w:trPr>
                          <w:trHeight w:val="92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Соисполнител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1461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частник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Администрация поселка Балакирево Александровского района Владимирской области</w:t>
                            </w:r>
                          </w:p>
                        </w:tc>
                      </w:tr>
                      <w:tr>
                        <w:trPr>
                          <w:trHeight w:val="748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2609" w:hRule="exact"/>
                        </w:trPr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и программы</w:t>
                            </w:r>
                          </w:p>
                        </w:tc>
                        <w:tc>
                          <w:tcPr>
                            <w:tcW w:w="6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exact" w:line="317" w:before="0" w:after="0"/>
                              <w:ind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rStyle w:val="11"/>
                                <w:color w:val="000000"/>
                                <w:sz w:val="28"/>
                                <w:szCs w:val="28"/>
                                <w:shd w:fill="auto" w:val="clear"/>
                                <w:lang w:bidi="ar-SA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ффективное и рациональное использование средств бюджета муниципального образования городское поселение поселок Балакирево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317" w:before="0" w:after="0"/>
                              <w:ind w:lef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 обеспечение нормативно - правовой базой деятельность органов местного самоуправлени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89090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90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5252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Задач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существление комплекса мероприятий в сфере: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4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повышение эффективности деятельности органов местного самоуправл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Целевые индикаторы и показател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auto" w:line="240" w:before="0" w:after="18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100%;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180" w:after="6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Доля опубликованных нормативно правовых актов и информационных материалов-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Этапы и сроки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2021-2024 г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6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ъем бюджетных ассигнований программы (подпрограммы), в том числе по годам и источникам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Бюджетные ассигнования всего: 52888,6 тыс. рублей, в том числе по годам реал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1 год – 13919,3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2 год – 13303,4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3 год– 12424,8 тыс. рублей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4 год– 13241,1 тыс. рублей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701.5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5252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Задач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существление комплекса мероприятий в сфере: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-хозяйственно-технического обеспечения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35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размещение информации о деятельности учреждений органов местного самоуправления и социально-экономического развития поселка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06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повышение эффективности деятельности органов местного самоуправления.</w:t>
                            </w:r>
                          </w:p>
                        </w:tc>
                      </w:tr>
                      <w:tr>
                        <w:trPr>
                          <w:trHeight w:val="3743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Целевые индикаторы и показател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auto" w:line="240" w:before="0" w:after="18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100%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180" w:after="6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Уровень хозяйственно-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Доля опубликованных нормативно правовых актов и информационных материалов-100%</w:t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Этапы и сроки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2021-2024 годы</w:t>
                            </w:r>
                          </w:p>
                        </w:tc>
                      </w:tr>
                      <w:tr>
                        <w:trPr>
                          <w:trHeight w:val="4346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ъем бюджетных ассигнований программы (подпрограммы), в том числе по годам и источникам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 xml:space="preserve">Программа реализуется за счет средств бюджета муниципального образования городское поселение поселок Балакирево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Бюджетные ассигнования всего: 52888,6 тыс. рублей, в том числе по годам реализаци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1 год – 13919,3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2 год – 13303,4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3 год– 12424,8 тыс. рублей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4 год– 13241,1 тыс. рублей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172339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172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302"/>
                              <w:gridCol w:w="6706"/>
                            </w:tblGrid>
                            <w:tr>
                              <w:trPr>
                                <w:trHeight w:val="2704" w:hRule="exact"/>
                              </w:trPr>
                              <w:tc>
                                <w:tcPr>
                                  <w:tcW w:w="3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жидаемые результаты реализации программы</w:t>
                                  </w:r>
                                </w:p>
                              </w:tc>
                              <w:tc>
                                <w:tcPr>
                                  <w:tcW w:w="6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качественного оформления документации по договорам дл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предоставления  земельных участков гражданам</w:t>
                                  </w: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03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;</w:t>
                                  </w:r>
                                </w:p>
                                <w:p>
                                  <w:pPr>
                                    <w:pStyle w:val="32"/>
                                    <w:numPr>
                                      <w:ilvl w:val="0"/>
                                      <w:numId w:val="5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30" w:leader="none"/>
                                    </w:tabs>
                                    <w:spacing w:lineRule="exact" w:line="322" w:before="0" w:after="0"/>
                                    <w:ind w:lef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11"/>
                                      <w:sz w:val="28"/>
                                      <w:szCs w:val="28"/>
                                    </w:rPr>
                                    <w:t>опубликование нормативно правовых актов органов местного самоуправления в полном объеме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35.7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302"/>
                        <w:gridCol w:w="6706"/>
                      </w:tblGrid>
                      <w:tr>
                        <w:trPr>
                          <w:trHeight w:val="2704" w:hRule="exact"/>
                        </w:trPr>
                        <w:tc>
                          <w:tcPr>
                            <w:tcW w:w="3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1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жидаемые результаты реализации программы</w:t>
                            </w:r>
                          </w:p>
                        </w:tc>
                        <w:tc>
                          <w:tcPr>
                            <w:tcW w:w="6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7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качественного оформления документации по договорам дл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предоставления  земельных участков гражданам</w:t>
                            </w: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403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беспечение деятельности органов местного самоуправления и учреждений, наделенных функциями управления;</w:t>
                            </w:r>
                          </w:p>
                          <w:p>
                            <w:pPr>
                              <w:pStyle w:val="32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30" w:leader="none"/>
                              </w:tabs>
                              <w:spacing w:lineRule="exact" w:line="322" w:before="0" w:after="0"/>
                              <w:ind w:lef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опубликование нормативно правовых актов органов местного самоуправления в полном объеме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ая характеристика сферы реализации муниципальной программы, формулировки основных проблем в указанной сфере и прогноз её развития.</w:t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3959" w:leader="none"/>
        </w:tabs>
        <w:spacing w:before="0" w:after="0"/>
        <w:ind w:left="1134" w:righ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left="1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ействие программы распространяется на учреждения:</w: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я поселка Балакирево Александровского района Влад</w:t>
      </w:r>
      <w:r>
        <w:rPr>
          <w:rStyle w:val="11"/>
          <w:sz w:val="28"/>
          <w:szCs w:val="28"/>
        </w:rPr>
        <w:t>имирской области</w:t>
      </w:r>
      <w:r>
        <w:rPr>
          <w:sz w:val="28"/>
          <w:szCs w:val="28"/>
        </w:rPr>
        <w:t>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55080" cy="20447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before="0" w:after="0"/>
                              <w:ind w:left="120" w:firstLine="588"/>
                              <w:jc w:val="left"/>
                              <w:rPr>
                                <w:rStyle w:val="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11"/>
                                <w:sz w:val="28"/>
                                <w:szCs w:val="28"/>
                              </w:rPr>
                              <w:t>МКУ «Дирекция жизнеобеспечения населения» поселка Балакире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16.1pt;mso-wrap-distance-left:0pt;mso-wrap-distance-right:0pt;mso-wrap-distance-top:0pt;mso-wrap-distance-bottom:0pt;margin-top:0.05pt;mso-position-vertical-relative:text;margin-left:-16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before="0" w:after="0"/>
                        <w:ind w:left="120" w:firstLine="588"/>
                        <w:jc w:val="left"/>
                        <w:rPr>
                          <w:rStyle w:val="11"/>
                          <w:sz w:val="28"/>
                          <w:szCs w:val="28"/>
                        </w:rPr>
                      </w:pPr>
                      <w:r>
                        <w:rPr>
                          <w:rStyle w:val="11"/>
                          <w:sz w:val="28"/>
                          <w:szCs w:val="28"/>
                        </w:rPr>
                        <w:t>МКУ «Дирекция жизнеобеспечения населения» поселка Балакирево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before="0" w:after="0"/>
        <w:ind w:left="120" w:firstLine="588"/>
        <w:jc w:val="left"/>
        <w:rPr>
          <w:sz w:val="28"/>
          <w:szCs w:val="28"/>
        </w:rPr>
      </w:pPr>
      <w:r>
        <w:rPr>
          <w:sz w:val="28"/>
          <w:szCs w:val="28"/>
        </w:rPr>
        <w:t>Совет народных депутатов.</w:t>
      </w:r>
    </w:p>
    <w:p>
      <w:pPr>
        <w:pStyle w:val="32"/>
        <w:shd w:fill="auto" w:val="clear"/>
        <w:spacing w:before="0" w:after="0"/>
        <w:ind w:left="120" w:firstLine="720"/>
        <w:jc w:val="left"/>
        <w:rPr/>
      </w:pPr>
      <w:r>
        <w:rPr>
          <w:sz w:val="28"/>
          <w:szCs w:val="28"/>
        </w:rPr>
        <w:t>Реализация Программы направлена на обеспечение деятельности органов местного самоуправления и учреждений, наделенных функциями управления:</w:t>
      </w:r>
    </w:p>
    <w:p>
      <w:pPr>
        <w:pStyle w:val="32"/>
        <w:shd w:fill="auto" w:val="clear"/>
        <w:spacing w:before="0" w:after="0"/>
        <w:ind w:left="120" w:firstLine="2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>обеспечение услугами связи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транспортными услугам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лату коммунальных услуг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1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ы и услуги по содержанию зданий и иных имущественных объектов (ремонт автотранспорта, включая диагностику автотранспортных средств, в том числе при техническом осмотре, услуги охраны, обслуживание охранной сигнализации, уборка помещений, текущий ремонт, услуги по страхованию транспортных средств, публикации в средствах массовой информации, иные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работы и услуги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материальных запасов (приобретение горюче смазочных материалов, запасных частей к транспортным средствам, канцелярские товары, хозяйственные расходы и другое)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ие стоимости основных средств (приобретение транспортных средств, офисной мебели, оборудования и иного имущества)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Основная проблема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тепень износа автотранспортной техники, находящейся в оперативном управлении учреждения, составляет: 17 единиц - 38%,  что отрицательно влияет на безопасность дорожного движения и вызывает риск возникновения аварийных ситуаций. В связи с этим необходимо постоянное проведение дорогостоящих ремонтов транспортных средств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Административные здания и сооружения, находящиеся в оперативном управлении учреждения имеют износ от 22 до 100 % и нуждаются в постоянном проведении текущего ремонта для поддержания в безопасном состоянии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Прогноз развития: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Содержание зданий и иных имущественных объектов в соответствии с требованиями действующего законодательства, правилами и нормами безопасности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Укрепление материально - технической базы органов местного самоуправления и учреждений, наделенных функциями управления.</w:t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 в полном объеме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рограммы,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риоритеты государственной политики в сфере реализации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, цели, задачи и показатели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ы) их достижения; основные конечные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 муниципальной программы, </w:t>
      </w:r>
    </w:p>
    <w:p>
      <w:pPr>
        <w:pStyle w:val="32"/>
        <w:shd w:fill="auto" w:val="clear"/>
        <w:tabs>
          <w:tab w:val="clear" w:pos="708"/>
          <w:tab w:val="left" w:pos="2801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и этапы 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2801" w:leader="none"/>
        </w:tabs>
        <w:spacing w:before="0" w:after="0"/>
        <w:ind w:left="2440" w:right="1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right="20" w:firstLine="700"/>
        <w:rPr/>
      </w:pPr>
      <w:r>
        <w:rPr>
          <w:sz w:val="28"/>
          <w:szCs w:val="28"/>
        </w:rPr>
        <w:t>Приоритеты государственной политики в сфере реализации Программы определяются исходя из Стратегии социально-экономического развития городского поселения поселок Балакирево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бюджетной эффективности использования ресурсов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20" w:firstLine="700"/>
        <w:rPr>
          <w:sz w:val="28"/>
          <w:szCs w:val="28"/>
        </w:rPr>
      </w:pPr>
      <w:r>
        <w:rPr>
          <w:sz w:val="28"/>
          <w:szCs w:val="28"/>
        </w:rPr>
        <w:t>Цели программы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нормативно - правовой базой деятельность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32"/>
        <w:numPr>
          <w:ilvl w:val="0"/>
          <w:numId w:val="3"/>
        </w:numPr>
        <w:shd w:fill="auto" w:val="clear"/>
        <w:tabs>
          <w:tab w:val="clear" w:pos="708"/>
          <w:tab w:val="left" w:pos="24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содержание зданий и иных имущественных объектов в состоянии, соответствующем противопожарным, санитарным, экологическим и иным установленным законодательством требованиям;</w:t>
      </w:r>
    </w:p>
    <w:p>
      <w:pPr>
        <w:pStyle w:val="32"/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-хозяйственно-технического обеспечения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района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ышение эффективности деятельности органов местного самоуправления.</w:t>
      </w:r>
    </w:p>
    <w:p>
      <w:pPr>
        <w:pStyle w:val="32"/>
        <w:shd w:fill="auto" w:val="clear"/>
        <w:spacing w:before="0" w:after="0"/>
        <w:ind w:left="720" w:hanging="0"/>
        <w:jc w:val="left"/>
        <w:rPr/>
      </w:pPr>
      <w:r>
        <w:rPr>
          <w:sz w:val="28"/>
          <w:szCs w:val="28"/>
        </w:rPr>
        <w:t>Целевые индикаторы и показатели программы (показатели эффективности)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460"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ние нормативно правовых актов органов местного самоуправления в полном объеме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: 2021-2024 годы.</w:t>
      </w:r>
    </w:p>
    <w:p>
      <w:pPr>
        <w:pStyle w:val="32"/>
        <w:shd w:fill="auto" w:val="clear"/>
        <w:spacing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общенная характеристика основных мероприятий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и подпрограмм</w:t>
      </w:r>
    </w:p>
    <w:p>
      <w:pPr>
        <w:pStyle w:val="32"/>
        <w:shd w:fill="auto" w:val="clear"/>
        <w:tabs>
          <w:tab w:val="clear" w:pos="708"/>
          <w:tab w:val="left" w:pos="8222" w:leader="none"/>
          <w:tab w:val="left" w:pos="9356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3486" w:leader="none"/>
        </w:tabs>
        <w:spacing w:before="0" w:after="0"/>
        <w:ind w:left="3120" w:right="18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Основными мероприятиями Программы являются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47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11"/>
          <w:sz w:val="28"/>
          <w:szCs w:val="28"/>
        </w:rPr>
        <w:t>Обеспечение качественного оформления документации по договорам для</w:t>
      </w:r>
      <w:r>
        <w:rPr>
          <w:bCs/>
          <w:sz w:val="28"/>
          <w:szCs w:val="28"/>
        </w:rPr>
        <w:t xml:space="preserve"> предоставления  земельных участков гражданам</w:t>
      </w:r>
      <w:r>
        <w:rPr>
          <w:rStyle w:val="11"/>
          <w:sz w:val="28"/>
          <w:szCs w:val="28"/>
        </w:rPr>
        <w:t>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текущему содержанию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органов местного самоуправления и учреждений, наделенных функциями управления по укреплению материально-технической баз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информации о деятельности учреждений органов местного самоуправления и социально-экономического развития поселка.</w:t>
      </w:r>
    </w:p>
    <w:p>
      <w:pPr>
        <w:pStyle w:val="32"/>
        <w:shd w:fill="auto" w:val="clear"/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</w:r>
      <w:r>
        <w:rPr>
          <w:sz w:val="28"/>
          <w:szCs w:val="28"/>
        </w:rPr>
        <w:t xml:space="preserve">» включает в себя оплату труда с начислениями работников учреждения, в соответствии с постановлением администрации поселка Балакирево  от 26.02.2015 №35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»</w:t>
      </w:r>
    </w:p>
    <w:p>
      <w:pPr>
        <w:pStyle w:val="32"/>
        <w:shd w:fill="auto" w:val="clear"/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текущему содержанию» включает в себя закупки товаров, работ и услуг на обеспечение: услугами связи; транспортными услугами; коммунальными услугами; текущий ремонт зданий, уборка помещений; услуги охраны, обслуживание охранной сигнализации; ремонт автотранспорта, включая диагностику автотранспортных средств, в том числе при техническом осмотре; услуги по страхованию транспортных средств; приобретение запасных частей к транспортным средствам; приобретение горюче смазочных материалов; приобретение канцелярских товаров; хозяйственные расходы, и иные работы и услуги, в соответствии с порядком, установленным Федеральным законом от 05.04.2013 № 44-ФЗ «О контрактной системе в сфере закупок</w:t>
        <w:tab/>
        <w:t>товаров, работ, услуг  для обеспечения</w:t>
        <w:tab/>
        <w:t xml:space="preserve">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3679" w:leader="none"/>
          <w:tab w:val="right" w:pos="5223" w:leader="none"/>
          <w:tab w:val="left" w:pos="5373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Мероприятие «Обеспечение деятельности органов местного самоуправления и учреждений, наделенных функциями управления по укреплению материально-технической базы», включает в себя закупки по приобретению мебели, оборудования, транспортных средств, и иных имущественных объектов, в соответствии с порядком, установленным Федеральным законом от 05.04.2013 № 44-ФЗ «О контрактной системе в сфере закупок 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/>
      </w:pPr>
      <w:r>
        <w:rPr>
          <w:sz w:val="28"/>
          <w:szCs w:val="28"/>
        </w:rPr>
        <w:t>Мероприятие «Размещение информации о деятельности учреждений органов местного</w:t>
        <w:tab/>
        <w:t>самоуправлении и социально-экономическом развитии поселка»,</w:t>
        <w:tab/>
        <w:t>включает в себя расходы на  размещение в средствах массовой информации нормативно -  правовой базы органов местного самоуправления и информации о деятельности учреждений органов местного самоуправления и социально-экономического развития района, в соответствии с действующим законодательством, в том числе в соответствии с порядком, установле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32"/>
        <w:shd w:fill="auto" w:val="clear"/>
        <w:tabs>
          <w:tab w:val="clear" w:pos="708"/>
          <w:tab w:val="left" w:pos="1210" w:leader="none"/>
          <w:tab w:val="left" w:pos="2550" w:leader="none"/>
          <w:tab w:val="left" w:pos="5362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/>
      </w:pPr>
      <w:r>
        <w:rPr>
          <w:b/>
          <w:sz w:val="28"/>
          <w:szCs w:val="28"/>
        </w:rPr>
        <w:t>4. Ресурсное обеспечение муниципальной программы</w:t>
      </w:r>
    </w:p>
    <w:p>
      <w:pPr>
        <w:pStyle w:val="32"/>
        <w:shd w:fill="auto" w:val="clear"/>
        <w:tabs>
          <w:tab w:val="clear" w:pos="708"/>
          <w:tab w:val="left" w:pos="2080" w:leader="none"/>
        </w:tabs>
        <w:spacing w:before="0" w:after="0"/>
        <w:ind w:left="17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 xml:space="preserve">Финансирование Программы осуществляется за счет средств бюджета муниципального образования городское поселение поселок Балакирево  в размере </w:t>
      </w:r>
      <w:r>
        <w:rPr>
          <w:rStyle w:val="11"/>
          <w:sz w:val="28"/>
          <w:szCs w:val="28"/>
        </w:rPr>
        <w:t>52888,6</w:t>
      </w:r>
      <w:r>
        <w:rPr>
          <w:sz w:val="28"/>
          <w:szCs w:val="28"/>
        </w:rPr>
        <w:t xml:space="preserve"> тыс. рублей, в том числе по годам реализации:</w:t>
      </w:r>
    </w:p>
    <w:p>
      <w:pPr>
        <w:pStyle w:val="Normal"/>
        <w:rPr/>
      </w:pPr>
      <w:r>
        <w:rPr/>
        <w:t>2021 год – 13919,3 тыс. рублей;</w:t>
      </w:r>
    </w:p>
    <w:p>
      <w:pPr>
        <w:pStyle w:val="Normal"/>
        <w:rPr/>
      </w:pPr>
      <w:r>
        <w:rPr/>
        <w:t>2022 год – 13303,4 тыс. рублей;</w:t>
      </w:r>
    </w:p>
    <w:p>
      <w:pPr>
        <w:pStyle w:val="Normal"/>
        <w:rPr/>
      </w:pPr>
      <w:r>
        <w:rPr/>
        <w:t>2023 год– 12424,8 тыс. рублей;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2024 год– 13241,1 тыс. рублей. </w:t>
      </w:r>
    </w:p>
    <w:p>
      <w:pPr>
        <w:pStyle w:val="32"/>
        <w:shd w:fill="auto" w:val="clear"/>
        <w:tabs>
          <w:tab w:val="clear" w:pos="708"/>
          <w:tab w:val="left" w:pos="1416" w:leader="none"/>
          <w:tab w:val="left" w:pos="1996" w:leader="none"/>
          <w:tab w:val="center" w:pos="2938" w:leader="none"/>
          <w:tab w:val="left" w:pos="3345" w:leader="none"/>
        </w:tabs>
        <w:spacing w:before="0" w:after="0"/>
        <w:ind w:hanging="0"/>
        <w:rPr/>
      </w:pPr>
      <w:r>
        <w:rPr>
          <w:sz w:val="28"/>
          <w:szCs w:val="28"/>
        </w:rPr>
        <w:tab/>
        <w:t>Объем финансирования мероприятий, как и перечень мероприятий, подлежит уточнению с учетом утвержденного бюджета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В ходе реализации Программы отдельные ее мероприятия могут уточняться, а объемы финансирования корректироваться с учетом утвержденных расходов бюджета муниципального образования городское поселение поселок Балакирево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обеспечивает ее реализацию посредством применения оптимальных методов управления процессом реализации Программы исходя из ее содержания, выявляет технические и организационные проблемы в ходе реализации Программы и разрабатывает предложения по их решению.</w:t>
      </w:r>
    </w:p>
    <w:p>
      <w:pPr>
        <w:pStyle w:val="32"/>
        <w:shd w:fill="auto" w:val="clear"/>
        <w:spacing w:before="0" w:after="0"/>
        <w:ind w:right="20" w:firstLine="700"/>
        <w:rPr/>
      </w:pPr>
      <w:r>
        <w:rPr>
          <w:sz w:val="28"/>
          <w:szCs w:val="28"/>
        </w:rPr>
        <w:t>Исполнитель, соисполнители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, заключаемых исполнителем программы в соответствии законодательством Российской Федерации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Ресурсное обеспечение мун</w:t>
      </w:r>
      <w:r>
        <w:rPr>
          <w:rStyle w:val="22"/>
          <w:sz w:val="28"/>
          <w:szCs w:val="28"/>
          <w:u w:val="none"/>
        </w:rPr>
        <w:t>ици</w:t>
      </w:r>
      <w:r>
        <w:rPr>
          <w:sz w:val="28"/>
          <w:szCs w:val="28"/>
        </w:rPr>
        <w:t>пальной программы, Приложение №3. Контроль за реализацией мероприятий Программы осуществляет директор МКУ «Дирекция жизнеобеспечения населения» поселка Балакирево.</w:t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ноз конечных результатов реализации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spacing w:before="0" w:after="0"/>
        <w:ind w:right="6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right="20" w:firstLine="700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обеспечение органов местного самоуправления и учреждений, наделенных функциями управления необходимым оборудованием, транспортом и другими материально-техническими средствами.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/>
      </w:pPr>
      <w:r>
        <w:rPr>
          <w:b/>
          <w:sz w:val="28"/>
          <w:szCs w:val="28"/>
        </w:rPr>
        <w:t xml:space="preserve">6. Порядок и методика оценки эффективности </w:t>
      </w:r>
    </w:p>
    <w:p>
      <w:pPr>
        <w:pStyle w:val="32"/>
        <w:shd w:fill="auto" w:val="clear"/>
        <w:tabs>
          <w:tab w:val="clear" w:pos="708"/>
          <w:tab w:val="left" w:pos="1701" w:leader="none"/>
        </w:tabs>
        <w:spacing w:before="0" w:after="0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32"/>
        <w:shd w:fill="auto" w:val="clear"/>
        <w:tabs>
          <w:tab w:val="clear" w:pos="708"/>
          <w:tab w:val="left" w:pos="1560" w:leader="none"/>
        </w:tabs>
        <w:spacing w:before="0" w:after="0"/>
        <w:ind w:left="2380"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firstLine="700"/>
        <w:rPr/>
      </w:pPr>
      <w:r>
        <w:rPr>
          <w:sz w:val="28"/>
          <w:szCs w:val="28"/>
        </w:rPr>
        <w:t>Целевыми индикаторами и показатели программы (показатели эффективности) являются, Приложение №1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-</w:t>
      </w:r>
      <w:r>
        <w:rPr>
          <w:rStyle w:val="11"/>
          <w:sz w:val="28"/>
          <w:szCs w:val="28"/>
        </w:rPr>
        <w:t>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ень хозяйственно-технического обеспечения деятельности органов местного самоуправления и учреждений, наделенных функциями управления - 100%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hanging="0"/>
        <w:rPr/>
      </w:pPr>
      <w:r>
        <w:rPr>
          <w:sz w:val="28"/>
          <w:szCs w:val="28"/>
        </w:rPr>
        <w:t>доля опубликованных нормативно правовых актов и информационных материалов-100%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Конечный результат исполнения Программы характеризуется количественными и/или качественными показателями, который отражает достижение поставленных целей и конечных результатов, объема и качества реализации мероприятия, направленного на достижение конечного результата реализации Программы, Приложение №2.</w:t>
      </w:r>
    </w:p>
    <w:p>
      <w:pPr>
        <w:pStyle w:val="32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Анализ рисков реализации муниципальной программы 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писание мер управления рисками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right="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муниципальной программы.</w:t>
      </w:r>
    </w:p>
    <w:p>
      <w:pPr>
        <w:pStyle w:val="32"/>
        <w:shd w:fill="auto" w:val="clear"/>
        <w:tabs>
          <w:tab w:val="clear" w:pos="708"/>
          <w:tab w:val="left" w:pos="1189" w:leader="none"/>
        </w:tabs>
        <w:spacing w:before="0" w:after="0"/>
        <w:ind w:left="1320" w:righ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полноценных условий для эффективного функционирования органов местного самоуправления и учреждений, наделенных функциями управления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ффективное и рациональное использование средств бюджета муниципального образования городское поселение поселок Балакирево,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2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материальной базы могут повлиять изменения в ценовой политике на оборудование, инструменты и эксплуатационные материалы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мунальные, транспортные услуги, строительные материала, средства пожарной безопасности;</w:t>
      </w:r>
    </w:p>
    <w:p>
      <w:pPr>
        <w:pStyle w:val="32"/>
        <w:numPr>
          <w:ilvl w:val="0"/>
          <w:numId w:val="3"/>
        </w:numPr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дастровой стоимости.</w:t>
      </w:r>
    </w:p>
    <w:p>
      <w:pPr>
        <w:pStyle w:val="32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</w:t>
      </w:r>
      <w:r>
        <w:rPr/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277" w:gutter="0" w:header="0" w:top="851" w:footer="0" w:bottom="30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right"/>
        <w:rPr/>
      </w:pPr>
      <w:r>
        <w:rPr/>
        <w:t>Приложение 1</w:t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</w:r>
    </w:p>
    <w:p>
      <w:pPr>
        <w:pStyle w:val="32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2"/>
        <w:shd w:fill="auto" w:val="clear"/>
        <w:spacing w:lineRule="exact" w:line="260" w:before="0" w:after="608"/>
        <w:ind w:hanging="0"/>
        <w:jc w:val="center"/>
        <w:rPr/>
      </w:pPr>
      <w:r>
        <w:rPr/>
        <w:t>об индикаторах и показателях муниципальной программы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25235" cy="745045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235" cy="745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3081"/>
                              <w:gridCol w:w="984"/>
                              <w:gridCol w:w="1044"/>
                              <w:gridCol w:w="851"/>
                              <w:gridCol w:w="992"/>
                              <w:gridCol w:w="1163"/>
                              <w:gridCol w:w="1275"/>
                            </w:tblGrid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5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казателе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зультат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Единиц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змерен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я</w:t>
                                  </w:r>
                                </w:p>
                              </w:tc>
                              <w:tc>
                                <w:tcPr>
                                  <w:tcW w:w="40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Значения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Целевое значение показателя на момент окончания действия програм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8" w:hRule="exact"/>
                              </w:trPr>
                              <w:tc>
                                <w:tcPr>
                                  <w:tcW w:w="5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9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9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8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3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2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атериалов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961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05pt;height:586.65pt;mso-wrap-distance-left:0pt;mso-wrap-distance-right:0pt;mso-wrap-distance-top:0pt;mso-wrap-distance-bottom:0pt;margin-top:0.05pt;mso-position-vertical-relative:text;margin-left:-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3081"/>
                        <w:gridCol w:w="984"/>
                        <w:gridCol w:w="1044"/>
                        <w:gridCol w:w="851"/>
                        <w:gridCol w:w="992"/>
                        <w:gridCol w:w="1163"/>
                        <w:gridCol w:w="1275"/>
                      </w:tblGrid>
                      <w:tr>
                        <w:trPr>
                          <w:trHeight w:val="826" w:hRule="exact"/>
                        </w:trPr>
                        <w:tc>
                          <w:tcPr>
                            <w:tcW w:w="5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№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0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казателе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зультатов</w:t>
                            </w:r>
                          </w:p>
                        </w:tc>
                        <w:tc>
                          <w:tcPr>
                            <w:tcW w:w="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Единиц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змерен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я</w:t>
                            </w:r>
                          </w:p>
                        </w:tc>
                        <w:tc>
                          <w:tcPr>
                            <w:tcW w:w="40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Значения показателя по годам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Целевое значение показателя на момент окончания действия программы</w:t>
                            </w:r>
                          </w:p>
                        </w:tc>
                      </w:tr>
                      <w:tr>
                        <w:trPr>
                          <w:trHeight w:val="1608" w:hRule="exact"/>
                        </w:trPr>
                        <w:tc>
                          <w:tcPr>
                            <w:tcW w:w="5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959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9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ная программа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4118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20" w:hanging="0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15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393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атериалов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9961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825" w:footer="0" w:bottom="65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32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2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3258185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325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еятельност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рган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амоуправле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 учреждений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деленных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ровень хозяйственно</w:t>
                                    <w:softHyphen/>
      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256.5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34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35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34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сновные мероприятия муниципальной программы «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»</w:t>
                            </w:r>
                          </w:p>
                        </w:tc>
                      </w:tr>
                      <w:tr>
                        <w:trPr>
                          <w:trHeight w:val="25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еятельност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рган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амоуправле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 учреждений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деленных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е зданий и иных имущественных объектов органов местного самоуправления и учреждений, наделенных функциями управления по текущему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ровень хозяйственно</w:t>
                              <w:softHyphen/>
                              <w:t>технического обеспечения деятельности органов местного самоуправления и учреждений, наделенных функциями управления - 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92030" cy="531368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2030" cy="531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349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51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качества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ранспортног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30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служиван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30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      <w:softHyphen/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техническо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базы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,  Совет народных депутатов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Укрепление материально</w:t>
                                    <w:softHyphen/>
                                    <w:t>технической базы органов местного самоуправления и учреждений, наделенных функциями 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8.9pt;height:418.4pt;mso-wrap-distance-left:0pt;mso-wrap-distance-right:0pt;mso-wrap-distance-top:0pt;mso-wrap-distance-bottom:0pt;margin-top:0.05pt;mso-position-vertical-relative:text;margin-left:-6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349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51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держанию в соответствии с противопожарными, санитарными , экологическими и иными установленными законодательством требованиями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качества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ранспортног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30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служиван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30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лучшение условий для деятельности работников органов местного самоуправления и учреждений, наделенных функциями управления по текущему содержанию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 деятельности органов местного самоуправления и учреждений, наделенных функциями управления по укреплению материально</w:t>
                              <w:softHyphen/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техническо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базы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,  Совет народных депутатов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Укрепление материально</w:t>
                              <w:softHyphen/>
                              <w:t>технической базы органов местного самоуправления и учреждений, наделенных функциями 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</w:rPr>
                              <w:t>Предоставление земельных участков гражданам для индивидуального жилищного строительства, ведения личного подсобного хозяйства, садоводства, дачного хозяйства, гражданам  и крестьянским (фермерским) хозяйствам для осуществления  крестьянским (фермерским) хозяйством его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2338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3403"/>
                              <w:gridCol w:w="3552"/>
                            </w:tblGrid>
                            <w:tr>
                              <w:trPr>
                                <w:trHeight w:val="110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2" w:before="0" w:after="0"/>
                                    <w:ind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326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6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овет народных депутат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еспечение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убличности и открытости деятельности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Доля опубликованных нормативно правовых актов и информационных материалов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184.1pt;mso-wrap-distance-left:0pt;mso-wrap-distance-right:0pt;mso-wrap-distance-top:0pt;mso-wrap-distance-bottom:0pt;margin-top:0.05pt;mso-position-vertical-relative:text;margin-left:9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3403"/>
                        <w:gridCol w:w="3552"/>
                      </w:tblGrid>
                      <w:tr>
                        <w:trPr>
                          <w:trHeight w:val="110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2" w:before="0" w:after="0"/>
                              <w:ind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326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Размещение информации о деятельности учреждений органов местного самоуправления и социально-экономическом развитии поселка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6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овет народных депутат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01.01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1.12.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 г.</w:t>
                            </w:r>
                          </w:p>
                        </w:tc>
                        <w:tc>
                          <w:tcPr>
                            <w:tcW w:w="3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еспечение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убличности и открытости деятельности органов местного самоуправления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Доля опубликованных нормативно правовых актов и информационных материалов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shd w:fill="auto" w:val="clear"/>
        <w:spacing w:lineRule="exact" w:line="326" w:before="0" w:after="295"/>
        <w:ind w:right="520" w:hanging="0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61035</wp:posOffset>
                </wp:positionH>
                <wp:positionV relativeFrom="paragraph">
                  <wp:posOffset>270510</wp:posOffset>
                </wp:positionV>
                <wp:extent cx="8955405" cy="446595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5405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45"/>
                              <w:gridCol w:w="3108"/>
                              <w:gridCol w:w="2874"/>
                              <w:gridCol w:w="1244"/>
                              <w:gridCol w:w="138"/>
                              <w:gridCol w:w="1244"/>
                              <w:gridCol w:w="141"/>
                              <w:gridCol w:w="1100"/>
                              <w:gridCol w:w="144"/>
                              <w:gridCol w:w="1100"/>
                              <w:gridCol w:w="186"/>
                              <w:gridCol w:w="1379"/>
                            </w:tblGrid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именование муниципальной программы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финансирования</w:t>
                                  </w:r>
                                </w:p>
                              </w:tc>
                              <w:tc>
                                <w:tcPr>
                                  <w:tcW w:w="529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Итог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napToGrid w:val="false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униципаль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ная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программа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17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Местный бюджет 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4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322" w:before="0" w:after="0"/>
                                    <w:ind w:left="7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КУ «ДЖН» поселка Балакирево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919,3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03,4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2424,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13241,1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288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exact"/>
                              </w:trPr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0" w:after="12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Внебюджетный</w:t>
                                  </w:r>
                                </w:p>
                                <w:p>
                                  <w:pPr>
                                    <w:pStyle w:val="32"/>
                                    <w:shd w:fill="auto" w:val="clear"/>
                                    <w:spacing w:lineRule="exact" w:line="260" w:before="12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</w:rPr>
                                    <w:t>источник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exact"/>
                              </w:trPr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2"/>
                                    <w:snapToGrid w:val="false"/>
                                    <w:spacing w:lineRule="exact" w:line="260" w:before="660" w:after="120"/>
                                    <w:ind w:left="80" w:hanging="480"/>
                                    <w:jc w:val="left"/>
                                    <w:rPr>
                                      <w:rStyle w:val="1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15pt;height:351.65pt;mso-wrap-distance-left:0pt;mso-wrap-distance-right:0pt;mso-wrap-distance-top:0pt;mso-wrap-distance-bottom:0pt;margin-top:21.3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45"/>
                        <w:gridCol w:w="3108"/>
                        <w:gridCol w:w="2874"/>
                        <w:gridCol w:w="1244"/>
                        <w:gridCol w:w="138"/>
                        <w:gridCol w:w="1244"/>
                        <w:gridCol w:w="141"/>
                        <w:gridCol w:w="1100"/>
                        <w:gridCol w:w="144"/>
                        <w:gridCol w:w="1100"/>
                        <w:gridCol w:w="186"/>
                        <w:gridCol w:w="1379"/>
                      </w:tblGrid>
                      <w:tr>
                        <w:trPr>
                          <w:trHeight w:val="367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Статус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именование муниципальной программы</w:t>
                            </w:r>
                          </w:p>
                        </w:tc>
                        <w:tc>
                          <w:tcPr>
                            <w:tcW w:w="2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финансирования</w:t>
                            </w:r>
                          </w:p>
                        </w:tc>
                        <w:tc>
                          <w:tcPr>
                            <w:tcW w:w="529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Итого 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1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      </w:t>
                            </w:r>
                            <w:r>
                              <w:rPr>
                                <w:rStyle w:val="11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napToGrid w:val="false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униципаль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ная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программа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 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17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Местный бюджет 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1534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322" w:before="0" w:after="0"/>
                              <w:ind w:left="7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КУ «ДЖН» поселка Балакирево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919,3</w:t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13303,4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2424,8</w:t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13241,1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2888,6</w:t>
                            </w:r>
                          </w:p>
                        </w:tc>
                      </w:tr>
                      <w:tr>
                        <w:trPr>
                          <w:trHeight w:val="745" w:hRule="exact"/>
                        </w:trPr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hd w:fill="auto" w:val="clear"/>
                              <w:spacing w:lineRule="exact" w:line="260" w:before="0" w:after="12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Внебюджетный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exact" w:line="260" w:before="12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</w:rPr>
                              <w:t>источник</w:t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exact"/>
                        </w:trPr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2"/>
                              <w:snapToGrid w:val="false"/>
                              <w:spacing w:lineRule="exact" w:line="260" w:before="660" w:after="120"/>
                              <w:ind w:left="80" w:hanging="480"/>
                              <w:jc w:val="left"/>
                              <w:rPr>
                                <w:rStyle w:val="1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2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90805" cy="20574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0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90805" cy="2057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3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1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24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79705" cy="205740"/>
              <wp:effectExtent l="0" t="0" r="0" b="0"/>
              <wp:wrapNone/>
              <wp:docPr id="1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2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6">
              <wp:simplePos x="0" y="0"/>
              <wp:positionH relativeFrom="page">
                <wp:posOffset>5303520</wp:posOffset>
              </wp:positionH>
              <wp:positionV relativeFrom="page">
                <wp:posOffset>588010</wp:posOffset>
              </wp:positionV>
              <wp:extent cx="179705" cy="20574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46.3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sz w:val="32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1"/>
    <w:qFormat/>
    <w:rPr>
      <w:i/>
      <w:iCs/>
      <w:sz w:val="23"/>
      <w:szCs w:val="23"/>
      <w:shd w:fill="FFFFFF" w:val="clear"/>
    </w:rPr>
  </w:style>
  <w:style w:type="character" w:styleId="Exact">
    <w:name w:val="Основной текст Exact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2">
    <w:name w:val="Основной текст (2)_"/>
    <w:basedOn w:val="Style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">
    <w:name w:val="Заголовок №1_"/>
    <w:basedOn w:val="Style11"/>
    <w:qFormat/>
    <w:rPr>
      <w:b/>
      <w:bCs/>
      <w:sz w:val="34"/>
      <w:szCs w:val="34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6"/>
      <w:vertAlign w:val="baseline"/>
      <w:lang w:val="ru-RU" w:bidi="ru-RU"/>
    </w:rPr>
  </w:style>
  <w:style w:type="character" w:styleId="Style14">
    <w:name w:val="Колонтитул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Колонтитул"/>
    <w:basedOn w:val="Style14"/>
    <w:qFormat/>
    <w:rPr>
      <w:color w:val="000000"/>
      <w:spacing w:val="0"/>
      <w:w w:val="100"/>
      <w:position w:val="0"/>
      <w:sz w:val="19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22">
    <w:name w:val="Основной текст2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single"/>
      <w:vertAlign w:val="baseline"/>
      <w:lang w:val="ru-RU" w:bidi="ru-RU"/>
    </w:rPr>
  </w:style>
  <w:style w:type="character" w:styleId="13pt">
    <w:name w:val="Колонтитул + 13 pt"/>
    <w:basedOn w:val="Style14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6">
    <w:name w:val="Верхний колонтитул Знак"/>
    <w:basedOn w:val="Style11"/>
    <w:qFormat/>
    <w:rPr>
      <w:sz w:val="28"/>
      <w:szCs w:val="28"/>
    </w:rPr>
  </w:style>
  <w:style w:type="character" w:styleId="Style17">
    <w:name w:val="Нижний колонтитул Знак"/>
    <w:basedOn w:val="Style11"/>
    <w:qFormat/>
    <w:rPr>
      <w:sz w:val="28"/>
      <w:szCs w:val="28"/>
    </w:rPr>
  </w:style>
  <w:style w:type="character" w:styleId="12">
    <w:name w:val="Заголовок 1 Знак"/>
    <w:basedOn w:val="Style11"/>
    <w:qFormat/>
    <w:rPr>
      <w:b/>
      <w:sz w:val="28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74" w:before="540" w:after="540"/>
      <w:jc w:val="both"/>
    </w:pPr>
    <w:rPr>
      <w:i/>
      <w:iCs/>
      <w:sz w:val="23"/>
      <w:szCs w:val="23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0"/>
    </w:pPr>
    <w:rPr>
      <w:b/>
      <w:bCs/>
      <w:sz w:val="34"/>
      <w:szCs w:val="3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59:00Z</dcterms:created>
  <dc:creator>Admin</dc:creator>
  <dc:description/>
  <dc:language>en-US</dc:language>
  <cp:lastModifiedBy>Admin</cp:lastModifiedBy>
  <cp:lastPrinted>2022-09-06T08:21:00Z</cp:lastPrinted>
  <dcterms:modified xsi:type="dcterms:W3CDTF">2022-09-06T07:59:00Z</dcterms:modified>
  <cp:revision>2</cp:revision>
  <dc:subject/>
  <dc:title/>
</cp:coreProperties>
</file>