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  06.09.2022                                                                                                                         №283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администрации поселка Балакирево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от 08.08.2017 №326 «Об утверждении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муниципальной программы «Сохранение </w:t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и развитие культуры  муниципального </w:t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образования   поселок Балакирево»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поселок Балакир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ёлка Балакирево от 08.08.2017 № 326 «Об утверждении муниципальной программы «</w:t>
      </w:r>
      <w:r>
        <w:rPr>
          <w:iCs/>
          <w:sz w:val="28"/>
          <w:szCs w:val="28"/>
        </w:rPr>
        <w:t>Сохранение и развитие культуры муниципального образования поселок Балакирево»,</w:t>
      </w:r>
      <w:r>
        <w:rPr>
          <w:sz w:val="28"/>
          <w:szCs w:val="28"/>
        </w:rPr>
        <w:t xml:space="preserve"> изложив приложение настоящего постановления в новой редакции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БКДУ ДК «Юность»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В.А. Барс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оселка Балакирево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06.09.2022 №283     </w:t>
      </w:r>
    </w:p>
    <w:p>
      <w:pPr>
        <w:pStyle w:val="Style19"/>
        <w:ind w:left="34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3465" w:hanging="0"/>
        <w:rPr/>
      </w:pPr>
      <w:r>
        <w:rPr/>
      </w:r>
    </w:p>
    <w:p>
      <w:pPr>
        <w:pStyle w:val="Style19"/>
        <w:ind w:left="3465" w:hanging="0"/>
        <w:rPr/>
      </w:pPr>
      <w:r>
        <w:rPr>
          <w:rStyle w:val="StrongEmphasis"/>
          <w:sz w:val="32"/>
          <w:szCs w:val="32"/>
        </w:rPr>
        <w:t xml:space="preserve">Паспорт Программы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2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культуры  муниципального образования поселок Балакирево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униципальное бюджетное культурно-досуговое учреждение ДК «Юность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сохранение и развитие культурного наследия города, накопленного потенциала в сфере культуры и искусства, сохранение культурных традиц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обеспечение конституционного права граждан на участие в культурной жизни и пользование учреждениями культуры, создание условий для развития и воспроизводства творческого потенциал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адресная поддержка профессионального искусства, литературы и творчеств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сохранение и развитие системы художественного образования, поддержка молодых даровани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социальных норм и стандарто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организация работы по подготовке кадров с учетом реальных потребностей посел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межведомственных связей по созданию совместных проектов и проведению совместных мероприятий, направленных на самореализацию творческих способностей населения поселка. </w:t>
            </w:r>
          </w:p>
        </w:tc>
      </w:tr>
      <w:tr>
        <w:trPr>
          <w:trHeight w:val="3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0"/>
              <w:gridCol w:w="1155"/>
              <w:gridCol w:w="1106"/>
              <w:gridCol w:w="1162"/>
              <w:gridCol w:w="1163"/>
            </w:tblGrid>
            <w:tr>
              <w:trPr/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1 г.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2 г.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3 г.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4 г.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клубных формирований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Число участников клубных формирований 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83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посещений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177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47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82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405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средств на культуру из внебюджетных источников в муниципальных учреждениях культуры   (тыс.руб.)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3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,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,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2021-2024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Финансирование программы  осуществляется за счет средств бюджета муниципального образования поселок Балакирево -34715,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тыс. руб., в т.ч. по годам: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2021 г . –  8441,9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2 г . –  9048,5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3 г . –  8593,8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4 г . – 8631,5 тыс.руб.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За счет средств областного бюджета- 15090,9 тыс. рублей, в том числе по годам: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1 г . –  4200,1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2 г . –  3695,0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3 г . –  3597,9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4 г . – 3597,9 тыс.руб.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За счет внебюджетных источников- 2333,0 тыс. руб., в том числе по годам: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1 г . –  833,0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2 г . –  700,0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3 г . –  500,0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4 г . – 500,0 тыс.руб.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ит   - 52339,6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  <w:r>
              <w:rPr>
                <w:sz w:val="28"/>
                <w:szCs w:val="28"/>
              </w:rPr>
              <w:t>Объемы расходов на выполнение мероприятий Программы ежегодно уточняются в процессе исполнения местного бюджета и при формировании бюджета на очередной финансовый го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сохранение и развитие культуры как одного из основных стратегических ресурсов развития поселка Балакирево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вовлечение объектов культуры в социально-экономическую деятельность поселка Балакирево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условий для творческой 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творческих коллективов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культурных ценностей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системы управления в сфере культуры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валифицированных кадров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создание более благоприятных условий для творческого развития лич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слуг, оказываемых культурно-досуговыми учреждениям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льзователей услугами учреждений культур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2"/>
      <w:bookmarkStart w:id="1" w:name="2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ое понимание роли и значения культуры в решении задач повышения качества жизни населения, определяет необходимость сохранения и развитие единого культурного пространства на всей территории городского поселения поселок Балакирево путем создания условий для организации досуга населения, право на свободу творчества и пользования услугами культуры, сохранения местных культурных тради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ное обслуживание населения осуществляется одним учреждением культуры, в структуру которого входит библиотека семейного чтения. Учреждение культуры является исполнителями муниципальной программы «Сохранение и развитие культуры в муниципальном образовании городское поселение поселок Балакир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культуры 24 штатные единицы, на благо поселка трудится 20 специалис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категории граждан, проживающих в поселке Балакирево, имеют возможность заниматься творчеством, повышать свой культурный уровень, качественно проводить досуг в кружках и творческих коллективах Дома культуры «Юност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наметившимися положительными тенденциями насущными проблемами остается недостаток квалифицированных кадров. Без решения кадровых вопросов работа в отрасли не может быть успешно. Для сохранения значимости библиотечных фондов необходимо их постоянное обновление -  проблемный момент, который требует дальнейшего решения и финансирования за счет новой муниципальной программы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ЦЕЛИ И ЗАДАЧ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программ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конституционного права населения поселка на доступ к культурным ценност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условий для сохранения и развития культурного потенциала город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держка традиционной народной культуры, самодеятельного художественного творчества и профессионального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величение библиотечных фон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и обновление кадрового потенциала в сфере культур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широкого доступа всем категориям и слоям населения к культурным ценностям для свободного творчества, духовного и нравственного разви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хранение и развитие накопленного культурного потенциала посел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развития всех видов и жанров современной культуры и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ых дар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условий для культурного обмена, развитие межпоселенческих, межрайонных связей в сфере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зональных и областных мероприят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иблиотечного обслуживани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обновление кадрового резерва; повышение профессионального масте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ение молодых специалистов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латных услуг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РОКИ И ЭТАПЫ РЕАЛИЗАЦИИ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реализовываться в течение 2021-2024 годов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и финансовые затраты на выполнение мероприятий программы изложены в Приложении №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РГАНИЗАЦИЯ УПРАВЛЕНИЯ И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ом Программы является Администрация поселка Балакирево Александровского района Владим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осуществляет общий контроль деятельности по реализации Программы, а также контроль за целевым использованием бюджетных средст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сполнителем программы является Муниципальное бюджетное культурно-досуговое учреждение ДК «Юность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ЖИДАЕМЫЕ РЕЗУЛЬТАТ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роведение мероприятий, предусмотренных Программой, позволит продолжить реализацию единой муниципальной политики в области культуры, искусства, развития библиотечного дела, пропаганды здорового образа жизни на территории городского поселения поселок Балакире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 Программы способствует формированию позитивных жизненных ценностей, развитию творческой активности населения, формированию правильных образцов и стандартов поведения в обществе, здорового образа жизни, борьбе с наркоманией, алкоголизмом, курением среди подро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ожидаемых результатов такж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вышение исполнительского мастерства коллективов художественной самодеятельности, поддержка молодых дарова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величение числа посетителей на культурно-досуговых мероприяти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беспечение участия коллективов самодеятельного творчества на региональных конкурс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форм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дрового потенциала;</w:t>
      </w:r>
    </w:p>
    <w:p>
      <w:pPr>
        <w:pStyle w:val="Normal"/>
        <w:widowControl w:val="false"/>
        <w:tabs>
          <w:tab w:val="clear" w:pos="708"/>
          <w:tab w:val="left" w:pos="4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ачественное библиотечное обслуживание населения путем внедрения новых информационных технологий, формирование библиотечных фондов в разных форматах (книги, периодика, аудио, видео и т.д.) на основе изучения и анализа читательского с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олнение и сохранение библиотечных фондов, что позволит увеличить число посетителей в библиотеке поселка Балакирево.</w:t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89" w:leader="none"/>
        </w:tabs>
        <w:spacing w:lineRule="exact" w:line="326" w:before="0" w:after="244"/>
        <w:ind w:right="320" w:hanging="0"/>
        <w:jc w:val="center"/>
        <w:rPr>
          <w:rStyle w:val="StrongEmphasis"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2" w:name="3"/>
      <w:bookmarkStart w:id="3" w:name="3"/>
      <w:bookmarkEnd w:id="3"/>
    </w:p>
    <w:p>
      <w:pPr>
        <w:pStyle w:val="3"/>
        <w:shd w:fill="auto" w:val="clear"/>
        <w:tabs>
          <w:tab w:val="clear" w:pos="708"/>
          <w:tab w:val="left" w:pos="1189" w:leader="none"/>
        </w:tabs>
        <w:spacing w:lineRule="exact" w:line="326" w:before="0" w:after="244"/>
        <w:ind w:right="320" w:hanging="0"/>
        <w:jc w:val="center"/>
        <w:rPr/>
      </w:pPr>
      <w:r>
        <w:rPr>
          <w:rStyle w:val="StrongEmphasis"/>
          <w:sz w:val="28"/>
          <w:szCs w:val="28"/>
        </w:rPr>
        <w:t xml:space="preserve">РАЗДЕЛ </w:t>
      </w: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</w:rPr>
        <w:t xml:space="preserve">.  </w:t>
      </w:r>
      <w:bookmarkStart w:id="4" w:name="6"/>
      <w:bookmarkEnd w:id="4"/>
      <w:r>
        <w:rPr>
          <w:b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3"/>
        <w:shd w:fill="auto" w:val="clear"/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оскольку мероприятия программы направлены на:</w:t>
      </w:r>
    </w:p>
    <w:p>
      <w:pPr>
        <w:pStyle w:val="Normal"/>
        <w:spacing w:lineRule="atLeast" w:line="0" w:before="280" w:after="280"/>
        <w:ind w:left="567" w:hanging="0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</w:t>
      </w:r>
      <w:r>
        <w:rPr/>
        <w:t xml:space="preserve"> </w:t>
      </w:r>
      <w:r>
        <w:rPr>
          <w:sz w:val="28"/>
          <w:szCs w:val="28"/>
        </w:rPr>
        <w:t>сохранение и развитие культурного наследия города, накопленного потенциала   в сфере культуры и искусства, сохранение культурных традиций;</w:t>
      </w:r>
    </w:p>
    <w:p>
      <w:pPr>
        <w:pStyle w:val="Normal"/>
        <w:spacing w:lineRule="atLeast" w:line="0" w:before="280" w:after="280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ение конституционного права граждан на участие в культурной жизни и пользование учреждениями культуры, создание условий для развития и воспроизводства творческого потенциала,</w:t>
      </w:r>
    </w:p>
    <w:p>
      <w:pPr>
        <w:pStyle w:val="Normal"/>
        <w:spacing w:lineRule="atLeast" w:line="0"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3"/>
        <w:shd w:fill="auto" w:val="clear"/>
        <w:spacing w:lineRule="exact" w:line="322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ы следующие риски:</w:t>
      </w:r>
    </w:p>
    <w:p>
      <w:pPr>
        <w:pStyle w:val="3"/>
        <w:numPr>
          <w:ilvl w:val="0"/>
          <w:numId w:val="3"/>
        </w:numPr>
        <w:shd w:fill="auto" w:val="clear"/>
        <w:spacing w:lineRule="exact" w:line="322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деятельности учреждения могут повлиять изменения в ценовой политике на оборудование, эксплуатационные материалы, коммунальные, транспортные услуг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30" w:right="806" w:gutter="0" w:header="0" w:top="1076" w:footer="0" w:bottom="303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hd w:fill="auto" w:val="clear"/>
        <w:spacing w:lineRule="exact" w:line="322" w:before="0" w:after="0"/>
        <w:ind w:left="20" w:right="20" w:firstLine="560"/>
        <w:rPr/>
      </w:pPr>
      <w:r>
        <w:rPr>
          <w:sz w:val="28"/>
          <w:szCs w:val="28"/>
        </w:rPr>
        <w:t>Наличие указанных рисков может повысить стоимость первоначально запланированных расходов по отдельным мероприятиям Программы.</w:t>
      </w:r>
    </w:p>
    <w:p>
      <w:pPr>
        <w:pStyle w:val="3"/>
        <w:shd w:fill="auto" w:val="clear"/>
        <w:spacing w:lineRule="exact" w:line="2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260" w:before="0" w:after="0"/>
        <w:ind w:hanging="0"/>
        <w:jc w:val="center"/>
        <w:rPr/>
      </w:pPr>
      <w:r>
        <w:rPr/>
        <w:t>СВЕДЕНИЯ</w:t>
      </w:r>
    </w:p>
    <w:p>
      <w:pPr>
        <w:pStyle w:val="3"/>
        <w:shd w:fill="auto" w:val="clear"/>
        <w:spacing w:lineRule="exact" w:line="260" w:before="0" w:after="0"/>
        <w:ind w:hanging="0"/>
        <w:jc w:val="center"/>
        <w:rPr/>
      </w:pPr>
      <w:r>
        <w:rPr/>
        <w:t>об индикаторах и показателях муниципальной программ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3253"/>
        <w:gridCol w:w="846"/>
        <w:gridCol w:w="1412"/>
        <w:gridCol w:w="1269"/>
        <w:gridCol w:w="1129"/>
        <w:gridCol w:w="1272"/>
      </w:tblGrid>
      <w:tr>
        <w:trPr>
          <w:trHeight w:val="101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60"/>
              <w:ind w:left="200" w:hanging="0"/>
              <w:rPr/>
            </w:pPr>
            <w:r>
              <w:rPr>
                <w:rStyle w:val="1"/>
              </w:rPr>
              <w:t>№</w:t>
            </w:r>
          </w:p>
          <w:p>
            <w:pPr>
              <w:pStyle w:val="3"/>
              <w:shd w:fill="auto" w:val="clear"/>
              <w:spacing w:lineRule="exact" w:line="260" w:before="60" w:after="0"/>
              <w:ind w:left="200" w:hanging="0"/>
              <w:rPr/>
            </w:pPr>
            <w:r>
              <w:rPr>
                <w:rStyle w:val="1"/>
              </w:rPr>
              <w:t>п/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Наименование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показателей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результатов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Единица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измерен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ия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hanging="0"/>
              <w:rPr/>
            </w:pPr>
            <w:r>
              <w:rPr>
                <w:rStyle w:val="1"/>
              </w:rPr>
              <w:t>Значения показателя по годам</w:t>
            </w:r>
          </w:p>
        </w:tc>
      </w:tr>
      <w:tr>
        <w:trPr>
          <w:trHeight w:val="172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1</w:t>
            </w:r>
          </w:p>
          <w:p>
            <w:pPr>
              <w:pStyle w:val="3"/>
              <w:shd w:fill="auto" w:val="clear"/>
              <w:spacing w:lineRule="exact" w:line="260" w:before="120" w:after="0"/>
              <w:ind w:hanging="0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2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3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4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</w:rPr>
              <w:t>год</w:t>
            </w:r>
          </w:p>
        </w:tc>
      </w:tr>
      <w:tr>
        <w:trPr>
          <w:trHeight w:val="3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left="320" w:hanging="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</w:t>
            </w:r>
          </w:p>
        </w:tc>
      </w:tr>
      <w:tr>
        <w:trPr>
          <w:trHeight w:val="101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20" w:hanging="0"/>
              <w:rPr/>
            </w:pPr>
            <w:r>
              <w:rPr>
                <w:sz w:val="28"/>
                <w:szCs w:val="28"/>
              </w:rPr>
              <w:t>Количество клубных формирований</w:t>
            </w:r>
            <w:r>
              <w:rPr>
                <w:bCs/>
              </w:rPr>
              <w:t xml:space="preserve"> деятель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Е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12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20" w:hanging="0"/>
              <w:rPr/>
            </w:pPr>
            <w:r>
              <w:rPr>
                <w:sz w:val="28"/>
                <w:szCs w:val="28"/>
              </w:rPr>
              <w:t>Число участников клубных формиров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Е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</w:tr>
      <w:tr>
        <w:trPr>
          <w:trHeight w:val="70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20" w:hanging="0"/>
              <w:rPr/>
            </w:pPr>
            <w:r>
              <w:rPr>
                <w:sz w:val="28"/>
                <w:szCs w:val="28"/>
              </w:rPr>
              <w:t>Количество посещ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Е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5</w:t>
            </w:r>
          </w:p>
        </w:tc>
      </w:tr>
      <w:tr>
        <w:trPr>
          <w:trHeight w:val="19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 xml:space="preserve">4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на культуру      из внебюджетных источ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979" w:right="979" w:gutter="0" w:header="0" w:top="2495" w:footer="0" w:bottom="6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exact" w:line="260" w:before="0" w:after="0"/>
        <w:ind w:left="7220" w:hanging="0"/>
        <w:jc w:val="left"/>
        <w:rPr/>
      </w:pPr>
      <w:r>
        <w:rPr/>
        <w:t>ПЕРЕЧЕНЬ</w:t>
      </w:r>
    </w:p>
    <w:p>
      <w:pPr>
        <w:pStyle w:val="3"/>
        <w:shd w:fill="auto" w:val="clear"/>
        <w:spacing w:lineRule="exact" w:line="260" w:before="0" w:after="608"/>
        <w:ind w:left="4840" w:hanging="0"/>
        <w:jc w:val="left"/>
        <w:rPr/>
      </w:pPr>
      <w:r>
        <w:rPr/>
        <w:t>основных мероприятий муниципальной программы</w:t>
      </w:r>
    </w:p>
    <w:p>
      <w:pPr>
        <w:sectPr>
          <w:headerReference w:type="default" r:id="rId6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481711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481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4103"/>
                              <w:gridCol w:w="2852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вязь мероприятия с показателями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чал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53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Основные мероприятия муниципальной программ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хранение и развитие культуры  муниципального образования городское поселение поселок Балакире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количества творческих коллективов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»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ышение исполнительского мастерства коллективов художественной самодеятельности, поддержка молодых дарований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клубных формирований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деятельности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количества пользователей услугами учреждений культур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числа посетителей на культурно-досуговых мероприятиях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о участников клубных формирований –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библиотечного обслу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олнение и сохранение библиотечных фондов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посещений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-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379.3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4103"/>
                        <w:gridCol w:w="2852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4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2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вязь мероприятия с показателями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чал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4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53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Основные мероприятия муниципальной программ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охранение и развитие культуры  муниципального образования городское поселение поселок Балакирево»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количества творческих коллективов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»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Style w:val="1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Style w:val="1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исполнительского мастерства коллективов художественной самодеятельности, поддержка молодых дарований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клубных формирований</w:t>
                            </w:r>
                            <w:r>
                              <w:rPr>
                                <w:bCs/>
                              </w:rPr>
                              <w:t xml:space="preserve"> деятельности</w:t>
                            </w:r>
                            <w:r>
                              <w:rPr>
                                <w:rStyle w:val="1"/>
                              </w:rPr>
                              <w:t xml:space="preserve"> - 100%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количества пользователей услугами учреждений культур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Style w:val="1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Style w:val="1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числа посетителей на культурно-досуговых мероприятиях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о участников клубных формирований – 100%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библиотечного обслуживания населения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Style w:val="1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Style w:val="1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олнение и сохранение библиотечных фондов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посещений</w:t>
                            </w:r>
                            <w:r>
                              <w:rPr>
                                <w:rStyle w:val="1"/>
                              </w:rPr>
                              <w:t xml:space="preserve"> -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8"/>
        <w:gridCol w:w="3566"/>
        <w:gridCol w:w="2258"/>
        <w:gridCol w:w="1555"/>
        <w:gridCol w:w="1269"/>
        <w:gridCol w:w="1272"/>
        <w:gridCol w:w="1269"/>
        <w:gridCol w:w="1725"/>
      </w:tblGrid>
      <w:tr>
        <w:trPr>
          <w:trHeight w:val="510" w:hRule="exact"/>
        </w:trPr>
        <w:tc>
          <w:tcPr>
            <w:tcW w:w="147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6" w:before="0" w:after="295"/>
              <w:ind w:right="520" w:hanging="0"/>
              <w:jc w:val="center"/>
              <w:rPr/>
            </w:pPr>
            <w:r>
              <w:rPr/>
              <w:t>РЕСУРСНОЕ ОБЕСПЕЧЕНИЕ реализации муниципальной программы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Статус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Наименование муниципальной программ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60"/>
              <w:ind w:hanging="0"/>
              <w:jc w:val="center"/>
              <w:rPr/>
            </w:pPr>
            <w:r>
              <w:rPr>
                <w:rStyle w:val="1"/>
              </w:rPr>
              <w:t>Источник</w:t>
            </w:r>
          </w:p>
          <w:p>
            <w:pPr>
              <w:pStyle w:val="3"/>
              <w:shd w:fill="auto" w:val="clear"/>
              <w:spacing w:lineRule="exact" w:line="260" w:before="60" w:after="0"/>
              <w:ind w:hanging="0"/>
              <w:jc w:val="center"/>
              <w:rPr/>
            </w:pPr>
            <w:r>
              <w:rPr>
                <w:rStyle w:val="1"/>
              </w:rPr>
              <w:t>финансирования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Объем финансирования, 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Итого 2021- 2024 годы</w:t>
            </w:r>
          </w:p>
        </w:tc>
      </w:tr>
      <w:tr>
        <w:trPr>
          <w:trHeight w:val="692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1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2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</w:t>
            </w:r>
            <w:r>
              <w:rPr>
                <w:rStyle w:val="1"/>
                <w:lang w:val="en-US"/>
              </w:rPr>
              <w:t>4</w:t>
            </w:r>
            <w:r>
              <w:rPr>
                <w:rStyle w:val="1"/>
              </w:rPr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</w:t>
            </w:r>
          </w:p>
        </w:tc>
      </w:tr>
      <w:tr>
        <w:trPr>
          <w:trHeight w:val="415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Муниципальная</w:t>
            </w:r>
          </w:p>
          <w:p>
            <w:pPr>
              <w:pStyle w:val="3"/>
              <w:shd w:fill="auto" w:val="clear"/>
              <w:spacing w:lineRule="exact" w:line="322" w:before="0" w:after="0"/>
              <w:ind w:left="80" w:hanging="0"/>
              <w:jc w:val="left"/>
              <w:rPr/>
            </w:pPr>
            <w:r>
              <w:rPr>
                <w:rStyle w:val="1"/>
              </w:rPr>
              <w:t>программа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80" w:hanging="0"/>
              <w:jc w:val="left"/>
              <w:rPr/>
            </w:pPr>
            <w:r>
              <w:rPr>
                <w:sz w:val="28"/>
                <w:szCs w:val="28"/>
              </w:rPr>
              <w:t xml:space="preserve">Сохранение и развитие культуры  муниципального образования  поселок Балакирево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1347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1344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12691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12729,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52339,6</w:t>
            </w:r>
          </w:p>
        </w:tc>
      </w:tr>
      <w:tr>
        <w:trPr>
          <w:trHeight w:val="343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0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7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7,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0,9</w:t>
            </w:r>
          </w:p>
        </w:tc>
      </w:tr>
      <w:tr>
        <w:trPr>
          <w:trHeight w:val="306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317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844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9048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8593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8631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34715,7</w:t>
            </w:r>
          </w:p>
        </w:tc>
      </w:tr>
      <w:tr>
        <w:trPr>
          <w:trHeight w:val="53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небюджетный источ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,0</w:t>
            </w:r>
          </w:p>
        </w:tc>
      </w:tr>
      <w:tr>
        <w:trPr>
          <w:trHeight w:val="270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в том числ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3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Субсидии на обеспечение деятельности муниципальных учреждений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67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266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834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871,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31642,6</w:t>
            </w:r>
          </w:p>
        </w:tc>
      </w:tr>
      <w:tr>
        <w:trPr>
          <w:trHeight w:val="271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6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7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67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266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7834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7871,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31651,6</w:t>
            </w:r>
          </w:p>
        </w:tc>
      </w:tr>
      <w:tr>
        <w:trPr>
          <w:trHeight w:val="62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небюджетный источ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8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6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,5</w:t>
            </w:r>
          </w:p>
        </w:tc>
      </w:tr>
      <w:tr>
        <w:trPr>
          <w:trHeight w:val="292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6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,5</w:t>
            </w:r>
          </w:p>
        </w:tc>
      </w:tr>
      <w:tr>
        <w:trPr>
          <w:trHeight w:val="363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небюджетный</w:t>
            </w:r>
          </w:p>
          <w:p>
            <w:pPr>
              <w:pStyle w:val="3"/>
              <w:shd w:fill="auto" w:val="clear"/>
              <w:spacing w:lineRule="exact" w:line="260" w:before="12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источ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shd w:fill="auto" w:val="clear"/>
        <w:spacing w:lineRule="exact" w:line="326" w:before="0" w:after="295"/>
        <w:ind w:right="52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4"/>
        <w:gridCol w:w="3693"/>
        <w:gridCol w:w="2250"/>
        <w:gridCol w:w="1544"/>
        <w:gridCol w:w="1265"/>
        <w:gridCol w:w="1262"/>
        <w:gridCol w:w="1405"/>
        <w:gridCol w:w="1688"/>
      </w:tblGrid>
      <w:tr>
        <w:trPr>
          <w:trHeight w:val="475" w:hRule="exact"/>
        </w:trPr>
        <w:tc>
          <w:tcPr>
            <w:tcW w:w="146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660" w:after="54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before="0" w:after="540"/>
              <w:ind w:hanging="0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 xml:space="preserve"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</w:t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660" w:after="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1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7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5,5</w:t>
            </w:r>
          </w:p>
        </w:tc>
      </w:tr>
      <w:tr>
        <w:trPr>
          <w:trHeight w:val="417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9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5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1,4</w:t>
            </w:r>
          </w:p>
        </w:tc>
      </w:tr>
      <w:tr>
        <w:trPr>
          <w:trHeight w:val="599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,1</w:t>
            </w:r>
          </w:p>
        </w:tc>
      </w:tr>
      <w:tr>
        <w:trPr>
          <w:trHeight w:val="413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660" w:after="540"/>
              <w:ind w:hanging="0"/>
              <w:rPr>
                <w:rStyle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pacing w:before="660" w:after="0"/>
              <w:ind w:hanging="0"/>
              <w:rPr/>
            </w:pP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нты на реализацию творческих проектов на селе в сфере культур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93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1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3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9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  <w:sz w:val="22"/>
                <w:szCs w:val="22"/>
              </w:rPr>
              <w:t>Внебюджетный источ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7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средств на культуру и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небюджетных источников в муниципальных учреждениях культуры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,0</w:t>
            </w:r>
          </w:p>
        </w:tc>
      </w:tr>
      <w:tr>
        <w:trPr>
          <w:trHeight w:val="431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4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2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9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  <w:sz w:val="22"/>
                <w:szCs w:val="22"/>
              </w:rPr>
              <w:t>Внебюджетный</w:t>
            </w:r>
            <w:r>
              <w:rPr>
                <w:color w:val="000000"/>
                <w:sz w:val="22"/>
                <w:szCs w:val="22"/>
                <w:shd w:fill="FFFFFF" w:val="clear"/>
                <w:lang w:val="en-US" w:bidi="ru-RU"/>
              </w:rPr>
              <w:t xml:space="preserve"> </w:t>
            </w:r>
            <w:r>
              <w:rPr>
                <w:rStyle w:val="1"/>
                <w:sz w:val="22"/>
                <w:szCs w:val="22"/>
              </w:rPr>
              <w:t>источ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,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8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724275</wp:posOffset>
              </wp:positionH>
              <wp:positionV relativeFrom="page">
                <wp:posOffset>187325</wp:posOffset>
              </wp:positionV>
              <wp:extent cx="6540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4.7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258570" cy="16446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2.9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00330" cy="8509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6.7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620385</wp:posOffset>
              </wp:positionH>
              <wp:positionV relativeFrom="page">
                <wp:posOffset>1201420</wp:posOffset>
              </wp:positionV>
              <wp:extent cx="1216660" cy="191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5.05pt;mso-wrap-distance-left:5pt;mso-wrap-distance-right:5pt;mso-wrap-distance-top:0pt;mso-wrap-distance-bottom:0pt;margin-top:94.6pt;mso-position-vertical-relative:page;margin-left:4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30625</wp:posOffset>
              </wp:positionH>
              <wp:positionV relativeFrom="page">
                <wp:posOffset>461010</wp:posOffset>
              </wp:positionV>
              <wp:extent cx="65405" cy="1479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36.3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65405" cy="1479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6">
    <w:name w:val="Колонтитул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13pt">
    <w:name w:val="Колонтитул + 13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05:00Z</dcterms:created>
  <dc:creator>user1</dc:creator>
  <dc:description/>
  <cp:keywords/>
  <dc:language>en-US</dc:language>
  <cp:lastModifiedBy>Admin</cp:lastModifiedBy>
  <cp:lastPrinted>2022-09-06T08:23:00Z</cp:lastPrinted>
  <dcterms:modified xsi:type="dcterms:W3CDTF">2022-09-06T10:46:00Z</dcterms:modified>
  <cp:revision>9</cp:revision>
  <dc:subject/>
  <dc:title>АДМИНИСТРАЦИЯ ГОРОДА КАРАБАНОВО</dc:title>
</cp:coreProperties>
</file>