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27.03.2023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   87779,55176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9,55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11449,3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9262,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8895,7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8895,7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8895,7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8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87779,55176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 12439,5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1449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9262,5 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8895,7 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8895,7 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8895,7 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8"/>
        <w:gridCol w:w="1481"/>
        <w:gridCol w:w="1416"/>
        <w:gridCol w:w="1696"/>
        <w:gridCol w:w="1416"/>
        <w:gridCol w:w="151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90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0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5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2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2,1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8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9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9,6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4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4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3-03-27T13:35:00Z</dcterms:modified>
  <cp:revision>72</cp:revision>
  <dc:subject/>
  <dc:title>ПРОГРАММА КОМПЛЕКСНОГО РАЗВИТИЯ</dc:title>
</cp:coreProperties>
</file>