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</w:rPr>
              <w:t xml:space="preserve">от 27.03.2023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 xml:space="preserve">103 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В.А.Барс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 13.09.2017 № 396  </w:t>
      </w:r>
    </w:p>
    <w:p>
      <w:pPr>
        <w:pStyle w:val="Normal"/>
        <w:keepLines/>
        <w:tabs>
          <w:tab w:val="clear" w:pos="708"/>
          <w:tab w:val="left" w:pos="709" w:leader="none"/>
        </w:tabs>
        <w:jc w:val="right"/>
        <w:rPr/>
      </w:pPr>
      <w:r>
        <w:rPr/>
        <w:t>( в редакции постановления от  27.03.2023 №103)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-2025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22 - 2025 г.г. составляет 21,5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2 году –    0,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3 году –   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-   в 2024 году –    21,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-   в 2025 году –     0,0 тыс. руб.;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» 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22-2025 годы составляет  21,5 тыс. руб., в том числе: 2022 год – 0 тыс. руб.; 2023 год – 0 тыс. руб.; 2024 год –  21,5 тыс. рублей; 2025 год – 0 тыс. руб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>VII. Мероприятия муниципальной программы «</w:t>
      </w:r>
      <w:r>
        <w:rPr>
          <w:rFonts w:cs="Times New Roman" w:ascii="Times New Roman" w:hAnsi="Times New Roman"/>
          <w:bCs w:val="false"/>
          <w:sz w:val="28"/>
          <w:szCs w:val="26"/>
        </w:rPr>
        <w:t>Меры по улучшению демографической ситуации в посёлке Балакирево»</w:t>
      </w:r>
      <w:r>
        <w:rPr/>
        <w:t xml:space="preserve"> 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3"/>
        <w:gridCol w:w="28"/>
        <w:gridCol w:w="11"/>
        <w:gridCol w:w="14"/>
        <w:gridCol w:w="88"/>
        <w:gridCol w:w="769"/>
        <w:gridCol w:w="854"/>
        <w:gridCol w:w="141"/>
        <w:gridCol w:w="852"/>
        <w:gridCol w:w="6"/>
        <w:gridCol w:w="987"/>
        <w:gridCol w:w="68"/>
        <w:gridCol w:w="73"/>
        <w:gridCol w:w="30"/>
        <w:gridCol w:w="1198"/>
        <w:gridCol w:w="1812"/>
      </w:tblGrid>
      <w:tr>
        <w:trPr>
          <w:trHeight w:val="6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муниципаль 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>2. Реализация мер по формированию в обществе нравственных, в том числе семейных ценностей,  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</w:t>
            </w:r>
            <w:r>
              <w:rPr>
                <w:sz w:val="22"/>
                <w:szCs w:val="22"/>
              </w:rPr>
              <w:t>Слет  юных  краеведов поселка  Балакирево «</w:t>
            </w:r>
            <w:r>
              <w:rPr>
                <w:sz w:val="22"/>
                <w:szCs w:val="22"/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sz w:val="22"/>
                <w:szCs w:val="22"/>
              </w:rPr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Отечеству, малой  Родине на основе произведений искусства           </w:t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допризывной подготовке 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 xml:space="preserve">военной службы     «День призывника», «Встреча дембеля», «Спартакиада допризывной молодёжи».     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>молодежи готовности  к защите Отечества и</w:t>
              <w:br/>
              <w:t xml:space="preserve">службе в российской армии, развитие физических и волевых качеств юношей.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.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 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>- конкурсе проектов молодежных и детских общественных 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общественных объединений, органов студенческого самоуправления, молодых   </w:t>
              <w:br/>
              <w:t xml:space="preserve">парламентариев.            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 xml:space="preserve">молодежных и детских общественных объединений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>поддержка  добровольческих  проектов молодежи  в т.ч.,  проживающей в сельской мест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>
          <w:trHeight w:val="3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мероприятиях по различным направлениям молодежной   </w:t>
              <w:br/>
              <w:t xml:space="preserve">политики                 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по созданию         </w:t>
              <w:br/>
              <w:t xml:space="preserve">социальной          </w:t>
              <w:br/>
              <w:t xml:space="preserve">рекламы,  направленной на пропаганду семейного образа жизни,       </w:t>
              <w:br/>
              <w:t xml:space="preserve">увеличение  доли вторых и последующих рождений и снижение доли  внебрачных рождений от общего числа родившихся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спортивно-массовых  мероприятий               </w:t>
              <w:br/>
              <w:t>оздоровительного характера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населения к массовым видам спорта      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firstLine="108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изация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992"/>
        <w:gridCol w:w="1134"/>
        <w:gridCol w:w="1276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4:00Z</dcterms:created>
  <dc:creator>Пользователь</dc:creator>
  <dc:description/>
  <cp:keywords/>
  <dc:language>en-US</dc:language>
  <cp:lastModifiedBy>Admin</cp:lastModifiedBy>
  <cp:lastPrinted>2023-03-27T15:37:00Z</cp:lastPrinted>
  <dcterms:modified xsi:type="dcterms:W3CDTF">2023-03-27T13:31:00Z</dcterms:modified>
  <cp:revision>6</cp:revision>
  <dc:subject/>
  <dc:title>АДМИНИСТРАЦИЯ АЛЕКСАНДРОВСКОГО РАЙОНА</dc:title>
</cp:coreProperties>
</file>