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 27.03.2023                                                                                                                           № 108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т 08.08.2017 №326 «Об утверждении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муниципальной  программы «Сохранение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и развитие культуры  муниципального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образования   поселок Балакирево»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08.08.2017 № 326 «Об утверждении муниципальной программы «</w:t>
      </w:r>
      <w:r>
        <w:rPr>
          <w:iCs/>
          <w:sz w:val="28"/>
          <w:szCs w:val="28"/>
        </w:rPr>
        <w:t>Сохранение и развитие культуры муниципального образования поселок Балакирево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БКДУ ДК «Юность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В.А. Бар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селка Балакирево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27.03.2023  № 108     </w:t>
      </w:r>
    </w:p>
    <w:p>
      <w:pPr>
        <w:pStyle w:val="Style19"/>
        <w:ind w:left="3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465" w:hanging="0"/>
        <w:rPr/>
      </w:pPr>
      <w:r>
        <w:rPr/>
      </w:r>
    </w:p>
    <w:p>
      <w:pPr>
        <w:pStyle w:val="Style19"/>
        <w:ind w:left="3465" w:hanging="0"/>
        <w:rPr/>
      </w:pPr>
      <w:r>
        <w:rPr>
          <w:rStyle w:val="StrongEmphasis"/>
          <w:sz w:val="32"/>
          <w:szCs w:val="32"/>
        </w:rPr>
        <w:t xml:space="preserve">Паспорт Программы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хранение и развитие культуры  муниципального образования поселок Балакирево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е бюджетное культурно-досуговое учреждение ДК «Юност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хранение и развитие культурного наследия города, накопленного потенциала в сфере культуры и искусства, сохранение культурных тради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адресная поддержка профессионального искусства, литературы и твор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системы художественного образования, поддержка молодых даров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оциальных норм и стандар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рганизация работы по подготовке кадров с учетом реальных потребностей посел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межведомственных связей по созданию совместных проектов и проведению совместных мероприятий, направленных на самореализацию творческих способностей населения поселка. </w:t>
            </w:r>
          </w:p>
        </w:tc>
      </w:tr>
      <w:tr>
        <w:trPr>
          <w:trHeight w:val="3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1155"/>
              <w:gridCol w:w="1106"/>
              <w:gridCol w:w="1162"/>
              <w:gridCol w:w="1163"/>
            </w:tblGrid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2 г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3 г.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4 г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5 г.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лубных формирований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Число участников клубных формирований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сещений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128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8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9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средств на культуру из внебюджетных источников в муниципальных учреждениях культуры   (тыс.руб.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5,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,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,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Финансирование программы  осуществляется за счет средств бюджета муниципального образования поселок Балакирево -34189,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тыс. руб., в т.ч. по годам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022 г . –  9269,1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8553,8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 . – 8271,0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5 г . –  8096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средств областного бюджета- 15440,3 тыс. рублей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3703,4 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3912,3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 . – 3912,3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5 г . –  3912,3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внебюджетных источников- 5365,5 тыс. руб.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 865,5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150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 . – 1500,0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5 г . –  150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  - 54995,7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как одного из основных стратегических ресурсов развития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объектов культуры в социально-экономическую деятельность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для творческ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творческих коллектив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культурных ценносте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управления в сфере культур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валифицированных кадр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здание более благоприятных условий для творческого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оказываемых культурно-досугов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льзователей услугами учреждений культу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онимание роли и значения культуры в решении задач повышения качества жизни населения, определяет необходимость сохранения и развитие единого культурного пространства на всей территории городского поселения поселок Балакирево путем создания условий для организации досуга населения, право на свободу творчества и пользования услугами культуры, сохранения местных культурных трад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е обслуживание населения осуществляется одним учреждением культуры, в структуру которого входит библиотека семейного чтения. Учреждение культуры является исполнителями муниципальной программы «Сохранение и развитие культуры в муниципальном образовании городское поселение поселок Балакир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культуры 24 штатные единицы, на благо поселка трудится 19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атегории граждан, проживающих в поселке Балакирево, имеют возможность заниматься творчеством, повышать свой культурный уровень, качественно проводить досуг в кружках и творческих коллективах Дома культуры «Ю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аметившимися положительными тенденциями насущными проблемами остается недостаток квалифицированных кадров. Без решения кадровых вопросов работа в отрасли не может быть успешно. Для сохранения значимости библиотечных фондов необходимо их постоянное обновление -  проблемный момент, который требует дальнейшего решения и финансирования за счет новой муниципальной программы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нституционного права населения поселка на доступ к культурным цен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традиционной народной культуры, самодеятельного художественного творчества и профессиональ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величение библиотеч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обновление кадрового потенциала в сфере культу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широкого доступа всем категориям и слоям населения к культурным ценностям для свободного творчества, духовного и нравственн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развитие накопленного культурного потенциала пос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всех видов и жанров современно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ловий для культурного обмена, развитие межпоселенческих, межрайонных связей в сфер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ональных и област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кадрового резерва; повышение профессиональ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олодых специалистов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латных услуг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2022-2025 год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и финансовые затраты на выполнение мероприятий программы изложены в Приложении №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оселка Балакирево Александровского района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осуществляет общий контроль деятельности по реализации Программы, а также контроль за целевым использованием бюджетных сред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нителем программы является Муниципальное бюджетное культурно-досуговое учреждение ДК «Юность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, предусмотренных Программой, позволит продолжить реализацию единой муниципальной политики в области культуры, искусства, развития библиотечного дела, пропаганды здорового образа жизни на территории городского поселения поселок Балакир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 Программы способствует формированию позитивных жизненных ценностей, развитию творческой активности населения, формированию правильных образцов и стандартов поведения в обществе, здорового образа жизни, борьбе с наркоманией, алкоголизмом, курением среди подро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жидаемых результатов такж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вышение исполнительского мастерства коллективов художественной самодеятельности, поддержка молодых дар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е числа посетителей на культурно-досуговых мероприят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еспечение участия коллективов самодеятельного творчества на региональных конкурс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;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чественное библиотечное обслуживание населения путем внедрения новых информационных технологий, формирование библиотечных фондов в разных форматах (книги, периодика, аудио, видео и т.д.) на основе изучения и анализа читательского с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и сохранение библиотечных фондов, что позволит увеличить число посетителей в библиотеке поселка Балакирево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>
          <w:rStyle w:val="StrongEmphasis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2" w:name="3"/>
      <w:bookmarkStart w:id="3" w:name="3"/>
      <w:bookmarkEnd w:id="3"/>
    </w:p>
    <w:p>
      <w:pPr>
        <w:pStyle w:val="3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/>
      </w:pPr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 </w:t>
      </w:r>
      <w:bookmarkStart w:id="4" w:name="6"/>
      <w:bookmarkEnd w:id="4"/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lineRule="atLeast" w:line="0" w:before="280" w:after="280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8"/>
          <w:szCs w:val="28"/>
        </w:rPr>
        <w:t>сохранение и развитие культурного наследия города, накопленного потенциала   в сфере культуры и искусства, сохранение культурных традиций;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,</w:t>
      </w:r>
    </w:p>
    <w:p>
      <w:pPr>
        <w:pStyle w:val="Normal"/>
        <w:spacing w:lineRule="atLeast" w:line="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об индикаторах и показателях муниципальной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253"/>
        <w:gridCol w:w="846"/>
        <w:gridCol w:w="1412"/>
        <w:gridCol w:w="1269"/>
        <w:gridCol w:w="1129"/>
        <w:gridCol w:w="1272"/>
      </w:tblGrid>
      <w:tr>
        <w:trPr>
          <w:trHeight w:val="10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left="200" w:hanging="0"/>
              <w:rPr/>
            </w:pPr>
            <w:r>
              <w:rPr>
                <w:rStyle w:val="1"/>
              </w:rPr>
              <w:t>№</w:t>
            </w:r>
          </w:p>
          <w:p>
            <w:pPr>
              <w:pStyle w:val="3"/>
              <w:shd w:fill="auto" w:val="clear"/>
              <w:spacing w:lineRule="exact" w:line="260" w:before="60" w:after="0"/>
              <w:ind w:left="200" w:hanging="0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показателей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результат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змерен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я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"/>
              </w:rPr>
              <w:t>Значения показателя по годам</w:t>
            </w:r>
          </w:p>
        </w:tc>
      </w:tr>
      <w:tr>
        <w:trPr>
          <w:trHeight w:val="17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2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3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4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5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</w:tr>
      <w:tr>
        <w:trPr>
          <w:trHeight w:val="3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left="320"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10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клубных формирований</w:t>
            </w:r>
            <w:r>
              <w:rPr>
                <w:bCs/>
              </w:rPr>
              <w:t xml:space="preserve">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1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Число участников клубных формир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 xml:space="preserve">4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культуру      из внебюджетных источ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6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481711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4103"/>
                              <w:gridCol w:w="28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сновные мероприятия муниципальной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  муниципального образования городское поселение поселок Балакире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творческих коллектив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2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лубных формирован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еятельности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пользователей услугами учреждений культ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2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а посетителей на культурно-досуг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участников клубных формирований –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2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и сохранение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379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4103"/>
                        <w:gridCol w:w="28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4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сновные мероприятия муниципальн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  муниципального образования городское поселение поселок Балакирево»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творческих коллектив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2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лубных формирований</w:t>
                            </w:r>
                            <w:r>
                              <w:rPr>
                                <w:bCs/>
                              </w:rPr>
                              <w:t xml:space="preserve"> деятельности</w:t>
                            </w:r>
                            <w:r>
                              <w:rPr>
                                <w:rStyle w:val="1"/>
                              </w:rPr>
                              <w:t xml:space="preserve"> -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пользователей услугами учреждений культ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2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посетителей на культурно-досуговых мероприятиях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 клубных формирований –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2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и сохранение библиотечных фондов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</w:t>
                            </w:r>
                            <w:r>
                              <w:rPr>
                                <w:rStyle w:val="1"/>
                              </w:rPr>
                              <w:t xml:space="preserve">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8"/>
        <w:gridCol w:w="3566"/>
        <w:gridCol w:w="2258"/>
        <w:gridCol w:w="1555"/>
        <w:gridCol w:w="1269"/>
        <w:gridCol w:w="1272"/>
        <w:gridCol w:w="1269"/>
        <w:gridCol w:w="1725"/>
      </w:tblGrid>
      <w:tr>
        <w:trPr>
          <w:trHeight w:val="510" w:hRule="exact"/>
        </w:trPr>
        <w:tc>
          <w:tcPr>
            <w:tcW w:w="147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295"/>
              <w:ind w:right="520" w:hanging="0"/>
              <w:jc w:val="center"/>
              <w:rPr/>
            </w:pPr>
            <w:r>
              <w:rPr/>
              <w:t>РЕСУРСНОЕ ОБЕСПЕЧЕНИЕ реализации муниципальной программы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Статус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Наименование муниципальной программ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</w:rPr>
              <w:t>Источник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1"/>
              </w:rPr>
              <w:t>финансирования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Объем финансирования, 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того 2022- 2025 годы</w:t>
            </w:r>
          </w:p>
        </w:tc>
      </w:tr>
      <w:tr>
        <w:trPr>
          <w:trHeight w:val="6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</w:t>
            </w:r>
            <w:r>
              <w:rPr>
                <w:rStyle w:val="1"/>
                <w:lang w:val="en-US"/>
              </w:rPr>
              <w:t>4</w:t>
            </w:r>
            <w:r>
              <w:rPr>
                <w:rStyle w:val="1"/>
              </w:rPr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41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Муниципальн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rStyle w:val="1"/>
              </w:rPr>
              <w:t>программа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 муниципального образования  поселок Балакирев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383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396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368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3508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54995,7</w:t>
            </w:r>
          </w:p>
        </w:tc>
      </w:tr>
      <w:tr>
        <w:trPr>
          <w:trHeight w:val="34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0,3</w:t>
            </w:r>
          </w:p>
        </w:tc>
      </w:tr>
      <w:tr>
        <w:trPr>
          <w:trHeight w:val="30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926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55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827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8096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4189,9</w:t>
            </w:r>
          </w:p>
        </w:tc>
      </w:tr>
      <w:tr>
        <w:trPr>
          <w:trHeight w:val="53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0</w:t>
            </w:r>
          </w:p>
        </w:tc>
      </w:tr>
      <w:tr>
        <w:trPr>
          <w:trHeight w:val="2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 том числ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сидии на обеспечение деятельности муниципальных учреждений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47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70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42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251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0858,4</w:t>
            </w:r>
          </w:p>
        </w:tc>
      </w:tr>
      <w:tr>
        <w:trPr>
          <w:trHeight w:val="271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47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770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742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7251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0858,4</w:t>
            </w:r>
          </w:p>
        </w:tc>
      </w:tr>
      <w:tr>
        <w:trPr>
          <w:trHeight w:val="6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8</w:t>
            </w:r>
          </w:p>
        </w:tc>
      </w:tr>
      <w:tr>
        <w:trPr>
          <w:trHeight w:val="2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8</w:t>
            </w:r>
          </w:p>
        </w:tc>
      </w:tr>
      <w:tr>
        <w:trPr>
          <w:trHeight w:val="36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4"/>
        <w:gridCol w:w="3693"/>
        <w:gridCol w:w="2250"/>
        <w:gridCol w:w="1544"/>
        <w:gridCol w:w="1265"/>
        <w:gridCol w:w="1262"/>
        <w:gridCol w:w="1405"/>
        <w:gridCol w:w="1688"/>
      </w:tblGrid>
      <w:tr>
        <w:trPr>
          <w:trHeight w:val="475" w:hRule="exact"/>
        </w:trPr>
        <w:tc>
          <w:tcPr>
            <w:tcW w:w="146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0" w:after="540"/>
              <w:ind w:hanging="0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660" w:after="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3,9</w:t>
            </w:r>
          </w:p>
        </w:tc>
      </w:tr>
      <w:tr>
        <w:trPr>
          <w:trHeight w:val="417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,4</w:t>
            </w:r>
          </w:p>
        </w:tc>
      </w:tr>
      <w:tr>
        <w:trPr>
          <w:trHeight w:val="599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,5</w:t>
            </w:r>
          </w:p>
        </w:tc>
      </w:tr>
      <w:tr>
        <w:trPr>
          <w:trHeight w:val="413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pacing w:before="66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ты на реализацию творческих проектов на селе в сфере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3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1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3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5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средств на культуру 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небюджетных источников в муниципальных учреждениях культур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5,5</w:t>
            </w:r>
          </w:p>
        </w:tc>
      </w:tr>
      <w:tr>
        <w:trPr>
          <w:trHeight w:val="431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4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9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</w:t>
            </w:r>
            <w:r>
              <w:rPr>
                <w:color w:val="000000"/>
                <w:sz w:val="22"/>
                <w:szCs w:val="22"/>
                <w:shd w:fill="FFFFFF" w:val="clear"/>
                <w:lang w:val="en-US" w:bidi="ru-RU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5,5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6540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65405" cy="1479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3:00Z</dcterms:created>
  <dc:creator>user1</dc:creator>
  <dc:description/>
  <cp:keywords/>
  <dc:language>en-US</dc:language>
  <cp:lastModifiedBy>Admin</cp:lastModifiedBy>
  <cp:lastPrinted>2023-03-27T16:01:00Z</cp:lastPrinted>
  <dcterms:modified xsi:type="dcterms:W3CDTF">2023-03-27T13:21:00Z</dcterms:modified>
  <cp:revision>5</cp:revision>
  <dc:subject/>
  <dc:title>АДМИНИСТРАЦИЯ ГОРОДА КАРАБАНОВО</dc:title>
</cp:coreProperties>
</file>