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5.08.2017 №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администрации поселка Балакирево от 15.08.2017 №333 « Об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изложив приложение данного постановления в новой редакци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администрации                                                             В.А. Барсков 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80" w:hRule="exac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АДМИНИСТРАЦИЯ ПОСЕЛКА БАЛАКИРЕВО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mbria" w:cs="Cambria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27.03.2023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от  27.03.2023  № 11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№ 3-ФЗ от 07.02.2011 «О поли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регулировании отдельных вопросов участии граждан в охране общественного порядка на территории Владимир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ка Балакире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 всего 903,2 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17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-17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24- 183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- 182,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1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,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1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поселок Балакирево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21 – 2024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13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42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 ДЖ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: взаимодействие с управляющей компанией ООО «Балремстрой» и ресурсоснабжающими организациями  ООО «БТС», «БВК» по предоставлению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1 раза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, МБУ ФСК «Рубин»,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– 17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– 17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 183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– 18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необходимости связанной с профилактическими мерами и праздничными дат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на сайтах учреждения и администрации поселка 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на сайтах учреждения и администрации поселка 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поселок Балакире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поселок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реализацией Программы  осуществляет Администрация поселка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51"/>
        <w:gridCol w:w="1369"/>
        <w:gridCol w:w="1369"/>
        <w:gridCol w:w="1369"/>
        <w:gridCol w:w="1369"/>
      </w:tblGrid>
      <w:tr>
        <w:trPr>
          <w:trHeight w:val="7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3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7:00Z</dcterms:created>
  <dc:creator>Qwer</dc:creator>
  <dc:description/>
  <cp:keywords/>
  <dc:language>en-US</dc:language>
  <cp:lastModifiedBy>Пользователь Windows</cp:lastModifiedBy>
  <cp:lastPrinted>2023-03-27T17:40:00Z</cp:lastPrinted>
  <dcterms:modified xsi:type="dcterms:W3CDTF">2023-03-28T10:49:00Z</dcterms:modified>
  <cp:revision>13</cp:revision>
  <dc:subject/>
  <dc:title>Приложение</dc:title>
</cp:coreProperties>
</file>