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ПОСЕЛКА БАЛАКИРЕ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 xml:space="preserve">От 14.07.2023                                                                                                                     №   210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О признании утратившим силу постановления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администрации поселка Балакирево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от 21.04.2021 №211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cs="Times New Roman CYR" w:ascii="Times New Roman CYR" w:hAnsi="Times New Roman CYR"/>
          <w:sz w:val="28"/>
          <w:szCs w:val="28"/>
        </w:rPr>
        <w:t xml:space="preserve">  Федеральным законом от 12 января 1996 г. №7-ФЗ «О коммерческих организациях», в целях приведения муниципальных правовых актов в соответствии с действующим законодательством,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684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055" w:leader="none"/>
          <w:tab w:val="left" w:pos="6999" w:leader="none"/>
          <w:tab w:val="left" w:pos="8364" w:leader="none"/>
        </w:tabs>
        <w:jc w:val="both"/>
        <w:rPr/>
      </w:pPr>
      <w:r>
        <w:rPr>
          <w:bCs/>
          <w:sz w:val="28"/>
          <w:szCs w:val="28"/>
        </w:rPr>
        <w:t xml:space="preserve">1. Признать утратившим силу постановление администрации поселка Балакирево от 21.04.2021 №111 «Об утверждении положения о дополнительных платных услугах, предоставляемых муниципальным бюджетным учреждением физкультурно-спортивный клуб «Рубин». 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п.Балакирево.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В.А. Барско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Приложение</w:t>
      </w:r>
    </w:p>
    <w:p>
      <w:pPr>
        <w:pStyle w:val="Normal"/>
        <w:jc w:val="right"/>
        <w:rPr/>
      </w:pPr>
      <w:r>
        <w:rPr>
          <w:iCs/>
        </w:rPr>
        <w:t>к постановлению администрации </w:t>
        <w:br/>
        <w:t>п.Балакирево </w:t>
      </w:r>
    </w:p>
    <w:p>
      <w:pPr>
        <w:pStyle w:val="Normal"/>
        <w:jc w:val="center"/>
        <w:rPr/>
      </w:pPr>
      <w:r>
        <w:rPr>
          <w:iCs/>
        </w:rPr>
        <w:t xml:space="preserve">                                                                                                             </w:t>
      </w:r>
      <w:r>
        <w:rPr>
          <w:iCs/>
        </w:rPr>
        <w:t>от  ___________№ ______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ложение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дополнительных платных услугах, предоставляемых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м бюджетным учреждением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культурно-спортивный клуб "Рубин"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.Балакирево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щие положения </w:t>
      </w:r>
    </w:p>
    <w:p>
      <w:pPr>
        <w:pStyle w:val="Normal"/>
        <w:spacing w:lineRule="auto" w:line="276"/>
        <w:ind w:left="32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  Настоящее Положение о дополнительных платных услугах (далее - Положение), предоставляемых физическим и юридическим лицам Муниципальным бюджетным учреждением физкультурно-спортивный клуб "Рубин" п.Балакирево (далее - МБУ ФСК "Рубин"), разработано в соответствии с Федеральным законом  от 06 октября 2003 №131-ФЗ "Об общих принципах организации местного самоуправления в Российской Федерации", Бюджетным кодексом Российской Федерации и является нормативно-правовым актом, регламентирующим деятельность МБУ ФСК "Рубин" в сфере оказания дополнительных платных услуг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1.2. Под дополнительными платными услугами понимаются: </w:t>
        <w:br/>
        <w:t>- услуги, предоставляемые МБУ ФСК "Рубин", физическим и юридическим лицам для удовлетворения их потребностей в сопутствующих услугах при предоставлении муниципальных услуг; 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слуги, оказываемые МБУ ФСК "Рубин", в рамках его уставной деятельности, реализация которых направлена на увеличение доходов учреждения и расширение спектра предлагаемых дополнительных услуг, и на которые сложился устойчивый рыночный спрос. 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1.3. Дополнительные платные услуги  МБУ ФСК "Рубин" оказываются в соответствии с потребностями физических и юридических лиц на добровольной основе и за счет средств физических и юридических лиц. 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1.4. Дополнительные платные услуги относятся к приносящей доход деятельности учреждения. МБУ ФСК "Рубин" может осуществлять предпринимательскую деятельность лишь постольку, поскольку это служит достижению целей, ради которых оно создано и соответствует этим целям. 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1.5. Виды дополнительных платных услуг, предоставляемых МБУ ФСК "Рубин" физическим и юридическим лицам, определяются в соответствии с Уставом учреждения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1.6. МБУ ФСК "Рубин" не может заменить дополнительными платными услугами бесплатные услуги, предоставляемые на основе муниципального задания. </w:t>
        <w:br/>
        <w:t xml:space="preserve">      1.7. МБУ ФСК "Рубин" самостоятельно осуществляет деятельность по оказанию дополнительных платных услуг. 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дополнительных платных усл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</w:t>
      </w:r>
      <w:r>
        <w:rPr>
          <w:iCs/>
          <w:sz w:val="28"/>
          <w:szCs w:val="28"/>
        </w:rPr>
        <w:t xml:space="preserve">МБУ ФСК "Рубин" </w:t>
      </w:r>
      <w:r>
        <w:rPr>
          <w:sz w:val="28"/>
          <w:szCs w:val="28"/>
        </w:rPr>
        <w:t>обязан предоставить физическим и юридическим лицам бесплатную, доступную и достоверную информацию, которая содержит: </w:t>
        <w:br/>
        <w:t xml:space="preserve">-положение о дополнительных платных услугах </w:t>
      </w:r>
      <w:r>
        <w:rPr>
          <w:iCs/>
          <w:sz w:val="28"/>
          <w:szCs w:val="28"/>
        </w:rPr>
        <w:t>МБУ ФСК "Рубин"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режим работы </w:t>
      </w:r>
      <w:r>
        <w:rPr>
          <w:iCs/>
          <w:sz w:val="28"/>
          <w:szCs w:val="28"/>
        </w:rPr>
        <w:t>МБУ ФСК "Рубин"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виды услуг, оказываемых бесплатн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словия предоставления и получения бесплатных услуг;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еречень видов дополнительных платных услуг с указанием их стоимости;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контролирующих организаци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При предоставлении дополнительных платных услуг в </w:t>
      </w:r>
      <w:r>
        <w:rPr>
          <w:iCs/>
          <w:sz w:val="28"/>
          <w:szCs w:val="28"/>
        </w:rPr>
        <w:t xml:space="preserve">МБУ ФСК "Рубин" </w:t>
      </w:r>
      <w:r>
        <w:rPr>
          <w:sz w:val="28"/>
          <w:szCs w:val="28"/>
        </w:rPr>
        <w:t>сохраняется установленный режим работы  учреждения, при этом не должно сокращаться время на предоставление услуг на бесплатной основе. </w:t>
        <w:br/>
        <w:t xml:space="preserve">      2.3. Оплата платных услуг (работ) производится как наличными денежными средствами с использованием контрольно-кассовой техники или бланков строгой отчетности, так и по безналичному расчету путем перечисления денежных средств на лицевой счет </w:t>
      </w:r>
      <w:r>
        <w:rPr>
          <w:iCs/>
          <w:sz w:val="28"/>
          <w:szCs w:val="28"/>
        </w:rPr>
        <w:t>МБУ ФСК "Рубин"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Учет результатов оказания платных услуг (работ) ведется раздельно от основной деятельности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Платные услуги осуществляются Учреждением в рамках заключенного договора с потребителем (приложение № 1, 2)</w:t>
      </w:r>
      <w:r>
        <w:rPr/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Предоставление платных услуг оформляется договором и документами (приходно-кассовый ордер, квитанция, билет и пр.) подтверждающими оплату услуг потребителем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. Требования к оказанию платных услуг определяются по соглашению сторон. Услуги  физическим лицам, занимающимся в платных группах, а также    юридическим лицам предоставляются на договорной основе (приложение № 1, № 2). Договор заключается в письменной форме, в двух экземплярах, имеющих одинаковую юридическую силу, один из которых находится у Исполнителя, другой у Потребителя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лицам, не занимающимся в платных группах, услуги оказываются на разовой и абонементной основе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При предоставлении платных услуг сохраняется установленный режим работы Учреждения. При этом Учреждение в своей деятельности руководствуется данным Положением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.9.  Платные услуги осуществляются штатными работниками учреждения, либо привлеченными специалистами, имеющие высшее или среднее специальное физкультурное образование или прошедшие соответствующую курсовую подготовку, дающую право на ведение тренерской  работы.                   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10. Количество часов, предлагаемых в качестве платной услуги, должно соответствовать возрастным и индивидуальным особенностям занимающихся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11. Режим занятий (работы) по перечню платных услуг устанавливается Учреждением. Учреждение обязано соблюдать утвержденный им график и расписание занятий, за исключением  проведения массовых мероприятий и соревнований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12. Руководство деятельностью Учреждения по оказанию платных услуг осуществляет директор Учреждения, который в установленном порядке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несет ответственность за качество оказания платных услуг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административное руководство, контролирует и несет ответственность за финансово-хозяйственную деятельность, финансовую и трудовую дисциплины, сохранность собственности, материальных и других ценностей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3 Цены на платные услуги могут пересматриваться по инициативе Учреждения в связи с изменением расходов на их оказание при предъявлении экономического обоснования. 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Порядок предоставления платных услуг отдельным категориям граждан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1. Отдельным категориям граждан Учреждение предоставляет льготы на оказание платных услуг при предоставлении подтверждающих документов.</w:t>
      </w:r>
    </w:p>
    <w:p>
      <w:pPr>
        <w:pStyle w:val="Normal"/>
        <w:shd w:fill="FFFFFF" w:val="clear"/>
        <w:spacing w:before="0" w:after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ьгота в размере 100% от установленного тарифа предоставляется:</w:t>
      </w:r>
    </w:p>
    <w:p>
      <w:pPr>
        <w:pStyle w:val="Normal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(1-2 группы).</w:t>
      </w:r>
    </w:p>
    <w:p>
      <w:pPr>
        <w:pStyle w:val="Normal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детям-инвалидам;</w:t>
      </w:r>
    </w:p>
    <w:p>
      <w:pPr>
        <w:pStyle w:val="Normal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детям-сиротам до 18 лет;</w:t>
      </w:r>
    </w:p>
    <w:p>
      <w:pPr>
        <w:pStyle w:val="Normal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детям до 18 лет, оставшимся без попечения родителей;</w:t>
      </w:r>
    </w:p>
    <w:p>
      <w:pPr>
        <w:pStyle w:val="Normal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м семьям (трое и более детей);</w:t>
      </w:r>
    </w:p>
    <w:p>
      <w:pPr>
        <w:pStyle w:val="Normal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детям до 18 лет, чьи родители или один из родителей является участником специальной военной операции;</w:t>
      </w:r>
    </w:p>
    <w:p>
      <w:pPr>
        <w:pStyle w:val="Normal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детям до 18 лет, чьи родители или один из родителей является работником учреждения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ьгота в размере 50% от установленного тарифа предоставляется: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тям до 18 лет из неполных семей (мать-одиночка) и многодетных семей (трое и более детей)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тям до 23 лет из семей с потерей кормильца,  обучающихся на очном отделении образовательного учреждения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тям дошкольного и школьного возраста, воспитывающимся в семьях, где оба родителя являются инвалидами 1 и 2 групп,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sz w:val="28"/>
          <w:szCs w:val="28"/>
        </w:rPr>
        <w:t>- пенсионеры по старости</w:t>
      </w:r>
      <w:r>
        <w:rPr>
          <w:sz w:val="21"/>
          <w:szCs w:val="21"/>
        </w:rPr>
        <w:t>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, имеющие государственные награды Российской Федерации за заслуги в области физической культуры и спорта, ведомственные награды в сфере физической культуры и спорта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ждане, подвергшиеся воздействию радиации вследствие катастрофы на Чернобыльской АЭС (удостоверение участника ликвидации последствий катастрофы на Чернобыльской АЭС); 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аны боевых действий на территории СССР, на территории Российской Федерации и территориях других государств (удостоверение ветерана боевых действий)</w:t>
      </w:r>
      <w:r>
        <w:rPr/>
        <w:t>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2. Предоставление льготы по платным услугам производится на основании письменного заявления и предоставления подтверждающих документов: справки медико-социальной экспертизы о группе инвалидности или справки о составе семьи. 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3. Учреждение обязано до заключения договора предоставить занимающимся или их законным представителям достоверную информацию об оказываемых платных услугах: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(юридический адрес) Учреждения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 перечень оказываемых платных услуг, порядок их предоставления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латных услуг и порядок их оплаты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ема и требования к поступающим в платные группы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4. Факт оплаты услуг означает согласие занимающегося или его законного представителя с условиями оказываемых платных услуг. 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5. Учреждение обязано также предоставить для ознакомления по требованию занимающихся или их законных представителей: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в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дрес и телефон Учредителя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договоров, в том числе о предоставлении платных услуг.      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6. Учреждение обязано сообщать занимающимся или их законным представителям по их просьбе другие относящиеся к договору и соответствующей платной услуге сведения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7. Занимающиеся или их законные представители обязаны оплатить оказываемые платные услуги в порядке и в сроки, указанные в договоре, и в соответствии с законодательством Российской Федерации получить документ, подтверждающий оплату услуг.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8. Оплата физкультурно-оздоровительных и других услуг производится в виде 100% предоплаты путем внесения наличных денежных средств через кассу Учреждения, либо путем перечисления денежных средств на расчетный счет Исполнителя, в соответствии с условиями заключенного договора. Для казенных и бюджетных учреждений может быть предусмотрена оплата по безналичному расчету на расчетный счет МБУ ФСК "Рубин" по факту оказания услуг в течении 5 рабочих дней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9</w:t>
      </w:r>
      <w:r>
        <w:rPr>
          <w:sz w:val="28"/>
          <w:szCs w:val="28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и порядок оплаты использования спортивных залов Учреждения лицами, проводящими групповые занятия устанавливаются приказом Руководителя учреждения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0. Учреждение и занимающееся или их законные представители, заключившие договоры на оказание платных услуг, несут ответственность, предусмотренную договором и действующи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11. Все оплаченные абонементы учитываются Учреждением путем регистрации заключенного с Потребителем  договора. При регистрации абонемента лицо, заключающее договор, сообщает Исполнителю следующую контактную информацию:   адрес, контактный телефон, адрес  электронной почты (при наличии), которая необходима для оперативной связи с Потребителем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бретения юридическими лицами абонементов для своих работников указанная в настоящем пункте контактная информация сообщается Учреждению при первом посещении  Потребителем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1.12. Доступ Потребителей на объект осуществляется на основании  абонемента, предъявляемого при входе в Учреждение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1.13. В целях обеспечения безопасности оказания услуг иным Потребителям,  Учреждение вправе  отказать в оказании услуг Потребителю: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 имеющему ярко выраженные признаки  инфекционных, кожных  и иных заболеваний, препятствующих посещению объекта. В случае обнаружения Потребителя с указанными признаками  приглашается медицинский работник  Учреждения, который свидетельствует состояние  Потребителя. Допуск Потребителя  производится после  полного выздоровления  при наличии  справки от врача, разрешающей  занятия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меющему ярко выраженные признаки алкогольного, наркотического, токсического опьянения. Для освидетельствования  Потребителя на наличие алкогольного, наркотического, токсического опьянения приглашается медицинский работник Учреждения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1.14. Учреждение не  несет ответственности за состояние здоровья Потребителя при сообщении  Потребителем недостоверной информации о состоянии здоровья, нарушения Потребителем правил техники безопасности, Правил посещения спортивного и тренажёрного залов,  рекомендаций  персонала Учреждения. 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1.15. При обнаружении недостатков оказанных платных услуг по вине Учреждения, потребитель вправе по своему выбору потребовать безвозмездного оказания услуги или возврата денежных средств за не оказанные услуги в течение десяти рабочих дней после возникшей ситуации посредством  письменного заявления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1.16. Потребитель услуг вправе расторгнуть договор и потребовать полного возмещения убытков, если в установленный договором срок недостатки оказанных услуг не устранены исполнителем, либо имеют существенный характер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1.17. В случае утраты абонемента  Потребитель обращается с соответствующим заявлением. Утраченный абонемент восстанавливается с учетом  оставшегося времени оказания услуг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1.18. Учреждение не  несет ответственность за сохранность  личных вещей Потребителей Учреждения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1.19. Учреждение в случае возникновения аварийных ситуаций, вызванных обстоятельствами, за которые Учреждение не отвечает, а также ситуаций, вызванных действиями коммунальных служб по проведению сезонных, профилактических и аварийных работ, если эти  ситуации препятствуют качественному оказанию услуг, вправе в одностороннем порядке  приостановить оказание  спортивно-оздоровительных услуг до прекращения действия указанных обстоятельств (ситуаций), но на период не свыше 30 календарных дней.  О приостановлении  оказания услуг Учреждение в течение 3 календарных дней со дня наступления  обстоятельств (возникновения  ситуаций) извещает Потребителей Учреждения, имеющих действующие абонементы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1.20. Учреждение вправе в случае проведения спортивно-массовых мероприятий  ограничить количество  используемых Потребителями площадей спортивных залов. Уведомление  о проведении  спортивно-массовых мероприятий и о возможном ограничении используемых  Потребителями площадей Учреждения  размещается  не позднее, чем за 5  календарных дней до проведения мероприяти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1.21. В случае принятия решения о реконструкции (ремонте) здания Учреждения, отдельных его частей (помещений),  которые препятствуют пользованию объектом, Учреждение заблаговременно обязано поставить об этом в известность Потребителей и решить с ними вопрос о расторжении договора и проведении взаиморасчетов с учетом стоимости уже оказанных Потребителям услуг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1.22. В случае если действия Потребителя Учреждения нанесли  имущественный ущерб  Учреждению, учреждение вправе требовать возмещения  ущерба, руководствуясь соответствующим Положением. В случае если  ущерб нанесен  несовершеннолетними, возмещение ущерба производится в порядке, установленном действующим законодательством, его законными представител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.Порядок определения размера платы за дополнительные платные услуги 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Основным методом установления размера платы за дополнительные платные услуги является метод экономически обоснованных расходов.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Дополнительными методами установления размера платы за дополнительные платные услуги являются: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етод индексации установленных размеров платы  с учетом индексов-дефляторов;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налоговый метод, в соответствии с которым размер платы за дополнительные платные услуги устанавливается на основе анализа существующего и прогнозируемого объема  спроса на  аналогичные услуги и уровня цен на ни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3.3. Расчет стоимости дополнительных  услуг, оказываемых и выполняемых МБУ ФСК "Рубин", с применением метода экономически обоснованных затрат производится на основе определения фактических финансовых затрат по калькуляциям на оказание услуг и выполнение работ.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Калькуляционными статьями расходов являются: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- заработная плата (согласно затраченному рабочему времени, должностным окладам, компенсационным, стимулирующим выплатам, предусмотренным Положением об оплате труда);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числения на заработную плату;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атериальные затраты;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мортизац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кладные расходы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3.Затраты по калькуляции составляют себестоимость работ, услуг, оказанных или выполненных в конкретном случае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4.Рентабельность устанавливается в процентах с учетом спроса и предложения, но не более 30 %. Установить дополнительные тарифы на следующие услуги согласно приложению №5: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 посещение тренажерного зала на 30%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ниверсального спортивного зала для проведения тренировочных занятий, спортивно-массовых мероприятий на 10%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настольный теннис на 30%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занятия в секции волейбол и баскетбол на 30%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аренда помещений на 25 рублей согласно расчету произведенного на основании Постановления Губернатора Владимирской области " О порядке расчета годовой арендной платы за пользование объектами недвижимого имущества, находящимися в государственной собственности Владимирской области " от 19 марта 2009 года N 211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Формирование цены на выполняемые работы, оказываемые услуги возлагается на главного бухгалтера </w:t>
      </w:r>
      <w:r>
        <w:rPr>
          <w:rFonts w:cs="Times New Roman" w:ascii="Times New Roman" w:hAnsi="Times New Roman"/>
          <w:iCs/>
          <w:sz w:val="28"/>
          <w:szCs w:val="28"/>
        </w:rPr>
        <w:t>МБУ ФСК "Рубин"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3.6. Прейскурант цен на дополнительные платные услуги (работы), калькуляции по перечню платных услуг (работ), оказываемых МБУ ФСК "Рубин" и видами услуг (работ), связанных с осуществлением приносящей доход деятельности, согласовываются с финансовым отделом администрации поселка Балакирево и утверждаются приказом директора МБУ ФСК "Рубин"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Порядок формирования и использования доходов от оказания дополнительных платных услуг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1.Доходы от оказания дополнительных платных услуг относятся к внебюджетным доходам </w:t>
      </w:r>
      <w:r>
        <w:rPr>
          <w:iCs/>
          <w:sz w:val="28"/>
          <w:szCs w:val="28"/>
        </w:rPr>
        <w:t xml:space="preserve">МБУ ФСК "Рубин" и </w:t>
      </w:r>
      <w:r>
        <w:rPr>
          <w:sz w:val="28"/>
          <w:szCs w:val="28"/>
        </w:rPr>
        <w:t>учитываются на лицевом счете учреждения. 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Формирование доходов от дополнительных платных услуг осуществляется путем составления плана финансово-хозяйственной деятельности, который подписывается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>МБУ ФСК "Рубин"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 утверждается  руководителем органа, осуществляющего функции и полномочия учредителя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БУ ФСК "Рубин"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использовать полученные им средства от оказания дополнительных платных услуг на  обеспечение своей деятельности, в том числе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лата труда с начислениями (не более 70%);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материальных запасов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основных средств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ущий ремонт и содержание здания и оборудования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мунальные услуг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язь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Внесение изменений в план финансово-хозяйственной деятельности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spacing w:lineRule="auto" w:line="276"/>
        <w:ind w:right="-28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Учёт, контроль и ответственность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.Учет дополнительных платных услуг осуществляется в порядке, определенном приказом Минфина Российской Федерации от 16 декабря 2010 года №174н "Об утверждении Плана счетов бухгалтерского учета бюджетных учреждений и Инструкции по его применению"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5.2. Контроль и ответственность за организацию деятельности МБУ ФСК "Рубин" по оказанию дополнительных платных услуг и учет доходов от дополнительных платных услуг возлагается на  руководителя учреждения. 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 Заключительные положения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6.1.Положение о дополнительных платных услугах, порядок их предоставления, перечень и цены на услуги размещаются на информационных стендах в помещении МБУ ФСК "Рубин"</w:t>
        <w:br/>
        <w:t xml:space="preserve">          6.2.Во всех случаях, не предусмотренных настоящим Положением, следует руководствоваться действующим законодательством Российской Федерации. </w:t>
        <w:br/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39"/>
      </w:tblGrid>
      <w:tr>
        <w:trPr>
          <w:trHeight w:val="3995" w:hRule="atLeast"/>
        </w:trPr>
        <w:tc>
          <w:tcPr>
            <w:tcW w:w="1017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 № 1                              </w:t>
            </w:r>
          </w:p>
          <w:tbl>
            <w:tblPr>
              <w:tblW w:w="3755" w:type="dxa"/>
              <w:jc w:val="left"/>
              <w:tblInd w:w="5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</w:tblGrid>
            <w:tr>
              <w:trPr>
                <w:trHeight w:val="850" w:hRule="atLeast"/>
              </w:trPr>
              <w:tc>
                <w:tcPr>
                  <w:tcW w:w="375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eastAsia="Calibri"/>
                      <w:lang w:eastAsia="en-US"/>
                    </w:rPr>
                    <w:t>к  положению о дополнительных платных услугах                                             МБУ ФСК "Рубин"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P1"/>
              <w:shd w:fill="FFFFFF" w:val="clear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>ДОГОВОР №______</w:t>
            </w:r>
          </w:p>
          <w:p>
            <w:pPr>
              <w:pStyle w:val="P1"/>
              <w:shd w:fill="FFFFFF" w:val="clear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>на приобретение абонемента</w:t>
            </w:r>
          </w:p>
          <w:p>
            <w:pPr>
              <w:pStyle w:val="P1"/>
              <w:shd w:fill="FFFFFF" w:val="clear"/>
              <w:spacing w:before="0" w:after="0"/>
              <w:jc w:val="center"/>
              <w:rPr>
                <w:rStyle w:val="S1"/>
                <w:b/>
                <w:b/>
                <w:bCs/>
              </w:rPr>
            </w:pPr>
            <w:r>
              <w:rPr/>
            </w:r>
          </w:p>
          <w:p>
            <w:pPr>
              <w:pStyle w:val="P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 xml:space="preserve">п.Балакирево                                                                                            "___"______________20____г                                             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>
                <w:rStyle w:val="S2"/>
              </w:rPr>
              <w:t>Муниципальное бюджетное учреждение физкультурно-спортивный клуб "Рубин" (МБУ ФСК «Рубин»")</w:t>
            </w:r>
            <w:r>
              <w:rPr/>
              <w:t xml:space="preserve">, именуемое в дальнейшем «ИСПОЛНИТЕЛЬ», в лице </w:t>
            </w:r>
            <w:r>
              <w:rPr>
                <w:rStyle w:val="Fill"/>
                <w:b w:val="false"/>
                <w:i w:val="false"/>
                <w:color w:val="000000"/>
              </w:rPr>
              <w:t>директора Сырцова Юрия Михайловича</w:t>
            </w:r>
            <w:r>
              <w:rPr/>
              <w:t>, действующего на основании устава, с одной стороны и</w:t>
            </w:r>
            <w:r>
              <w:rPr>
                <w:i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_________________________________________________</w:t>
            </w:r>
            <w:r>
              <w:rPr/>
              <w:t>, именуем</w:t>
            </w:r>
            <w:r>
              <w:rPr>
                <w:rStyle w:val="Fill"/>
                <w:b w:val="false"/>
                <w:i w:val="false"/>
                <w:color w:val="000000"/>
              </w:rPr>
              <w:t>____</w:t>
            </w:r>
            <w:r>
              <w:rPr/>
              <w:t xml:space="preserve"> в дальнейшем «КЛИЕНТ», с другой стороны заключили настоящий договор о нижеследующем.</w:t>
            </w:r>
          </w:p>
          <w:p>
            <w:pPr>
              <w:pStyle w:val="P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1. ПРЕДМЕТ ДОГОВОРА</w:t>
            </w:r>
          </w:p>
          <w:p>
            <w:pPr>
              <w:pStyle w:val="P4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.1. КЛИЕНТ поручает, а </w:t>
            </w:r>
            <w:r>
              <w:rPr>
                <w:rStyle w:val="S2"/>
                <w:sz w:val="22"/>
                <w:szCs w:val="22"/>
              </w:rPr>
              <w:t xml:space="preserve">МБУ ФСК «Рубин», </w:t>
            </w:r>
            <w:r>
              <w:rPr>
                <w:sz w:val="22"/>
                <w:szCs w:val="22"/>
              </w:rPr>
              <w:t xml:space="preserve">принимает на себя обязательство по оказанию КЛИЕНТУ  услуг, а именно, безлимитные занятия в тренажерном зале с 09.00 до 22:00 </w:t>
            </w:r>
            <w:r>
              <w:rPr>
                <w:sz w:val="22"/>
                <w:szCs w:val="22"/>
                <w:shd w:fill="FFFFFF" w:val="clear"/>
              </w:rPr>
              <w:t xml:space="preserve">сроком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на 1 месяц с момента приобретения (оплаты) абонемента.</w:t>
            </w:r>
          </w:p>
          <w:p>
            <w:pPr>
              <w:pStyle w:val="P4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ЛИЕНТ обязуется единоразово оплатить абонемент на посещение тренажерного зала </w:t>
            </w:r>
            <w:r>
              <w:rPr>
                <w:rStyle w:val="S2"/>
                <w:sz w:val="22"/>
                <w:szCs w:val="22"/>
              </w:rPr>
              <w:t>МБУ ФСК «Рубин»,</w:t>
            </w:r>
            <w:r>
              <w:rPr>
                <w:sz w:val="22"/>
                <w:szCs w:val="22"/>
              </w:rPr>
              <w:t xml:space="preserve"> соблюдать Правила посещения тренажерного зала.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  <w:r>
              <w:rPr>
                <w:rStyle w:val="S2"/>
                <w:sz w:val="22"/>
                <w:szCs w:val="22"/>
              </w:rPr>
              <w:t> Приняв условия договора, КЛИЕНТ подтверждает, что:</w:t>
            </w:r>
          </w:p>
          <w:p>
            <w:pPr>
              <w:pStyle w:val="P4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sz w:val="22"/>
                <w:szCs w:val="22"/>
              </w:rPr>
              <w:t>а) Ознакомлен с условиями настоящего договора в полном объеме.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2"/>
                <w:sz w:val="22"/>
                <w:szCs w:val="22"/>
              </w:rPr>
              <w:t xml:space="preserve">б) Принимает все условия настоящего договора. 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2"/>
                <w:sz w:val="22"/>
                <w:szCs w:val="22"/>
              </w:rPr>
              <w:t xml:space="preserve">в) Договор (в том числе любая из его частей) может быть изменен </w:t>
            </w:r>
            <w:bookmarkStart w:id="1" w:name="_Hlk71034035"/>
            <w:r>
              <w:rPr>
                <w:rStyle w:val="S2"/>
                <w:sz w:val="22"/>
                <w:szCs w:val="22"/>
              </w:rPr>
              <w:t>руководством МБУ ФСК «Рубин»</w:t>
            </w:r>
            <w:bookmarkEnd w:id="1"/>
            <w:r>
              <w:rPr>
                <w:rStyle w:val="S2"/>
                <w:sz w:val="22"/>
                <w:szCs w:val="22"/>
              </w:rPr>
              <w:t xml:space="preserve"> или по соглашению сторон.</w:t>
            </w:r>
          </w:p>
          <w:p>
            <w:pPr>
              <w:pStyle w:val="P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2. ПРАВА И ОБЯЗАННОСТИ СТОРОН</w:t>
            </w:r>
          </w:p>
          <w:p>
            <w:pPr>
              <w:pStyle w:val="P4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ЛИЕНТ в течение срока действия абонемента имеет право:</w:t>
            </w:r>
          </w:p>
          <w:p>
            <w:pPr>
              <w:pStyle w:val="P4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осещать тренажерный зал в часы его работы;</w:t>
            </w:r>
          </w:p>
          <w:p>
            <w:pPr>
              <w:pStyle w:val="P4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КЛИЕНТ обязан:</w:t>
            </w:r>
          </w:p>
          <w:p>
            <w:pPr>
              <w:pStyle w:val="P4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Соблюдать и не нарушать Правила посещения тренажерного зала;</w:t>
            </w:r>
          </w:p>
          <w:p>
            <w:pPr>
              <w:pStyle w:val="P4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ройти инструктаж по технике безопасности и правилам пожарной безопасности и получить рекомендации по вопросам пользования тренажерами, инвентарем и оборудованием .</w:t>
            </w:r>
          </w:p>
          <w:p>
            <w:pPr>
              <w:pStyle w:val="P4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Своевременно оплатить стоимость услуг, указанную в п. 3.1. настоящего договора;</w:t>
            </w:r>
          </w:p>
          <w:p>
            <w:pPr>
              <w:pStyle w:val="P4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Бережно относиться к имуществу учреждения, предотвращать поломки оборудования и незамедлительно сообщать о нарушениях правил посещения (нанесения ущерба имуществу, поломки оборудования) руководству учреждения;</w:t>
            </w:r>
          </w:p>
          <w:p>
            <w:pPr>
              <w:pStyle w:val="P4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Оплатить штраф за утерю (порчу) имущества ФСК  "Рубин" в соответствии с действующими тарифами или в размере его стоимости;</w:t>
            </w:r>
          </w:p>
          <w:p>
            <w:pPr>
              <w:pStyle w:val="P4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Во избежание травм, не пользоваться неисправными тренажерами и другим неработоспособным оборудованием;</w:t>
            </w:r>
          </w:p>
          <w:p>
            <w:pPr>
              <w:pStyle w:val="P4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ИСПОЛНИТЕЛЬ имеет право:</w:t>
            </w:r>
          </w:p>
          <w:p>
            <w:pPr>
              <w:pStyle w:val="P4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Требовать врачебного осмотра (справку) при наличии явных признаков, указывающих на то, что состояние здоровья КЛИЕНТА может представлять угрозу здоровью иных клиентов либо работников учреждения, а в случае подтверждения этих признаков – временно прекратить в одностороннем порядке оказание услуг;</w:t>
            </w:r>
          </w:p>
          <w:p>
            <w:pPr>
              <w:pStyle w:val="P4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Отказать КЛИЕНТУ в доступе в физкультурно-спортивный клуб (временно прекратить в одностороннем порядке оказание услуг) при наличии явных признаков того, что Клиент находится в состоянии алкогольного, наркотического или токсического опьянения, либо пытается пронести на территорию физкультурно- спортивного клуба любые виды оружия, взрывчатые либо ядовитые вещества, а равно в случае нарушения КЛИЕНТОМ своих обязательств, предусмотренных п. 1.2. настоящего договора;</w:t>
            </w:r>
          </w:p>
          <w:p>
            <w:pPr>
              <w:pStyle w:val="P4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Требовать от КЛИЕНТА прекращения действий, нарушающих Правила посещения тренажерного зала, а в случае игнорирования замечаний работников ФСК "Рубин" – просить Клиента покинуть учреждение;</w:t>
            </w:r>
          </w:p>
          <w:p>
            <w:pPr>
              <w:pStyle w:val="P4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ИСПОЛНИТЕЛЬ обязуется:</w:t>
            </w:r>
          </w:p>
          <w:p>
            <w:pPr>
              <w:pStyle w:val="P4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 Оказывать КЛИЕНТУ услуги по предоставлению тренажерного зала: с 9.00 — по 22.00 согласно расписанию);</w:t>
            </w:r>
          </w:p>
          <w:p>
            <w:pPr>
              <w:pStyle w:val="P4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 После предъявления КЛИЕНТОМ квитанции о полной оплате спортивных услуг, выдать КЛИЕНТУ абонемент.</w:t>
            </w:r>
          </w:p>
          <w:p>
            <w:pPr>
              <w:pStyle w:val="P1"/>
              <w:shd w:fill="FFFFFF" w:val="clear"/>
              <w:spacing w:before="0" w:after="0"/>
              <w:jc w:val="center"/>
              <w:rPr/>
            </w:pPr>
            <w:r>
              <w:rPr>
                <w:rStyle w:val="S1"/>
                <w:b/>
                <w:bCs/>
                <w:sz w:val="22"/>
                <w:szCs w:val="22"/>
              </w:rPr>
              <w:t>3. СТОИМОСТЬ СПОРТИВНЫХ УСЛУГ И ПОРЯДОК РАСЧЕТОВ</w:t>
            </w:r>
          </w:p>
          <w:p>
            <w:pPr>
              <w:pStyle w:val="P1"/>
              <w:shd w:fill="FFFFFF" w:val="clear"/>
              <w:spacing w:before="0" w:after="0"/>
              <w:jc w:val="both"/>
              <w:rPr>
                <w:rStyle w:val="S1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КЛИЕНТ оплачивает стоимость абонемента, путем внесения наличных денежных средств в кассу </w:t>
            </w:r>
            <w:r>
              <w:rPr>
                <w:rStyle w:val="S2"/>
                <w:sz w:val="22"/>
                <w:szCs w:val="22"/>
              </w:rPr>
              <w:t>МБУ ФСК «Рубин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ли по безналичному расчету на расчётный счёт учреждения до начала оказания услуг</w:t>
            </w:r>
            <w:r>
              <w:rPr>
                <w:rStyle w:val="S2"/>
                <w:sz w:val="22"/>
                <w:szCs w:val="22"/>
              </w:rPr>
              <w:t>.</w:t>
            </w:r>
          </w:p>
          <w:p>
            <w:pPr>
              <w:pStyle w:val="P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4. ПРИОСТАНОВЛЕНИЕ И ДОСРОЧНОЕ РАСТОРЖЕНИЕ ДОГОВОРА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Договор подлежит досрочному расторжению в одностороннем порядке по инициативе ФСК "Рубин" в следующих случаях: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Нарушения КЛИЕНТОМ Правил посещения тренажерного зала или условий настоящего договора;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 Нарушения КЛИЕНТОМ порядка оплаты абонемента;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 Выявления у КЛИЕНТА документально подтвержденных противопоказаний, создающих угрозу жизни или здоровью иных клиентов либо работников учреждения;</w:t>
            </w:r>
          </w:p>
          <w:p>
            <w:pPr>
              <w:pStyle w:val="P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5. СРОК ДЕЙСТВИЯ ДОГОВ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1. Настоящий Договор составлен в двух экземплярах, по одному для каждой из Сторон, имеющие одинаковую силу и вступает в законную силу с момента его подписания Сторонами и действует до ______________ 20____ года. </w:t>
            </w:r>
          </w:p>
          <w:p>
            <w:pPr>
              <w:pStyle w:val="P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6. ОСОБЫЕ УСЛОВИЯ ДОГОВОРА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 </w:t>
            </w:r>
            <w:r>
              <w:rPr>
                <w:rStyle w:val="S2"/>
                <w:sz w:val="22"/>
                <w:szCs w:val="22"/>
              </w:rPr>
              <w:t> Настоящий Договор может быть изменен или прекращен ФСК "Рубин" в одностороннем порядке без предварительного уведомления Клиента и без выплаты какой-либо компенсации, в связи с этим.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Подписывая настоящий договор, КЛИЕНТ подтверждает, что не имеет к оказанию ему услуг ФСК "Рубин" медицинских противопоказаний, которые могут повлечь причинение ущерба жизни или здоровью КЛИЕНТА, а равно жизни или здоровью иных клиентов и работников учреждения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ЮРИДИЧЕСКИЕ АДРЕСА СТОР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7"/>
              <w:gridCol w:w="363"/>
              <w:gridCol w:w="4415"/>
            </w:tblGrid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Ь: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ИЕНТ :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4617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ое бюджетное учреждение физкультурно-спортивный клуб "Рубин"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Юридический адрес:</w:t>
                  </w:r>
                  <w:r>
                    <w:rPr>
                      <w:sz w:val="20"/>
                      <w:szCs w:val="20"/>
                    </w:rPr>
                    <w:t xml:space="preserve"> 601630 Владимирская область, Александровский район, поселок Балакирево, улица Заводская, дом 11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Адрес места оказания услуг:</w:t>
                  </w:r>
                  <w:r>
                    <w:rPr>
                      <w:sz w:val="20"/>
                      <w:szCs w:val="20"/>
                    </w:rPr>
                    <w:t xml:space="preserve"> 601630 Владимирская область, Александровский район, поселок Балакирево, улица 60 лет Октября, д.14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латежные реквизиты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поселка Балакирево (МБУ ФСК "Рубин"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/КПП 3311011586/331101001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Р/с  0323464317605152280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л/с </w:t>
                  </w:r>
                  <w:r>
                    <w:rPr>
                      <w:bCs/>
                      <w:sz w:val="20"/>
                      <w:szCs w:val="20"/>
                    </w:rPr>
                    <w:t>20286Ж9967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БК: 0000000000000000013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деление : </w:t>
                  </w:r>
                  <w:r>
                    <w:rPr>
                      <w:bCs/>
                      <w:sz w:val="20"/>
                      <w:szCs w:val="20"/>
                    </w:rPr>
                    <w:t>Владимир Банка России//УФК по Владимирской области г. Владими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К </w:t>
                  </w:r>
                  <w:r>
                    <w:rPr>
                      <w:bCs/>
                      <w:sz w:val="20"/>
                      <w:szCs w:val="20"/>
                    </w:rPr>
                    <w:t>01170837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Электронный адрес: </w:t>
                  </w:r>
                  <w:hyperlink r:id="rId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en-US"/>
                      </w:rPr>
                      <w:t>fsk</w:t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en-US"/>
                      </w:rPr>
                      <w:t>rubin</w:t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Телефон:</w:t>
                  </w:r>
                  <w:r>
                    <w:rPr>
                      <w:sz w:val="20"/>
                      <w:szCs w:val="20"/>
                    </w:rPr>
                    <w:t xml:space="preserve"> 8(49244)6-92-02,6-92-0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ректо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/Ю.М. Сырцов/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1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: 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: серия, номер: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дан: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: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елефон: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иен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/_____________________/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46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6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6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>
                <w:sz w:val="20"/>
                <w:szCs w:val="20"/>
              </w:rPr>
              <w:t>С правилами посещения тренажерного зала ознакомлен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 xml:space="preserve"> и  соглас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 xml:space="preserve"> на обработку и использование своих персональных данных МБУ ФСК "РУБИН" в рамках  исполнения настоящего Договора. Подтверждаю, что не имею медицинских  противопоказаний для занятий спортом и  полностью принимаю на себя ответственность за  состояние своего здоровья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___________/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пись                           ФИО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Приложение № 2                                 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к  положению о дополнительных</w:t>
            </w:r>
          </w:p>
          <w:p>
            <w:pPr>
              <w:pStyle w:val="Normal"/>
              <w:widowControl/>
              <w:autoSpaceDE w:val="true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латных услугах                                              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У ФСК "Рубин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</w:t>
            </w:r>
            <w:r>
              <w:rPr>
                <w:rFonts w:eastAsia="Calibri"/>
                <w:b/>
                <w:lang w:eastAsia="en-US"/>
              </w:rPr>
              <w:t>ДОГОВОР №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 предоставление доступа к закрытым спортивным объекта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ечение ограниченного времен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Балакирево                                                                                 от «____» _________  20___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физкультурно-спортивный клуб "Рубин", именуемое в дальнейшем «Исполнитель», в лице директора Сырцова Юрия Михайловича, действующего на основании Устава, с одной стороны и _____________________________________________________________________________именуемый в дальнейшем «Потребитель», с другой стороны заключили настоящий договор о нижеследующе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ПРЕДМЕТ ДОГОВОР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Предметом договора является предоставление универсального зала/тренажерного зала, расположенного по адресу: п.Балакирево, ул. 60 лет Октября д.14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Под предоставлением в рамках настоящего договора подразумевается проведение в зале ритмической гимнастики, тренажёрном зале, универсальном зале, и др. занятий (соревнований) Потребителем, согласно  составленному  графику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График проведения занятий (соревнований) утверждается Исполнителем, согласовывается с Потребителем и является неотъемлемой частью настоящего Договора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УСЛОВИЯ И ПОРЯДОК ОКАЗАНИЯ УСЛУГ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Размер платы за часовое  пользование устанавливаются согласно  утвержденных тарифов Учреждения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 Общая сумма платы за пользование составляет_____________________________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 Оплата производится в кассу учреждения или по безналичному расчету на расчётный счёт учреждения до начала оказания услуги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4. Исполнитель имеет право повышать цены за услуги. Цены могут изменяться с учётом текущей инфляции, а также в связи с повышением установленного минимального размера заработной платы, повышением цен на энергоносители, тепло и водоснабжение, о чем Исполнитель письменно уведомляет Потребителя за 30 (тридцать) календарных дней до момента вступления в силу новых цен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5. В случае не использования предоставленного Потребителю времени по причинам, зависящим от Исполнителя, сумма очередной авансовой оплаты уменьшается на стоимость времени, не использованного в виду указанных в настоящем пункте причин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6. В случае не использования предоставленного Потребителю времени по причинам, не зависящим от Исполнителя, сумма неиспользованной авансовой оплаты не возвращается и не компенсируется Исполнителем Потребителю за счет каких-либо последующих выплат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ПРАВА И ОБЯЗАННОСТИ СТОРОН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 Исполнитель обязуется: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.Предоставить универсальный зал/тренажерный зал в день и часы в соответствии с графиком оказания услуг. В случае невыполнения графика по возникающим техническим причинам, проведения спортивно-массовых мероприятий, Исполнитель уведомляет Потребителя за 3 дня до сложившихся обстоятельств, и предоставляет услугу в удобное для Потребителя время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. Обеспечивать беспрепятственный доступ на спортивный объект для проведения занятий в указанное в графике время и предоставлять возможность использования находящихся в здании раздевалок и туалетов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3. Создавать необходимые условия для проведения занятий, в частности, не чинить препятствий в правомерном использовании залов, раздевалок и иных мест общего пользования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4. Обеспечить безопасные условия в помещении, где проводятся занятия, а также в местах общего пользования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Заказчик обязуется: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1. Надлежащим образом выполнять условия настоящего Договора и не позднее суток предшествующего дню оказания услуг по настоящему Договору, информировать  о необходимости отмены или изменения назначенного времени получения услуг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2. Оплачивать услуги Исполнителю в сроки, установленные настоящим Договором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3. Обеспечивать соблюдение во время проведения занятий (соревнований) общих правил посещения спортивного комплекса, правила проведения занятий на спортивных площадках, инструкций по соблюдению мер безопасности,  использования мест общего пользования в здании спорткомплекса (раздевалок, туалетов и т.п.), входа и выхода из здания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2.4. В случае нанесения материального ущерба помещениям или имуществу МБУ ФСК "Рубин" Потребитель берет на себя обязательство по решению всех материальных вопросов с составлением Акта за подписью трех человек: представителя Учреждения - дежурного администратора, Исполнителя и Потребителя;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5. Нести ответственность за жизнь, здоровье и безопасность занимающихся во время проведения занятий  и нахождения на территории спорткомплекс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ОТВЕТСТВЕННОСТЬ СТОРОН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 В случае нарушения Потребителем сроков оплаты за оказанные услуги, Исполнитель имеет право приостановить исполнение обязательств по Договору на время выполнения Потребителем обязательств по оплате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 Все споры, возникающие по настоящему Договору в процессе его исполнения, разрешаются путем переговоров Сторон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 Стороны освобождаются от ответственности за полное или частичное неисполнение каких-либо обязательств, вследствие наступления обстоятельств неопределенной силы, таких как наводнение, пожар, землетрясение, а также в случае войны и военных действий или запретов компетентных государственных органов, возникших после заключения настоящего Договор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 При возникновении обстоятельств неопределенной силы срок исполнения договорных обязательств соразмерно откладывается на время действия соответствующего обстоятельства. При невозможности исполнения обязательств, в срок свыше двух месяцев, каждая из Сторон имеет право расторгнуть настоящий Договор полностью или частично без обязательств по возмещению убытков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 Сторона, которая не в состоянии выполнить свои обязательства в силу обстоятельств неопределенной силы, незамедлительно информирует другую Сторону о начале прекращения  действия   указанных обстоятельств, но в    любом случае не позднее 5 (пяти) дней после начала их действия. Несвоевременное уведомление о наступлении обстоятельств неопределенной силы лишает соответствующую Сторону права на освобождение от договорных обязательств по причине указанных обстоятельств. Документом, подтверждающим начало и прекращение действий, является справка, выдаваемая компетентными органам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 ДОПОЛНИТЕЛЬНЫЕ УСЛОВИЯ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 Все изменения и дополнения к настоящему Договору оформляются дополнительным соглашением сторон, которые имеют юридическую силу и являются его неотъемлемой частью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 Стороны обязаны рассматривать поступившие письма, претензии и давать ответы на них по существу в течение 5 (пяти) рабочих дней с момента их получен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 СРОК ДЕЙСТВИЯ ДОГОВОР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1. Настоящий Договор составлен в двух экземплярах, по одному для каждой из Сторон, имеющие одинаковую силу и вступает в законную силу с момента его подписания Сторонами и действует до ______________ 20____ года.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 Настоящий договор, может быть, расторгнут досрочно по соглашению Сторон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 Во всем остальном Стороны руководствуются действующим законодательством Российской Федераци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7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ЮРИДИЧЕСКИЕ АДРЕСА СТОР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678"/>
            </w:tblGrid>
            <w:tr>
              <w:trPr>
                <w:trHeight w:val="6702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ИСПОЛНИТЕЛЬ: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hd w:fill="FFFFFF" w:val="clear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Муниципальное бюджетное учреждение физкультурно-спортивный клуб «Рубин»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01630 Владимирская область, Александровский район, поселок Балакирево, улица 60 лет Октября, д.14.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тел.: 8(49244) 6-92-02,6-92-03</w:t>
                  </w:r>
                </w:p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color w:val="000000"/>
                      </w:rPr>
                      <w:t>fsk.rubin@mail.ru</w:t>
                    </w:r>
                  </w:hyperlink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тежные реквизит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поселка Балакирево Александровского района Владимирской области (МБУ ФСК "Рубин", л/с </w:t>
                  </w:r>
                  <w:r>
                    <w:rPr>
                      <w:bCs/>
                    </w:rPr>
                    <w:t>20286Ж99670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/КПП 3311011586/33110100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/с  032346431760515228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БК: 0000000000000000013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деление : </w:t>
                  </w:r>
                  <w:r>
                    <w:rPr>
                      <w:bCs/>
                    </w:rPr>
                    <w:t>Владимир Банка России//УФК по Владимирской области г. Владими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ИК </w:t>
                  </w:r>
                  <w:r>
                    <w:rPr>
                      <w:bCs/>
                    </w:rPr>
                    <w:t>01170837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иректор ______________    Ю.М. Сырц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ТРЕБИТЕЛЬ: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: 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: серия, номер: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н: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: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: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иен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/_____________________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/>
              <w:t>С правилами посещения универсального зала/тренажерного зала ознакомлен</w:t>
            </w:r>
            <w:r>
              <w:rPr>
                <w:rStyle w:val="Fill"/>
                <w:color w:val="000000"/>
              </w:rPr>
              <w:t>___</w:t>
            </w:r>
            <w:r>
              <w:rPr/>
              <w:t xml:space="preserve"> и  соглас</w:t>
            </w:r>
            <w:r>
              <w:rPr>
                <w:rStyle w:val="Fill"/>
                <w:color w:val="000000"/>
              </w:rPr>
              <w:t>___</w:t>
            </w:r>
            <w:r>
              <w:rPr/>
              <w:t xml:space="preserve"> на обработку и использование своих персональных данных МБУ ФСК "РУБИН" в рамках  исполнения настоящего Договора.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___________/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пись                           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3                                 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к  положению о дополнительных</w:t>
            </w:r>
          </w:p>
          <w:p>
            <w:pPr>
              <w:pStyle w:val="Normal"/>
              <w:widowControl/>
              <w:autoSpaceDE w:val="true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латных услугах                                              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У ФСК "Рубин"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</w:t>
            </w:r>
            <w:r>
              <w:rPr>
                <w:rFonts w:eastAsia="Calibri"/>
                <w:b/>
                <w:lang w:eastAsia="en-US"/>
              </w:rPr>
              <w:t>ДОГОВОР №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предоставление платных услуг для спортивных команд и организаций по обеспечению доступа к закрытым спортивным объектам в течение ограниченного времен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Балакирево                                                                                      «____» _________  20___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физкультурно-спортивный клуб "Рубин", именуемое в дальнейшем «Исполнитель», в лице директора Сырцова Юрия Михайловича, действующего на основании Устава, с одной стороны и ______________________________________________________________________ , в лице ______________________________ именуемый в дальнейшем «Потребитель», действующий на основании __________________, с другой стороны заключили настоящий договор о нижеследующе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ПРЕДМЕТ ДОГОВОР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Предметом договора является предоставление универсального зала/тренажерного зала, расположенного по адресу: п.Балакирево, ул. 60 лет Октября д.14,  а Потребитель обязуется произвести оплату за услуги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Под предоставлением в рамках настоящего договора подразумевается проведение в универсальном зале/тренажерном зале занятий (соревнований) Потребителем, согласно составленному графику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График проведения занятий (соревнований) утверждается Исполнителем, согласовывается с Потребителем и является неотъемлемой частью настоящего Договора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УСЛОВИЯ И ПОРЯДОК ОКАЗАНИЯ УСЛУГ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Размер платы за часовое пользование устанавливаются согласно утвержденных тарифов Учреждения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 Стоимость оказываемых услуг  составляет _____________________________руб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 В случае изменения времени проведения  занятий (соревнований), Стороны подписывают дополнительное соглашение, которое будет являться неотъемлемой частью настоящего договор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4. Оплата производится </w:t>
            </w:r>
            <w:r>
              <w:rPr/>
              <w:t>путем внесения наличных денежных средств в кассу</w:t>
            </w:r>
            <w:r>
              <w:rPr>
                <w:rFonts w:eastAsia="Calibri"/>
                <w:lang w:eastAsia="en-US"/>
              </w:rPr>
              <w:t xml:space="preserve"> или по безналичному расчету на расчётный счёт учреждения до начала оказания услуг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4. Исполнитель имеет право повышать цены за услуги. Цены могут изменяться с учётом текущей инфляции, а также в связи с повышением установленного минимального размера заработной платы, повышением цен на энергоносители, тепло и водоснабжение, о чем Исполнитель письменно уведомляет Потребителя за 30 (тридцать) календарных дней до момента вступления в силу новых цен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5. В случае не использования предоставленного Потребителю времени по причинам, зависящим от Исполнителя, сумма очередной авансовой оплаты уменьшается на стоимость времени, не использованного в виду указанных в настоящем пункте причин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6. В случае не использования предоставленного Потребителю времени по причинам, не зависящим от Исполнителя, сумма неиспользованной авансовой оплаты не возвращается и не компенсируется Исполнителем Потребителю за счет каких-либо последующих выплат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ПРАВА И ОБЯЗАННОСТИ СТОРОН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 Исполнитель обязуется: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. Предоставить универсальный зал/тренажерный зал в день и часы в соответствии с графиком оказания услуг. В случае невыполнения графика по возникающим техническим причинам, проведения спортивно-массовых мероприятий, Исполнитель уведомляет Потребителя за 3 дня до сложившихся обстоятельств, и предоставляет услугу в удобное для Потребителя время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. Обеспечивать беспрепятственный доступ на спортивный объект для проведения занятий в указанное в графике время и предоставлять возможность использования находящихся в здании раздевалок и туалетов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3. Создавать необходимые условия для проведения занятий, в частности, не чинить препятствий в правомерном использовании залов, раздевалок и иных мест общего пользования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4. Обеспечить безопасные условия в помещении, где проводятся занятия, а также в местах общего пользования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Заказчик обязуется: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1. Надлежащим образом выполнять условия настоящего Договора и не позднее суток предшествующего дню оказания услуг по настоящему Договору, информировать о необходимости отмены или изменения назначенного времени получения услуг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2. Оплачивать услуги Исполнителю в сроки, установленные настоящим Договором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3. Обеспечивать соблюдение во время проведения занятий (соревнований) общих правил посещения спортивного комплекса, правила проведения занятий на спортивных площадках, инструкций по соблюдению мер безопасности, использования мест общего пользования в здании спорткомплекса (раздевалок, туалетов и т.п.), входа и выхода из здания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2.4. В случае нанесения материального ущерба помещениям или имуществу МБУ ФСК "Рубин" Потребитель берет на себя обязательство по решению всех материальных вопросов с составлением Акта за подписью трех человек: представителя Учреждения - администратора, Исполнителя и Потребителя;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5. Нести ответственность за жизнь, здоровье и безопасность занимающихся во время проведения занятий и нахождения на территории спорткомплекс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ОТВЕТСТВЕННОСТЬ СТОРОН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 В случае нарушения Потребителем сроков оплаты за оказанные услуги, Исполнитель имеет право приостановить исполнение обязательств по Договору на время выполнения Потребителем обязательств по оплате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 Все споры, возникающие по настоящему Договору в процессе его исполнения, разрешаются путем переговоров Сторон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 Стороны освобождаются от ответственности за полное или частичное неисполнение каких-либо обязательств, вследствие наступления обстоятельств неопределенной силы, таких как наводнение, пожар, землетрясение, а также в случае войны и военных действий или запретов компетентных государственных органов, возникших после заключения настоящего Договор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 При возникновении обстоятельств неопределенной силы срок исполнения договорных обязательств соразмерно откладывается на время действия соответствующего обстоятельства. При невозможности исполнения обязательств, в срок свыше двух месяцев, каждая из Сторон имеет право расторгнуть настоящий Договор полностью или частично без обязательств по возмещению убытков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 Сторона, которая не в состоянии выполнить свои обязательства в силу обстоятельств неопределенной силы, незамедлительно информирует другую Сторону о начале прекращения действия   указанных обстоятельств, но в    любом случае не позднее 5 (пяти) дней после начала их действия. Несвоевременное уведомление о наступлении обстоятельств неопределенной силы лишает соответствующую Сторону права на освобождение от договорных обязательств по причине указанных обстоятельств. Документом, подтверждающим начало и прекращение действий, является справка, выдаваемая компетентными органам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 ДОПОЛНИТЕЛЬНЫЕ УСЛОВИЯ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 Все изменения и дополнения к настоящему Договору оформляются дополнительным соглашением сторон, которые имеют юридическую силу и являются его неотъемлемой частью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 Стороны обязаны рассматривать поступившие письма, претензии и давать ответы на них по существу в течение 5 (пяти) рабочих дней с момента их получен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 СРОК ДЕЙСТВИЯ ДОГОВОР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1. Настоящий Договор составлен в двух экземплярах, по одному для каждой из Сторон, имеющие одинаковую силу и вступает в законную силу с момента его подписания Сторонами и действует до ______________ 20____ года.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 Настоящий договор, может быть, расторгнут досрочно по соглашению Сторон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 Во всем остальном Стороны руководствуются действующим законодательством Российской Федераци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ЮРИДИЧЕСКИЕ АДРЕСА СТОР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>
                <w:trHeight w:val="6702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ИСПОЛНИТЕЛЬ: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hd w:fill="FFFFFF" w:val="clear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Муниципальное бюджетное учреждение физкультурно-спортивный клуб «Рубин»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01630 Владимирская область, Александровский район, поселок Балакирево, улица 60 лет Октября, д.14.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тел.: 8(49244) 6-92-02</w:t>
                  </w:r>
                </w:p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color w:val="000000"/>
                      </w:rPr>
                      <w:t>fsk.rubin@mail.ru</w:t>
                    </w:r>
                  </w:hyperlink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тежные реквизит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поселка Балакирево Александровского района Владимирской области (МБУ ФСК "Рубин", л/с </w:t>
                  </w:r>
                  <w:r>
                    <w:rPr>
                      <w:bCs/>
                    </w:rPr>
                    <w:t>20286Ж99670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/КПП 3311011586/33110100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/с  032346431760515228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БК: 0000000000000000013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деление : </w:t>
                  </w:r>
                  <w:r>
                    <w:rPr>
                      <w:bCs/>
                    </w:rPr>
                    <w:t>Владимир Банка России//УФК по Владимирской области г. Владими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ИК </w:t>
                  </w:r>
                  <w:r>
                    <w:rPr>
                      <w:bCs/>
                    </w:rPr>
                    <w:t>01170837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иректор ______________    Ю.М. Сырц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ТРЕБИТЕЛЬ: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_______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_______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_______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_______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_______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/>
                    <w:t xml:space="preserve">     </w:t>
                  </w:r>
                  <w:r>
                    <w:rPr/>
                    <w:t>Директор ____________ /____________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рафик проведения занятий (соревнований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984"/>
              <w:gridCol w:w="2268"/>
              <w:gridCol w:w="2268"/>
              <w:gridCol w:w="1701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рем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 услуги,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ись потребителя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У ФСК "Рубин"                                                    Потреб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иректор ______________    Ю.М. Сырцов           </w:t>
            </w:r>
            <w:r>
              <w:rPr/>
              <w:t>_________________/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4                                 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к  положению о дополнительных</w:t>
            </w:r>
          </w:p>
          <w:p>
            <w:pPr>
              <w:pStyle w:val="Normal"/>
              <w:widowControl/>
              <w:autoSpaceDE w:val="true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латных услугах                                              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У ФСК "Рубин"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ГОВОР № ______</w:t>
            </w:r>
          </w:p>
          <w:p>
            <w:pPr>
              <w:pStyle w:val="Normal"/>
              <w:spacing w:before="0" w:after="1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 предоставлении платных услуг для занятий в спортивных группах</w:t>
            </w:r>
          </w:p>
          <w:p>
            <w:pPr>
              <w:pStyle w:val="Normal"/>
              <w:spacing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.Балакирево                                                                                    «____» ________  20___ г.</w:t>
            </w:r>
          </w:p>
          <w:p>
            <w:pPr>
              <w:pStyle w:val="Normal"/>
              <w:spacing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 бюджетное учреждение МБУ ФСК "Рубин" именуемое в дальнейшем «Учреждение», в лице директора Сырцова Юрия Михайловича действующего на основании Устава, с одной стороны и Гражданин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другой стороны заключили настоящий договор о нижеследующе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ПРЕДМЕТ ДОГОВОР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ab/>
              <w:t xml:space="preserve">Настоящий договор заключен между договаривающимися Сторонами о предоставлении дополнительных платных услуг___________________________________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(Ф.И.О. ребенк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занятию в группе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 проводятся _________ раза в неделю по ___________  занятия продолжительностью___________ минут  каждо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ПРАВА И ОБЯЗАННОСТИ СТОРОН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 xml:space="preserve">2.1.Потребитель обязуется до__________числа  каждого месяца производить оплату занятий в сумме __________________руб.   по безналичному расчету или через кассу Учреждения за предоставленные услуги (нужное подчеркнуть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В случае порчи имущества Учреждения компенсировать материальный ущерб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 Учреждение обязуется осуществлять предоставление платных услуг в соответствии с утвержденным Планом и расписанием занятий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 В случае несвоевременной оплаты за занятия, администрация Учреждения имеет право на прекращение занятий, до полного погашения задолженности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длительных задержках получателями услуг оплаты стоимости услуг (более 2 месяцев) договор с ними расторгается, и получатель платных услуг исключается из числа занимающегося, пользующихся платными услугами, и к тренировкам не допускаетс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 В случае пропуска занятий из-за болезни (при предоставлении больничного листка или справки соответствующего медицинского учреждения) оплата взимается пропорционально времени посещения занятий. При пропуске занятий без уважительных причин, а также при выбытии занимающихся из группы внесенная ими плата не возвращаетс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5. Исполнитель вправе: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казать Потребителю в заключении Договора на новый срок по истечении действия настоящего Договора, если Потребитель в период его действия допускает нарушения, предусмотренные гражданским законодательством и настоящим Договором (нарушение сроков оплаты, нарушение правил внутреннего распорядка и др.) и дающие Исполнителю права в одностороннем порядке отказаться от исполнения Договора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е возвращать поступившие платежи, если Потребитель прекратил посещение занятий по своей инициативе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 Потребитель вправе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требовать от Исполнителя предоставления информации по вопросам, касающимся учреждения и обеспечения надлежащего исполнения услуг, предусмотренных разделом 1 настоящего Договора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ьзоваться имуществом Исполнителя, необходимым для обеспечения физкультурно –спортивных занятий, во время занятий, предусмотренных расписанием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е оплачивать занятия, пропущенные по вине Исполнител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7. Потребитель в соответствии с Федеральным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27 июля 2006 года N 152-ФЗ "О персональных данных", предоставляет Исполнителю на неавтоматизированную и автоматизированную обработку (сбор, систематизацию, накопление, хранение, уточнение (обновление, изменение), использование, передачу в государственные, муниципальные органы, обезличивание, блокирование, уничтожение) своих персональных данных (фамилию, имя, отчество, сведения о документе, удостоверяющем личность гражданина, адрес проживания (регистрации), контактный телефон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СРОК ДЕЙСТВИЯ ДОГОВОР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1. Срок действия договора с «_____»_____________20____г. по «______»________________20____г.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Настоящий договор, может быть изменён, расторгнут по письменному соглашению Сторон или в судебном порядке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 В случае возникновения спора Стороны предпринимают все усилия к его урегулированию. В случае не достижения соглашения, споры рассматриваются в судебном порядке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 Настоящий Договор может быть расторгнут Гражданином в любой момент его действия, а Учреждением - при невыполнении Гражданином условий настоящего Договор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Денежные средства, внесенные за посещение Учреждения, возвращаются при досрочном расторжении договора только до начала заняти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ДОПОЛНИТЕЛЬНЫЕ УСЛОВИЯ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Настоящий Договор заключен в двух экземплярах, имеющих одинаковую юридическую силу, и вступает в действие со дня подписания его Сторонами. Один экземпляр Договора хранится в Учреждении, второй у Потребителя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 ОТВЕТСТВЕННОСТЬ СТОРОН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законодательством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 Настоящий Договор вступает в силу со дня подписания его обеими сторонами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составлен в 2-х экземплярах, имеющих равную юридическую силу. 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 ЮРИДИЧЕСКИЕ АДРЕСА СТОРОН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4"/>
              <w:gridCol w:w="236"/>
              <w:gridCol w:w="3"/>
              <w:gridCol w:w="4409"/>
              <w:gridCol w:w="3"/>
            </w:tblGrid>
            <w:tr>
              <w:trPr/>
              <w:tc>
                <w:tcPr>
                  <w:tcW w:w="474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ИСПОЛНИТЕЛЬ: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441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ТРЕБИТЕЛЬ: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4744" w:type="dxa"/>
                  <w:vMerge w:val="restart"/>
                  <w:tcBorders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Муниципальное бюджетное учреждение физкультурно-спортивный клуб «Рубин»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01630 Владимирская область, Александровский район, поселок Балакирево, улица 60 лет Октября, д.14.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тел.: 8(49244) 6-92-02</w:t>
                  </w:r>
                </w:p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color w:val="000000"/>
                      </w:rPr>
                      <w:t>fsk.rubin@mail.ru</w:t>
                    </w:r>
                  </w:hyperlink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тежные реквизит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поселка Балакирево Александровского района Владимирской области (МБУ ФСК "Рубин", л/с </w:t>
                  </w:r>
                  <w:r>
                    <w:rPr>
                      <w:bCs/>
                    </w:rPr>
                    <w:t>20286Ж99670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/КПП 3311011586/33110100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/с  032346431760515228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БК: 0000000000000000013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деление : </w:t>
                  </w:r>
                  <w:r>
                    <w:rPr>
                      <w:bCs/>
                    </w:rPr>
                    <w:t>Владимир Банка России//УФК по Владимирской области г. Владими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ИК </w:t>
                  </w:r>
                  <w:r>
                    <w:rPr>
                      <w:bCs/>
                    </w:rPr>
                    <w:t>01170837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иректор ______________    Ю.М. Сырцов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4412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ИО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аспорт: серия, номер: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ыдан: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дрес: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елефон: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_________________/________________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47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441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napToGrid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44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7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44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44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7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44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44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44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44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44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подпись/расшифровка)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Потребитель ознакомлен с правилами посещения спортивного объекта, порядком, и обязуется соблюдать данные положения</w:t>
            </w:r>
            <w:r>
              <w:rPr/>
              <w:t xml:space="preserve"> .Соглас</w:t>
            </w:r>
            <w:r>
              <w:rPr>
                <w:rStyle w:val="Fill"/>
                <w:color w:val="000000"/>
              </w:rPr>
              <w:t>___</w:t>
            </w:r>
            <w:r>
              <w:rPr/>
              <w:t xml:space="preserve"> на обработку и использование своих персональных данных 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_/________________________________ (подпись/расшифровка)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5                                 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к  положению о дополнительных</w:t>
            </w:r>
          </w:p>
          <w:p>
            <w:pPr>
              <w:pStyle w:val="Normal"/>
              <w:widowControl/>
              <w:autoSpaceDE w:val="true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латных услугах                                              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У ФСК "Рубин"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tbl>
            <w:tblPr>
              <w:tblW w:w="957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7"/>
              <w:gridCol w:w="5314"/>
            </w:tblGrid>
            <w:tr>
              <w:trPr/>
              <w:tc>
                <w:tcPr>
                  <w:tcW w:w="425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п.Балакирев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______________ В.А.Барсков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У ФСК "Рубин"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Ю.М.Сырцов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латные услуги оказываемые МБУ ФСК "Рубин"</w:t>
            </w:r>
          </w:p>
          <w:p>
            <w:pPr>
              <w:pStyle w:val="Normal"/>
              <w:jc w:val="center"/>
              <w:rPr/>
            </w:pPr>
            <w:r>
              <w:rPr/>
              <w:t>с 01.03.2023г.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3614"/>
              <w:gridCol w:w="2552"/>
              <w:gridCol w:w="2693"/>
            </w:tblGrid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Наименование услуг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Цена, руб.</w:t>
                  </w:r>
                </w:p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4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Тренажерный зал (посетители старше 14 лет)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Посещение тренажерного зал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1 занятие с человека (90 мин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130</w:t>
                  </w:r>
                </w:p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Абонемент на посещение тренажерного зал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Безлимитный (на каждый день месяца не более 1 часа в день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1600</w:t>
                  </w:r>
                </w:p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4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Универсальный зал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Предоставление универсального спортивного зала для проведения тренировочных занятий, спортивно-массовых мероприят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час весь зал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час 1/3 зал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час 2/3 зал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65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5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10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Настольный тенни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1 занятие с человека (90 мин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13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00"/>
                    <w:jc w:val="center"/>
                    <w:rPr/>
                  </w:pPr>
                  <w:r>
                    <w:rPr/>
                    <w:t>Настольный теннис (дети до 18 лет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00"/>
                    <w:jc w:val="center"/>
                    <w:rPr/>
                  </w:pPr>
                  <w:r>
                    <w:rPr/>
                    <w:t>1 занятие с человека (90 мин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00"/>
                    <w:jc w:val="center"/>
                    <w:rPr/>
                  </w:pPr>
                  <w:r>
                    <w:rPr/>
                    <w:t>бесплатно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Занятия в секции волейбол (дети, юноши, девушки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в месяц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65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Занятия в секции баскетбол (дети, юноши, девушки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в месяц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650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Посещение спортивных мероприят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00"/>
                    <w:jc w:val="center"/>
                    <w:rPr/>
                  </w:pPr>
                  <w:r>
                    <w:rPr/>
                    <w:t>50-1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k.rubin@mail.ru" TargetMode="External"/><Relationship Id="rId3" Type="http://schemas.openxmlformats.org/officeDocument/2006/relationships/hyperlink" Target="mailto:fsk.rubin@mail.ru" TargetMode="External"/><Relationship Id="rId4" Type="http://schemas.openxmlformats.org/officeDocument/2006/relationships/hyperlink" Target="mailto:fsk.rubin@mail.ru" TargetMode="External"/><Relationship Id="rId5" Type="http://schemas.openxmlformats.org/officeDocument/2006/relationships/hyperlink" Target="consultantplus://offline/ref=713415B3332DDF79AA09AF63078495F1470D0946BCFA22CB0A812F3124OBFEL" TargetMode="External"/><Relationship Id="rId6" Type="http://schemas.openxmlformats.org/officeDocument/2006/relationships/hyperlink" Target="mailto:fsk.rubin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28:00Z</dcterms:created>
  <dc:creator>Admin</dc:creator>
  <dc:description/>
  <cp:keywords/>
  <dc:language>en-US</dc:language>
  <cp:lastModifiedBy>Пользователь Windows</cp:lastModifiedBy>
  <cp:lastPrinted>2023-08-04T10:46:00Z</cp:lastPrinted>
  <dcterms:modified xsi:type="dcterms:W3CDTF">2023-08-04T07:46:00Z</dcterms:modified>
  <cp:revision>25</cp:revision>
  <dc:subject/>
  <dc:title/>
</cp:coreProperties>
</file>