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/>
            </w:pPr>
            <w:r>
              <w:rPr>
                <w:b w:val="false"/>
                <w:bCs w:val="false"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</w:t>
            </w:r>
            <w:r>
              <w:rPr>
                <w:b w:val="false"/>
                <w:bCs/>
                <w:sz w:val="24"/>
              </w:rPr>
              <w:t>от 25.07.2023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>213</w:t>
            </w:r>
          </w:p>
        </w:tc>
      </w:tr>
    </w:tbl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 утверждении прогноза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социально-экономического развития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селок Балакирево на 2024-2026 годы</w:t>
      </w:r>
    </w:p>
    <w:p>
      <w:pPr>
        <w:pStyle w:val="Normal"/>
        <w:tabs>
          <w:tab w:val="clear" w:pos="708"/>
          <w:tab w:val="left" w:pos="264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ind w:left="-180" w:hanging="360"/>
        <w:jc w:val="both"/>
        <w:rPr/>
      </w:pPr>
      <w:r>
        <w:rPr/>
        <w:tab/>
        <w:tab/>
        <w:tab/>
      </w:r>
    </w:p>
    <w:p>
      <w:pPr>
        <w:pStyle w:val="Normal"/>
        <w:ind w:left="-180" w:hanging="360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 xml:space="preserve">В соответствии с законом Владимирской области от 30.04.1999 № 21-ОЗ « О прогнозировании и программах социально-экономического развития Владимирской области», постановлением администрации поселка Балакирево от 12.07.2019 года №231« О разработке проекта бюджета муниципального образования поселок Балакирево на очередной финансовый год и на плановый период» и  Положением « О бюджетном процессе в муниципальном образовании поселок Балакирево»,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</w:rPr>
        <w:tab/>
        <w:t xml:space="preserve">        </w:t>
      </w:r>
    </w:p>
    <w:p>
      <w:pPr>
        <w:pStyle w:val="Heading3"/>
        <w:spacing w:lineRule="atLeast" w:line="0"/>
        <w:ind w:firstLine="644"/>
        <w:jc w:val="both"/>
        <w:rPr>
          <w:sz w:val="28"/>
        </w:rPr>
      </w:pPr>
      <w:r>
        <w:rPr>
          <w:b w:val="false"/>
          <w:sz w:val="28"/>
        </w:rPr>
        <w:t>1. Утвердить прогноз социально-экономического развития муниципального образования поселок Балакирево на 2024-2026 годы согласно приложению</w:t>
      </w:r>
      <w:r>
        <w:rPr>
          <w:sz w:val="28"/>
        </w:rPr>
        <w:t>.</w:t>
      </w:r>
    </w:p>
    <w:p>
      <w:pPr>
        <w:pStyle w:val="Heading3"/>
        <w:spacing w:lineRule="atLeast" w:line="0"/>
        <w:ind w:firstLine="64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Финансовому отделу администрации поселка при разработке проекта бюджета руководствоваться  основными параметрами прогноза социально-экономического развития муниципального образования поселок Балакирево на 2024 год и плановый период до 2026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уточнением прогноза социально-экономического развития муниципального образования поселка Балакирево возложить на финансовый отдел администрации поселка.</w:t>
      </w:r>
    </w:p>
    <w:p>
      <w:pPr>
        <w:pStyle w:val="Normal"/>
        <w:jc w:val="both"/>
        <w:rPr/>
      </w:pPr>
      <w:r>
        <w:rPr/>
        <w:tab/>
        <w:t>4. Довести настоящее постановление до Межрайонной ИФНС России №9 по Владимирской области.</w:t>
      </w:r>
    </w:p>
    <w:p>
      <w:pPr>
        <w:pStyle w:val="Normal"/>
        <w:ind w:hanging="420"/>
        <w:jc w:val="both"/>
        <w:rPr/>
      </w:pPr>
      <w:r>
        <w:rPr/>
        <w:t xml:space="preserve">               </w:t>
      </w: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exact" w:line="400"/>
        <w:jc w:val="both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120" w:leader="none"/>
        </w:tabs>
        <w:rPr>
          <w:rFonts w:ascii="Times New Roman CYR" w:hAnsi="Times New Roman CYR" w:cs="Times New Roman CYR"/>
          <w:sz w:val="16"/>
          <w:szCs w:val="16"/>
        </w:rPr>
      </w:pPr>
      <w:r>
        <w:rPr/>
        <w:t>Глава администрации                                          В.А. Барсков</w:t>
      </w:r>
      <w:bookmarkStart w:id="0" w:name="RANGE!A1%3AM195"/>
      <w:bookmarkEnd w:id="0"/>
    </w:p>
    <w:p>
      <w:pPr>
        <w:pStyle w:val="Normal"/>
        <w:tabs>
          <w:tab w:val="clear" w:pos="708"/>
          <w:tab w:val="left" w:pos="1701" w:leader="none"/>
        </w:tabs>
        <w:ind w:first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701" w:leader="none"/>
        </w:tabs>
        <w:ind w:first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01" w:leader="none"/>
        </w:tabs>
        <w:ind w:first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селка Балакирево</w:t>
      </w:r>
    </w:p>
    <w:p>
      <w:pPr>
        <w:pStyle w:val="Normal"/>
        <w:tabs>
          <w:tab w:val="clear" w:pos="708"/>
          <w:tab w:val="left" w:pos="1701" w:leader="none"/>
        </w:tabs>
        <w:ind w:firstLine="24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 25.07.2023 № 21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210"/>
        <w:gridCol w:w="734"/>
        <w:gridCol w:w="727"/>
        <w:gridCol w:w="6"/>
        <w:gridCol w:w="957"/>
        <w:gridCol w:w="971"/>
        <w:gridCol w:w="15"/>
        <w:gridCol w:w="1055"/>
        <w:gridCol w:w="1104"/>
        <w:gridCol w:w="6"/>
        <w:gridCol w:w="1058"/>
        <w:gridCol w:w="939"/>
        <w:gridCol w:w="965"/>
        <w:gridCol w:w="21"/>
        <w:gridCol w:w="158"/>
      </w:tblGrid>
      <w:tr>
        <w:trPr>
          <w:trHeight w:val="375" w:hRule="atLeast"/>
        </w:trPr>
        <w:tc>
          <w:tcPr>
            <w:tcW w:w="14853" w:type="dxa"/>
            <w:gridSpan w:val="16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bookmarkStart w:id="1" w:name="RANGE!A1%3AM154"/>
            <w:bookmarkStart w:id="2" w:name="RANGE!A1%3AM196"/>
            <w:bookmarkEnd w:id="1"/>
            <w:bookmarkEnd w:id="2"/>
            <w:r>
              <w:rPr>
                <w:rFonts w:cs="Times New Roman CYR" w:ascii="Times New Roman CYR" w:hAnsi="Times New Roman CYR"/>
              </w:rPr>
              <w:t>Прогноз социально-экономического развития муниципального образования на период до 2026 года</w:t>
            </w:r>
          </w:p>
        </w:tc>
      </w:tr>
      <w:tr>
        <w:trPr>
          <w:trHeight w:val="450" w:hRule="atLeast"/>
        </w:trPr>
        <w:tc>
          <w:tcPr>
            <w:tcW w:w="14853" w:type="dxa"/>
            <w:gridSpan w:val="16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звание муниципального образования: поселок Балакирево</w:t>
            </w:r>
          </w:p>
        </w:tc>
      </w:tr>
      <w:tr>
        <w:trPr>
          <w:trHeight w:val="330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 </w:t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вариант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вариант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вариан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вариан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вариант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вариан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Численность постоянного населения муниципального образования (среднегодовая) - всего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Производство товаров и услуг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,6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1,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3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6,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0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,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,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1. Промышленное производство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,8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,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4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3,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,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РАЗДЕЛ В: Добыча полезных ископаемых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,8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,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4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3,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,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,8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,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4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3,3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,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,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20 Производство химических веществ и химических продуктов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22 Производство резиновых и пластмассовых издел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25 Производство готовых металлических изделий, кроме машин и оборудован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,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,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9,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,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26 Производство компьютеров, электронных и  оптических издел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,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27 Производство электрического оборудован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28 Производство машин и оборудования, не включенных в другие группировк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7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29 Производство автотранспортных средств, прицепов и полуприцепов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8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32 Производство прочих готовых издел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33 Ремонт и монтаж машин и оборудован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электрической энерги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т/час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тепловой энерги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, % к предыдущему год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, % к пред. год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 Строительство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 производства по виду деятельности "строительство"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-дефлятор по объёму работ, выполненных по виду деятельности "строительство"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Малое предпринимательство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лых предприятий, всего (по состоянию на конец года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малых предприят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 в ценах соответствующих л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без внешних совместителей) по малым предприятиям - всего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редних предприятий, всего (по состоянию на конец года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средних предприят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 в ценах соответствующих л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без внешних совместителей) по средним предприятиям - всего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Инвестици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 в ценах соответствующих л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инвестиций в основной капитал по источникам финансирования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банков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редиты иностранных банков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 других организац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средств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убъектов Российской Федераци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в действие новых основных фондов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 в ценах соответствующих л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основных фондов по полной учетной стоимост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 в ценах соответствующих ле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Финансы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8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- всего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 - всего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единый налог на вмененный доход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овые доходы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из областного бюджет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8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8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- всего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направлениям: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искусство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равоохранение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1,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ефицит (-), профицит (+)  бюджета муниципального образования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Труд и занятость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экономически активного населен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годовая численность занятых в экономике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ове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списочная численность работников организаций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ачисленной заработной платы всех работников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,7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3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арегистрированной безработицы (на конец года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Развитие социальной сферы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 (без общежитий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 м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 м общей площад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итога — индивидуальные жилые дома, построенные населением за свой счет и с помощью кредитов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 м общей площади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беспеченность населения общей площадью жилых домов (на конец года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 на челове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дошкольными образовательными учреждениям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 на 1000 детей дошкольного возраст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ест в дошкольных образовательных учреждениях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, посещающих учреждения дошкольного образования - всего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учащихся в учреждениях: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ест в дневных общеобразовательных учреждениях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учащихся, посещающих дневные общеобразовательные учреж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реждений культуры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 т.ч.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убные учреждени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МШ.ДШ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сещений учреждений культуры и искусств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ыс.челове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EFEF" w:val="clear"/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35:00Z</dcterms:created>
  <dc:creator>Admin</dc:creator>
  <dc:description/>
  <cp:keywords/>
  <dc:language>en-US</dc:language>
  <cp:lastModifiedBy>Admin</cp:lastModifiedBy>
  <cp:lastPrinted>2023-07-24T10:19:00Z</cp:lastPrinted>
  <dcterms:modified xsi:type="dcterms:W3CDTF">2023-08-31T12:25:00Z</dcterms:modified>
  <cp:revision>9</cp:revision>
  <dc:subject/>
  <dc:title> </dc:title>
</cp:coreProperties>
</file>