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03.02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№ </w:t>
            </w:r>
            <w:r>
              <w:rPr>
                <w:bCs/>
                <w:sz w:val="24"/>
              </w:rPr>
              <w:t>2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администр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селка Балакирево от 29.11.2021 №311 </w:t>
      </w:r>
    </w:p>
    <w:p>
      <w:pPr>
        <w:pStyle w:val="Normal"/>
        <w:rPr/>
      </w:pPr>
      <w:r>
        <w:rPr>
          <w:i/>
          <w:iCs/>
        </w:rPr>
        <w:t xml:space="preserve">"Об утверждении перечня главных администратор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оходов бюджета муниципального образования 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поселок Балакирево, </w:t>
      </w:r>
      <w:r>
        <w:rPr>
          <w:i/>
        </w:rPr>
        <w:t xml:space="preserve">а также порядка и  сроков </w:t>
      </w:r>
    </w:p>
    <w:p>
      <w:pPr>
        <w:pStyle w:val="Normal"/>
        <w:rPr>
          <w:i/>
          <w:i/>
          <w:iCs/>
        </w:rPr>
      </w:pPr>
      <w:r>
        <w:rPr>
          <w:i/>
        </w:rPr>
        <w:t>внесения изменений  в указанные перечни"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011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поселка Балакирево Александровского района от 29.11.2021 № 311  «</w:t>
      </w:r>
      <w:r>
        <w:rPr>
          <w:iCs/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поселок Балакирево,</w:t>
      </w:r>
      <w:r>
        <w:rPr>
          <w:sz w:val="28"/>
          <w:szCs w:val="28"/>
        </w:rPr>
        <w:t xml:space="preserve"> а также порядка и  сроков внесения изменений                   в указанные перечни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>изменение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постановление вступает в силу с подписания и подлежит размещению на официальном сайте администрации поселка Балакирево Александровского район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В.А.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поселка Балакирево</w:t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03.02.2023 №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 поселок Балакирево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26"/>
        <w:gridCol w:w="9"/>
        <w:gridCol w:w="5952"/>
        <w:gridCol w:w="18"/>
      </w:tblGrid>
      <w:tr>
        <w:trPr/>
        <w:tc>
          <w:tcPr>
            <w:tcW w:w="3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муниципального образования поселок Балакирево (наименование кода вида (подвида) доходов бюджета  муниципального образования поселок Балакирево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-тратора доходов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вида (подвида) доходов бюджета  муниципального образования поселок Балакирево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Владимирской област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Владимирской област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1 01 02020 01 5000 110 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1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4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5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 01 02080 01 21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3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4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5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4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5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1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21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3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 05 03020 01 4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5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1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21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3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4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5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1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21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3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4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прочие поступлени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5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3 13 1000 110 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21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3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4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5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1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3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4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5000 11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Министерство региональной безопасности Владимирской области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2020 02 0000 14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white"/>
              </w:rPr>
              <w:t>Инспекция государственного административно-технического надзора Владимирской области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2020 02 0000 14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Администрация муниципального образования Александровский муниципальный район Владимирской области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31 140</w:t>
            </w:r>
          </w:p>
        </w:tc>
        <w:tc>
          <w:tcPr>
            <w:tcW w:w="5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08 04020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1 01050 13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Доходы, получаемые в виде арендной платы за                                              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1 05025 13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1 05035 13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1 05314 13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1 09045 13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3 01995 13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3 02995 13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4 01050 13 0000 4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>1 14 02053 13 0000 4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4 04050 13 0000 4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4 06013 13 0000 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4 06025 13 0000 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bCs/>
              </w:rPr>
              <w:t>1 16 01074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1 16 01084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6 07010 13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6 07090 13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6 10031 13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6 10061 13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6 10062 13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7  01050 13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7  05050 13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 17 15030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 15002 13 7043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 15002 13 7044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 15002 13 7069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 15002 13 707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 16001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20077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20299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20302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2 02 25555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29999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29999 13 7008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субсидии бюджетам городских поселен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Прочие субсидии бюджетам городских поселен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 02 29999 13 7039 150    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субсидии бюджетам городских поселен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 02 29999 13 7053 150    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субсидии бюджетам  городских поселений (Прочие субсидии бюджетам городских поселений на софинансирование мероприятий по укреплению материально-технической базы муниципальных учреждений культу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02 29999 13 7158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субсидии бюджетам  городских поселений (Прочие субсидии бюджетам городских поселений по строительству, реконструкции и модернизации систем (объектов) теплоснабжения, водоснабжения, водоотведения и очистки сточных в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 02 29999 13 7246 150    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субсидии бюджетам 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02 30024 13 6196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35118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убвенции бюджетам городских поселений на осуществление  первичного воинского 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40014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49999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2 49999 13 8133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городских поселений на гранты на реализацию творческих проектов на селе в сфере культу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highlight w:val="white"/>
              </w:rPr>
            </w:pPr>
            <w:r>
              <w:rPr>
                <w:rFonts w:eastAsia="Arial Unicode MS"/>
                <w:highlight w:val="white"/>
              </w:rPr>
              <w:t>2 02 49999 13 8174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городских поселений на развитие физической культурой и спорта)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4 05099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7 05010 13 0000 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7 05020 13 0000 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7 05030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08 05000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еречисления из бюджетов городских поселений ( в бюджеты городских поселений ) для осуществления возврата ( зачета ) излишне уплаченных или излишне взысканных сумм налогов ,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18 05010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18 60010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 19 60010 13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Style15"/>
        <w:tabs>
          <w:tab w:val="clear" w:pos="708"/>
          <w:tab w:val="left" w:pos="804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Другое_"/>
    <w:basedOn w:val="Style10"/>
    <w:qFormat/>
    <w:rPr>
      <w:shd w:fill="FFFFFF" w:val="clear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634001C4D8C68A693791E3BB1C8E3783313BDC75A4E1A9AF291D46B0209FB4F82987CD53C40A716B9DF1A9A83D31732A50F249F0968EECEV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5:00Z</dcterms:created>
  <dc:creator>buh</dc:creator>
  <dc:description/>
  <cp:keywords/>
  <dc:language>en-US</dc:language>
  <cp:lastModifiedBy>Пользователь</cp:lastModifiedBy>
  <cp:lastPrinted>2021-11-29T09:07:00Z</cp:lastPrinted>
  <dcterms:modified xsi:type="dcterms:W3CDTF">2023-02-06T14:10:00Z</dcterms:modified>
  <cp:revision>5</cp:revision>
  <dc:subject/>
  <dc:title>П О С Т А Н О В Л Е Н И Е</dc:title>
</cp:coreProperties>
</file>