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6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29.08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№ </w:t>
            </w:r>
            <w:r>
              <w:rPr>
                <w:b w:val="false"/>
                <w:bCs w:val="false"/>
                <w:sz w:val="24"/>
                <w:szCs w:val="24"/>
              </w:rPr>
              <w:t>254</w:t>
            </w:r>
          </w:p>
        </w:tc>
      </w:tr>
    </w:tbl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поселка Балакирево от 10.07.2017 года № 277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Об утверждении Порядка проведения общественного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обсуждения проекта муниципальной программы 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Формирование современной городской среды посёлка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алакирево на 2018-2024 г.г.», Порядка и сроков представления,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ассмотрения и оценки предложений заинтересованных лиц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 включении дворовой территории многоквартирного дома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Программу, Порядка и сроков предоставления, рассмотрения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 оценки предложений заявителей о включении общественной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рритории в Программу, Положения об общественной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и по обсуждению проекта Программы, рассмотрения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 проведения оценки предложений заинтересованных лиц о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ключении дворовой территории многоквартирного дома в Программу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</w:rPr>
      </w:pPr>
      <w:r>
        <w:rPr>
          <w:b w:val="false"/>
        </w:rPr>
        <w:tab/>
        <w:t xml:space="preserve">    В целях приведения в соответствие с Указом Президента РФ от 07.05.2018 г.  № 204 и Бюджетным кодексом Российской Федерации и во исполнение протеста прокуратуры от 26.06.2023 г.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1. Внести изменения в Постановление администрации поселка Балакирево от 10.07.2017 года № 277 «Об утверждении Порядка проведения общественного </w:t>
      </w:r>
      <w:r>
        <w:rPr>
          <w:bCs/>
        </w:rPr>
        <w:t>обсуждения проекта муниципальной программы «Формирование современной городской среды посёлка Балакирево на 2018-2024 г.г.», Порядка и сроков представления, рассмотрения и оценки предложений заинтересованных лиц о включении дворовой территории многоквартирного дома в Программу, Порядка и сроков предоставления, рассмотрения и оценки предложений заявителей о включении общественной территории в Программу, Положения об общественной комиссии по обсуждению проекта Программы, рассмотрения и проведения оценки предложений заинтересованных лиц о включении дворовой территории многоквартирного дома в Программу» следующего содерж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</w:rPr>
        <w:t>1.1. Изложить пункт 3.4. Приложения № 3 к Постановлению администрации поселка Балакирево от 10.07.2017 года № 277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>
          <w:bCs/>
        </w:rPr>
      </w:pPr>
      <w:r>
        <w:rPr>
          <w:bCs/>
        </w:rPr>
        <w:t>«3.4. Участник отбора формирует пакет документов и направляет его в адрес Комиссии в 30-дневный срок с момента опубликования сообщении о проведении отбора в печатных средствах массовой информации и размещения на официальном сайте администрации посёлка Балакирево».</w:t>
      </w:r>
    </w:p>
    <w:p>
      <w:pPr>
        <w:pStyle w:val="Normal"/>
        <w:widowControl w:val="false"/>
        <w:autoSpaceDE w:val="false"/>
        <w:ind w:firstLine="705"/>
        <w:jc w:val="both"/>
        <w:rPr>
          <w:bCs/>
        </w:rPr>
      </w:pPr>
      <w:r>
        <w:rPr>
          <w:bCs/>
        </w:rPr>
        <w:t>1.2. Изложить пункт 4.4. Приложения № 3 к Постановлению администрации поселка Балакирево от 10.07.2017 года № 277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>
          <w:bCs/>
        </w:rPr>
      </w:pPr>
      <w:r>
        <w:rPr>
          <w:bCs/>
        </w:rPr>
        <w:t>«4.4. В результате оценки представленных заявок на участие в отборе в 10-дневный срок с момента поступления заявок осуществляется формирование перечня объектов общественных территорий из участников отбора в порядке очередности (в зависимости от присвоенного порядкового номера в порядке возрастания)».</w:t>
      </w:r>
    </w:p>
    <w:p>
      <w:pPr>
        <w:pStyle w:val="Normal"/>
        <w:widowControl w:val="false"/>
        <w:autoSpaceDE w:val="false"/>
        <w:ind w:firstLine="705"/>
        <w:jc w:val="both"/>
        <w:rPr>
          <w:bCs/>
        </w:rPr>
      </w:pPr>
      <w:r>
        <w:rPr>
          <w:bCs/>
        </w:rPr>
        <w:t>1.3. Изложить пункт 4.5. Приложения № 3 к Постановлению администрации поселка Балакирево от 10.07.2017 года № 277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>
          <w:bCs/>
        </w:rPr>
      </w:pPr>
      <w:r>
        <w:rPr>
          <w:bCs/>
        </w:rPr>
        <w:t>«4.5.</w:t>
        <w:tab/>
        <w:t xml:space="preserve"> Комиссия в 10-дневный срок с момента поступления заявок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»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вступает в силу со дня его официального опубликования в средствах массовой информации и на официальном сайте администрации п. Балакирево в сети Интерн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В.А. Барс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1"/>
    <w:qFormat/>
    <w:rPr>
      <w:sz w:val="27"/>
      <w:szCs w:val="27"/>
      <w:lang w:bidi="ar-SA"/>
    </w:rPr>
  </w:style>
  <w:style w:type="character" w:styleId="11">
    <w:name w:val="Заголовок №1_"/>
    <w:basedOn w:val="1"/>
    <w:qFormat/>
    <w:rPr>
      <w:sz w:val="27"/>
      <w:szCs w:val="27"/>
      <w:lang w:bidi="ar-SA"/>
    </w:rPr>
  </w:style>
  <w:style w:type="character" w:styleId="9">
    <w:name w:val="Основной текст9"/>
    <w:basedOn w:val="Style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>
      <w:rFonts w:ascii="Calibri" w:hAnsi="Calibri" w:cs="Times New Roman"/>
      <w:color w:val="00000A"/>
    </w:rPr>
  </w:style>
  <w:style w:type="character" w:styleId="WW">
    <w:name w:val="WW-Символ сноски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left="0" w:right="0" w:hanging="160"/>
      <w:jc w:val="both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right="0" w:hanging="720"/>
      <w:jc w:val="center"/>
    </w:pPr>
    <w:rPr>
      <w:rFonts w:ascii="Arial Narrow" w:hAnsi="Arial Narrow" w:cs="Arial Narrow"/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right="0" w:hanging="339"/>
    </w:pPr>
    <w:rPr>
      <w:rFonts w:ascii="Calibri" w:hAnsi="Calibri" w:cs="Times New Roman"/>
      <w:color w:val="00000A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2:00Z</dcterms:created>
  <dc:creator> </dc:creator>
  <dc:description/>
  <cp:keywords/>
  <dc:language>en-US</dc:language>
  <cp:lastModifiedBy>Пользователь Windows</cp:lastModifiedBy>
  <cp:lastPrinted>2023-10-13T11:19:00Z</cp:lastPrinted>
  <dcterms:modified xsi:type="dcterms:W3CDTF">2023-10-13T08:19:00Z</dcterms:modified>
  <cp:revision>6</cp:revision>
  <dc:subject/>
  <dc:title> </dc:title>
</cp:coreProperties>
</file>