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14.09.2023</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268</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9.2023  № 26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549,7008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495,702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9,9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549,7008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495,702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9,9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6"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Мероприятия по ремонту МАФ, озеленение территории посёлка, создание, содержание  и приведение в нормативное состояние существующих мест (площадок) накопления ТКО </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1110"/>
        <w:gridCol w:w="1113"/>
        <w:gridCol w:w="838"/>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76,1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50,08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71,6</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210,637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01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06,3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02,7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71,6</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и приведение в нормативное состоя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7549,700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376,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4150,087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471,6</w:t>
            </w:r>
          </w:p>
        </w:tc>
      </w:tr>
      <w:tr>
        <w:trPr>
          <w:trHeight w:val="70" w:hRule="atLeast"/>
        </w:trPr>
        <w:tc>
          <w:tcPr>
            <w:tcW w:w="14425" w:type="dxa"/>
            <w:gridSpan w:val="10"/>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33,6916</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854,64229</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9,79813</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0,3562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63,9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1,55771</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5,30187</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95,7028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210,64</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010,86</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71,8</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9501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0272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7</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7272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1.12.20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3-09-13T16:45:00Z</cp:lastPrinted>
  <dcterms:modified xsi:type="dcterms:W3CDTF">2023-09-14T06:50:00Z</dcterms:modified>
  <cp:revision>139</cp:revision>
  <dc:subject/>
  <dc:title>Проект</dc:title>
</cp:coreProperties>
</file>