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Администрации п. Балакирево от 26.02.2015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35 «</w:t>
      </w:r>
      <w:r>
        <w:rPr>
          <w:bCs/>
          <w:i/>
          <w:sz w:val="24"/>
          <w:szCs w:val="24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емельных участков гражданам для индивидуального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жилищного строительства, ведения личного подсобного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хозяйства, садоводства, дачного хозяйства, гражданам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 крестьянским (фермерским) хозяйствам для осуществления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протестом прокуратуры №2-6-2023 от 21.08.2023 с целью приведения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а также Федеральным законом от 27.07.2010 №210-ФЗ (в ред. от 04.11.2022 г.) «Об организации представления государственных и муниципальных услуг», Федеральным законом от 05.12.2022 г. №509-ФЗ «О внесении изменений в Земельный кодекс Российской Федерации и статью 3,5 Федерального закона «О введении в действие Земельного кодекса Российской Федерации».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изменения в постановление администрации п. Балакирево от 26.02.2015 №35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before="0" w:after="0"/>
        <w:ind w:right="20" w:hanging="0"/>
        <w:rPr/>
      </w:pPr>
      <w:r>
        <w:rPr/>
        <w:t>- изложить п.2.4.1 в следующей редакции «Срок опубликования извещения о предоставлении земельного участка для указанных целей — не более 2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before="0" w:after="0"/>
        <w:ind w:right="20" w:hanging="0"/>
        <w:rPr/>
      </w:pPr>
      <w:r>
        <w:rPr/>
        <w:t>- изложить п. 2.4.3 в следующей редакции «Срок для отказа в предоставлении муниципальной услуги — не более 20 дней со дня поступления заявления;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before="0" w:after="0"/>
        <w:ind w:right="20" w:hanging="0"/>
        <w:rPr/>
      </w:pPr>
      <w:r>
        <w:rPr/>
        <w:t>- изложить п. 2.4.4 в следующей редакции «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20 дней со дня поступления заявления.</w:t>
      </w:r>
    </w:p>
    <w:p>
      <w:pPr>
        <w:pStyle w:val="Normal"/>
        <w:jc w:val="both"/>
        <w:rPr/>
      </w:pPr>
      <w:r>
        <w:rPr/>
        <w:t>- изложить п.3.3.7 в следующей редакции «Специалист МКУ «ДЖН», ответственный за исполнение муниципальной услуги, в течение десяти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к которому приложена схема, предусматривающая образование земельного участка из земель, находящихся в государственной собственности, при отсутствии оснований для возврата указанных заявлений, предусмотренных Земельным кодексом Российской Федерации, направляет такую схему на согласование в департамент лесного хозяйства администрации Владимирской области, за исключением случаев, если в соответствии с пунктом 10 Федерального закона от 25 октября 2001 г. N 137-ФЗ "О введении в действие Земельного кодекса Российской Федерации" согласование схемы не требуется.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схемы для согласования в департамент лесного хозяйства администрации Владимирской области,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35 дней со дня поступления указанных заявлений.         </w:t>
      </w:r>
    </w:p>
    <w:p>
      <w:pPr>
        <w:pStyle w:val="Normal"/>
        <w:ind w:firstLine="567"/>
        <w:jc w:val="both"/>
        <w:rPr/>
      </w:pPr>
      <w:r>
        <w:rPr/>
        <w:t>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.</w:t>
      </w:r>
    </w:p>
    <w:p>
      <w:pPr>
        <w:pStyle w:val="Normal"/>
        <w:ind w:firstLine="567"/>
        <w:jc w:val="both"/>
        <w:rPr/>
      </w:pPr>
      <w:r>
        <w:rPr/>
        <w:t>Уведомление об отказе в согласовании схемы, направленное департаментом лесного хозяйства администрации Владимирской области, является основанием для отказа в утверждении схемы исполнителем муниципальной услуги»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before="0" w:after="0"/>
        <w:ind w:right="20" w:firstLine="567"/>
        <w:rPr/>
      </w:pP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 момента его официального опубликования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В.А. Барсков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23-09-18T14:51:00Z</cp:lastPrinted>
  <dcterms:modified xsi:type="dcterms:W3CDTF">2023-09-18T11:54:00Z</dcterms:modified>
  <cp:revision>26</cp:revision>
  <dc:subject/>
  <dc:title>АДМИНИСТРАЦИЯ ПОСЕЛКА БАЛАКИРЕВО</dc:title>
</cp:coreProperties>
</file>