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от  02.10.202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т  02.10.2023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и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Главы администрации                                                         О.В. Неронова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от     №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 - 3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 - 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 - 4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 -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 - 2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-26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5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- 111,4392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75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,0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, проведенный на территории поселка Балакирево,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5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2,7596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12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3 год – 12,7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4 год – 12,0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5 год -12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3 год - 19,8 тыс.рубле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-3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материального ущерба от пожаров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число предпосылок к возникновению пожаров на 30-4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-26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базовому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базовому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4:00Z</dcterms:created>
  <dc:creator>Qwer</dc:creator>
  <dc:description/>
  <cp:keywords/>
  <dc:language>en-US</dc:language>
  <cp:lastModifiedBy>User Windows</cp:lastModifiedBy>
  <cp:lastPrinted>2021-12-24T14:53:00Z</cp:lastPrinted>
  <dcterms:modified xsi:type="dcterms:W3CDTF">2023-10-30T11:57:00Z</dcterms:modified>
  <cp:revision>6</cp:revision>
  <dc:subject/>
  <dc:title>Приложение</dc:title>
</cp:coreProperties>
</file>