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426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/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01.11.2023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>3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>администрации поселка Балакирево от 12.02.2019 № 46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Об утверждении реестра</w:t>
      </w:r>
    </w:p>
    <w:p>
      <w:pPr>
        <w:pStyle w:val="Normal"/>
        <w:rPr>
          <w:i/>
          <w:i/>
        </w:rPr>
      </w:pPr>
      <w:r>
        <w:rPr>
          <w:i/>
        </w:rPr>
        <w:t xml:space="preserve">контейнерных площадок </w:t>
      </w:r>
    </w:p>
    <w:p>
      <w:pPr>
        <w:pStyle w:val="Normal"/>
        <w:rPr>
          <w:i/>
          <w:i/>
        </w:rPr>
      </w:pPr>
      <w:r>
        <w:rPr>
          <w:i/>
        </w:rPr>
        <w:t>на территории муниципального образования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ородское поселение поселок Балакирево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пунктом 18 статьи 14  Федерального закона Российской Федерации от 06.10.2003 №131-ФЗ «Об общих принципах организации местного самоуправления в Российской Федерации», Федеральным  законом от 24.06.1998 № 89-ФЗ «Об отходах производства»,  Постановлением Правительства РФ от 31.08.2018 № 1039 «Об утверждении Правил обустройства мест (площадок) накопления ТКО и ведения их реестра», Приказом Министерства природопользования и экологии Владимирской области от 10.08.2023 № 91-н «О внесении изменений в постановление Департамента природопользования и охраны окружающей среды Владимирской области от 28.12.2020 № 187 «О корректировке Территориальной схемы обращения с отходами на территории Владимирской области»», руководствуясь Уставом муниципального образования поселок Балакире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нести изменения в постановление администрации поселка Балакирево от 12.02.2019 № 46 «Об утверждении реестра контейнерных площадок на территории поселка Балакирево» согласно приложению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директора МКУ «ДЖ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                                                                         В.А. Барсков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поселка Балакирево</w:t>
      </w:r>
    </w:p>
    <w:p>
      <w:pPr>
        <w:pStyle w:val="Normal"/>
        <w:jc w:val="right"/>
        <w:rPr/>
      </w:pPr>
      <w:r>
        <w:rPr/>
        <w:t xml:space="preserve">от   01.11.2023  № 36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 мест (площадок) накопления твердых коммунальных отходов</w:t>
      </w:r>
    </w:p>
    <w:p>
      <w:pPr>
        <w:pStyle w:val="Normal"/>
        <w:jc w:val="center"/>
        <w:rPr/>
      </w:pPr>
      <w:r>
        <w:rPr/>
        <w:t>на территории муниципального образования городское поселение поселок Балакирево</w:t>
      </w:r>
    </w:p>
    <w:p>
      <w:pPr>
        <w:pStyle w:val="Normal"/>
        <w:jc w:val="center"/>
        <w:rPr/>
      </w:pPr>
      <w:r>
        <w:rPr/>
      </w:r>
    </w:p>
    <w:tbl>
      <w:tblPr>
        <w:tblW w:w="10502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26"/>
        <w:gridCol w:w="1973"/>
        <w:gridCol w:w="992"/>
        <w:gridCol w:w="1134"/>
        <w:gridCol w:w="850"/>
        <w:gridCol w:w="993"/>
        <w:gridCol w:w="1134"/>
        <w:gridCol w:w="1559"/>
        <w:gridCol w:w="1441"/>
      </w:tblGrid>
      <w:tr>
        <w:trPr>
          <w:trHeight w:val="204" w:hRule="atLeast"/>
        </w:trPr>
        <w:tc>
          <w:tcPr>
            <w:tcW w:w="10502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4"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городское поселение поселок  Балакирево</w:t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еста расположения мест (площадок) накопления ТКО</w:t>
            </w:r>
          </w:p>
        </w:tc>
        <w:tc>
          <w:tcPr>
            <w:tcW w:w="9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ческие координаты мест (площадок) накопления ТКО</w:t>
            </w:r>
          </w:p>
        </w:tc>
        <w:tc>
          <w:tcPr>
            <w:tcW w:w="411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ие характеристики мест (площадок) накопления ТКО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 собственниках мест (площадок) накопления ТКО</w:t>
            </w:r>
          </w:p>
        </w:tc>
        <w:tc>
          <w:tcPr>
            <w:tcW w:w="144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источниках образования ТКО</w:t>
            </w:r>
          </w:p>
        </w:tc>
      </w:tr>
      <w:tr>
        <w:trPr>
          <w:trHeight w:val="679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мое покрытие площадки</w:t>
            </w:r>
          </w:p>
        </w:tc>
        <w:tc>
          <w:tcPr>
            <w:tcW w:w="8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21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о размещенным контейнерам (бункерам)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контейнеров для ТКО/ бункеров для КГО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ул. Московская, д.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499754, 38.844582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1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ые жилые дома  улицы Московская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Школьная, </w:t>
            </w:r>
          </w:p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у  ООШ №3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01494, 38.839163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1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жилые дома  улиц Школьная, Совхозная, пер. Совхозный,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ООШ №37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: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алетина Н.Н.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ул. Строительная, д.7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12494, 38.839280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2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1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ые жилые дома улиц Строительная, Заречная, Садовая</w:t>
            </w:r>
          </w:p>
        </w:tc>
      </w:tr>
      <w:tr>
        <w:trPr>
          <w:trHeight w:val="2474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оператив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10975, 38.835617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2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1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ые жилые дома улиц Кооперативная, Первомайская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ул. Набережная, д.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10939, 38.833755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1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ые жилые дома улицы Набережная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 xml:space="preserve">кв. Юго-Западный, д.5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04692, 38.832652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/8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 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ногоквартирные жилые дома 3,4,5,6 квартала Юго-Западный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Юго-Западный, д.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03146, 38.832138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/8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ногоквартирные жилые дома 1,2,7,8 квартала Юго-Западный,</w:t>
            </w:r>
          </w:p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ые жилые дома улицы Молодежная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кв. Юго-Западный, д. 1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00944, 38.831225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/8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ногоквартирные жилые дома 12,2а,9,10,11 квартала Юго-Западный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жилые дома улицы 1-ая Южная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 xml:space="preserve">кв. Юго-Западный, д.16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02055, 38.836119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7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1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ногоквартирные жилые дома 16,13,14 квартала Юго-Западный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: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Супермаркет»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стафаев Х.А.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кв. Юго-Западный, д.1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499377, 38.836142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/8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ногоквартирные жилые дома 17,15,18,19,22 квартала Юго-Западный, </w:t>
            </w:r>
          </w:p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ма 1,3,5,7 ул.Совхозная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кв. Центральный, д.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05780, 38.840405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/8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ногоквартирные жилые дома 1,2,3,4.квартала Центральный, индивидуальные жилые дома улиц Больничная, Лесная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Радужный, д.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08737, 38.841113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/8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ногоквартирные жилые дома 2 квартала Радужный, д. 12,10 улицы 60 лет Октября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: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Супермаркет»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Савина О.В.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кв. Радужный, д. 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09675, 38.839736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1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ногоквартирный жилой дом 3 квартала Радужный,  индивидуальные жилые дома  улицы Кооперативная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ул. Вокзальная, д. 1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07540, 38.845761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/8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ногоквартирные жилые дома 9,10 улицы Вокзальная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: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рий»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ул. Вокзальная, д. 1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07667, 38.848890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1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квартирные жилые дома 13,14 улицы Вокзальная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ул.60 лет Октября, д. 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08708, 38.845795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1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ногоквартирные жилые дома 9,7 улицы 60 лет Октября, д.11 улицы Вокзальная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: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Аптека № 1»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Тихомирова С.А.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60 лет Октября, д. 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09609, 38.847113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/8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ногоквартирные жилые дома 4,5,6,8 улицы 60 лет Октября, д.12 улицы Вокзальная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: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Альбион-2002»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Супермаркет»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Алексеев А.Н.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Бирюков А.Ю.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60 лет Октября, д.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11107, 38.846766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1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ногоквартирные жилые дома 1,2,3 улицы 60 лет Октября, индивидуальные жилые дома улицы Станционная</w:t>
            </w:r>
          </w:p>
        </w:tc>
      </w:tr>
      <w:tr>
        <w:trPr>
          <w:trHeight w:val="2725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ул. Заводская, д.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12220, 38.846665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1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ногоквартирные жилые дома 1-9 улицы Заводская</w:t>
            </w:r>
          </w:p>
        </w:tc>
      </w:tr>
      <w:tr>
        <w:trPr>
          <w:trHeight w:val="2524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 (кладбище)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ая площадк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°30'29'' с.ш. 38°49'43'' в.д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8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жилые дома улицы Луговая,</w:t>
            </w:r>
          </w:p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ладбище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 (кладбище)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ая площадк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°30'29'' с.ш. 38°49'43'' в.д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8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жилые дома улицы Луговая,</w:t>
            </w:r>
          </w:p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ладбище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бочая,</w:t>
            </w:r>
          </w:p>
          <w:p>
            <w:pPr>
              <w:pStyle w:val="Style13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етиков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03832, 38.853512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1/ 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жилые дома улиц Рабочая, Энергетиков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 Восточ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00056, 38.848555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1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жилые дома улиц Восточная, Мира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сная Поляна, Школьная, Центральная, Возрожден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01557, 38.843339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1/ 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жилые дома улиц Ясная Поляна, Школьная, Центральная, Возрождения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 (район ЧОП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04528, 38.844609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1/ 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жилые дома улицы Лесная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2-я  Южная</w:t>
            </w:r>
          </w:p>
          <w:p>
            <w:pPr>
              <w:pStyle w:val="Style13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3-я  Южна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00130, 38.831581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3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3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/0</w:t>
            </w:r>
          </w:p>
          <w:p>
            <w:pPr>
              <w:pStyle w:val="Style13"/>
              <w:spacing w:before="28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ые жилые дома улиц 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ая Южная, 3-я Южная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 (кладбище)</w:t>
            </w:r>
          </w:p>
          <w:p>
            <w:pPr>
              <w:pStyle w:val="Style13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-я площадк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°30'29'' с.ш. 38°49'43'' в.д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/ 8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дбище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, д.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07869, 38.827717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ка Балакирево Александровского района Владимирской области, ОГРН 1053303325382, 601630, Владимирская область, Александровский район, поселок Балакирево, улица 60 лет Октября, д. 7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жилые дома улицы Луговая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ул. Заводская, д.10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16834,</w:t>
            </w:r>
          </w:p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8.84794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ое лицо  БФ АО «Газпром бытовые системы», ОГРН 10277000089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630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мирская область, Александровский район, поселок Балакирево, ул. Заводская, д.10 а/я 43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ое лицо: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Ф АО «Газпром бытовые системы»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ул. Заводская, д.10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рпус 5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13978,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847740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7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Юридическое лицо ООО НПП «Инпроком», ОГРН 02330453532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630 Владимирская область, Александровский район, поселок Балакирево, ул. Заводская, д.10 корпус 50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ое лицо: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НПП «Инпроком»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водская, д.10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рпус 5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14442,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84633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6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Юридическое лицо ООО НПП «Инпроком», ОГРН 02330453532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630 Владимирская область, Александровский район, поселок Балакирево, ул. Заводская, д.10 корпус 50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ое лицо: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НПП «Инпроком»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водская, д.1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30794,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102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ое лицо МБУ ФСК «рубин», ОГРН 1023303151860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630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мирская область, Александровский район, поселок Балакирево, ул. Заводская, д.11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ое лицо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ФСК «Рубин»: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60 лет Октября, д.1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30433,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054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ое лицо МБУ ФСК «рубин», ОГРН 1023303151860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630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мирская область, Александровский район, поселок Балакирево, ул. Заводская, д.11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ое лицо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ФСК «Рубин»: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Юго-Западный, д. 20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502471,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83701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ое покрытие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/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Юридическое лицо АО «Тандер»,  ОГРН 1022301598549 (аренда у ИП по договору от 28.07.2023 № ВлдФ/25514/23 )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630 ,  Владимирская область, Александровский район, поселок Балакирево, кв. Юго-Западный, д. 20А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Юридическое лицо: </w:t>
            </w:r>
          </w:p>
          <w:p>
            <w:pPr>
              <w:pStyle w:val="Style13"/>
              <w:snapToGrid w:val="false"/>
              <w:spacing w:before="0" w:after="1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Тандер»</w:t>
            </w:r>
          </w:p>
        </w:tc>
      </w:tr>
    </w:tbl>
    <w:p>
      <w:pPr>
        <w:pStyle w:val="Style13"/>
        <w:spacing w:before="0" w:after="0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8:00Z</dcterms:created>
  <dc:creator>Администрация</dc:creator>
  <dc:description/>
  <cp:keywords/>
  <dc:language>en-US</dc:language>
  <cp:lastModifiedBy>User Windows</cp:lastModifiedBy>
  <cp:lastPrinted>2023-10-02T09:47:00Z</cp:lastPrinted>
  <dcterms:modified xsi:type="dcterms:W3CDTF">2023-11-02T11:20:00Z</dcterms:modified>
  <cp:revision>94</cp:revision>
  <dc:subject/>
  <dc:title/>
</cp:coreProperties>
</file>