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21.11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388</w:t>
            </w:r>
          </w:p>
        </w:tc>
      </w:tr>
    </w:tbl>
    <w:p>
      <w:pPr>
        <w:pStyle w:val="21"/>
        <w:shd w:fill="auto" w:val="clear"/>
        <w:spacing w:before="0" w:after="0"/>
        <w:ind w:left="0" w:hanging="0"/>
        <w:jc w:val="left"/>
        <w:rPr>
          <w:rStyle w:val="2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ind w:left="0" w:hanging="0"/>
        <w:jc w:val="left"/>
        <w:rPr/>
      </w:pPr>
      <w:r>
        <w:rPr>
          <w:rStyle w:val="2"/>
          <w:i/>
          <w:iCs/>
          <w:color w:val="000000"/>
          <w:sz w:val="24"/>
          <w:szCs w:val="24"/>
        </w:rPr>
        <w:t>О внесении изменений в постановление</w:t>
      </w:r>
    </w:p>
    <w:p>
      <w:pPr>
        <w:pStyle w:val="21"/>
        <w:shd w:fill="auto" w:val="clear"/>
        <w:spacing w:before="0" w:after="0"/>
        <w:ind w:left="0" w:hanging="0"/>
        <w:jc w:val="left"/>
        <w:rPr/>
      </w:pPr>
      <w:r>
        <w:rPr>
          <w:rStyle w:val="2"/>
          <w:i/>
          <w:iCs/>
          <w:color w:val="000000"/>
          <w:sz w:val="24"/>
          <w:szCs w:val="24"/>
        </w:rPr>
        <w:t xml:space="preserve">администрации поселка Балакирево </w:t>
      </w:r>
    </w:p>
    <w:p>
      <w:pPr>
        <w:pStyle w:val="21"/>
        <w:shd w:fill="auto" w:val="clear"/>
        <w:spacing w:before="0" w:after="0"/>
        <w:ind w:left="0" w:hanging="0"/>
        <w:jc w:val="left"/>
        <w:rPr>
          <w:rStyle w:val="2"/>
          <w:i/>
          <w:i/>
          <w:iCs/>
          <w:color w:val="000000"/>
          <w:sz w:val="24"/>
          <w:szCs w:val="24"/>
        </w:rPr>
      </w:pPr>
      <w:r>
        <w:rPr>
          <w:rStyle w:val="2"/>
          <w:i/>
          <w:iCs/>
          <w:color w:val="000000"/>
          <w:sz w:val="24"/>
          <w:szCs w:val="24"/>
        </w:rPr>
        <w:t xml:space="preserve">от 27.10.2021  №270 "О создании комиссии </w:t>
      </w:r>
    </w:p>
    <w:p>
      <w:pPr>
        <w:pStyle w:val="21"/>
        <w:shd w:fill="auto" w:val="clear"/>
        <w:spacing w:before="0" w:after="0"/>
        <w:ind w:left="0" w:hanging="0"/>
        <w:jc w:val="left"/>
        <w:rPr>
          <w:rStyle w:val="2"/>
          <w:i/>
          <w:i/>
          <w:iCs/>
          <w:color w:val="000000"/>
          <w:sz w:val="24"/>
          <w:szCs w:val="24"/>
        </w:rPr>
      </w:pPr>
      <w:r>
        <w:rPr>
          <w:rStyle w:val="2"/>
          <w:i/>
          <w:iCs/>
          <w:color w:val="000000"/>
          <w:sz w:val="24"/>
          <w:szCs w:val="24"/>
        </w:rPr>
        <w:t xml:space="preserve">по формированию бюджета муниципального </w:t>
      </w:r>
    </w:p>
    <w:p>
      <w:pPr>
        <w:pStyle w:val="21"/>
        <w:shd w:fill="auto" w:val="clear"/>
        <w:spacing w:before="0" w:after="0"/>
        <w:ind w:left="0" w:hanging="0"/>
        <w:jc w:val="left"/>
        <w:rPr>
          <w:rStyle w:val="2"/>
          <w:i/>
          <w:i/>
          <w:iCs/>
          <w:color w:val="000000"/>
          <w:sz w:val="24"/>
          <w:szCs w:val="24"/>
        </w:rPr>
      </w:pPr>
      <w:r>
        <w:rPr>
          <w:rStyle w:val="2"/>
          <w:i/>
          <w:iCs/>
          <w:color w:val="000000"/>
          <w:sz w:val="24"/>
          <w:szCs w:val="24"/>
        </w:rPr>
        <w:t xml:space="preserve">образования поселок Балакирево на очередной </w:t>
      </w:r>
    </w:p>
    <w:p>
      <w:pPr>
        <w:pStyle w:val="21"/>
        <w:shd w:fill="auto" w:val="clear"/>
        <w:spacing w:before="0" w:after="0"/>
        <w:ind w:left="0" w:hanging="0"/>
        <w:jc w:val="left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2"/>
          <w:i/>
          <w:iCs/>
          <w:color w:val="000000"/>
          <w:sz w:val="24"/>
          <w:szCs w:val="24"/>
        </w:rPr>
        <w:t>финансовый год и на плановый период"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 с кадровыми изменениями</w:t>
      </w:r>
      <w:r>
        <w:rPr>
          <w:rFonts w:eastAsia="Calibri"/>
          <w:sz w:val="27"/>
          <w:szCs w:val="27"/>
        </w:rPr>
        <w:t>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firstLine="57"/>
        <w:jc w:val="both"/>
        <w:rPr>
          <w:sz w:val="28"/>
          <w:szCs w:val="28"/>
        </w:rPr>
      </w:pPr>
      <w:bookmarkStart w:id="0" w:name="sub_100111"/>
      <w:bookmarkEnd w:id="0"/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>1. Внести изменения в приложение № 1 к постановлению администрации</w:t>
      </w:r>
      <w:r>
        <w:rPr>
          <w:sz w:val="28"/>
          <w:szCs w:val="28"/>
        </w:rPr>
        <w:t xml:space="preserve"> поселка Балакирево от 27.10.2021 №270 "</w:t>
      </w:r>
      <w:r>
        <w:rPr>
          <w:rStyle w:val="2"/>
          <w:iCs/>
          <w:color w:val="000000"/>
          <w:sz w:val="28"/>
          <w:szCs w:val="28"/>
        </w:rPr>
        <w:t xml:space="preserve"> О создании комиссии по формированию бюджета муниципального образования поселок Балакирево на очередной финансовый год и на плановый период",</w:t>
      </w:r>
      <w:r>
        <w:rPr>
          <w:sz w:val="28"/>
          <w:szCs w:val="28"/>
        </w:rPr>
        <w:t xml:space="preserve"> утвердив  комиссию по формированию бюджета муниципального образования поселок Балакирево на очередной финансовый год и на плановый период в составе согласно приложению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поселка Балакирев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 вступает  в  силу  со  дня   его  подписания  и  подлежит размещению на официальном сайте администрации поселка Балакирево в сети Интерне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900430</wp:posOffset>
                </wp:positionV>
                <wp:extent cx="617855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т 21.11.2023 № 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1.05pt;mso-wrap-distance-left:0pt;mso-wrap-distance-right:0pt;mso-wrap-distance-top:0pt;mso-wrap-distance-bottom:0pt;margin-top:70.9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елка Балакирево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т 21.11.2023 № 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9655</wp:posOffset>
                </wp:positionH>
                <wp:positionV relativeFrom="page">
                  <wp:posOffset>2366645</wp:posOffset>
                </wp:positionV>
                <wp:extent cx="6178550" cy="7354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комиссии по формированию </w:t>
                            </w:r>
                            <w:r>
                              <w:rPr>
                                <w:rStyle w:val="1"/>
                                <w:color w:val="00000A"/>
                              </w:rPr>
                              <w:t>бюджета муниципального</w:t>
                              <w:br/>
                              <w:t>образования поселок Балакире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 очередной финансовый год и на плановый пери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Барсков Валерий Александрович - Глава администрации поселка Балакирево Александровского района Владимирской области, председатель комисс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Галкова Елена Александровна - начальник финансового отдела администрации поселка Балакирево, сопредседатель комисс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Беляева Татьяна Владимировна- заведующий бюджетным отделом МКУ "Дирекция жизнеобеспечения населения" поселка Балакирево, заместитель председателя комисс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 Фролышева Мария Андреевна - главный бухгалтер МКУ "Дирекция жизнеобеспечения населения", секретарь комисс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Данилов Сергей Ефимович - Глава муниципального образования поселок Балакирево (по согласованию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- Иванов Александр Сергеевич - председатель комиссии </w:t>
                            </w:r>
                            <w:r>
                              <w:rPr>
                                <w:bCs/>
                                <w:iCs/>
                              </w:rPr>
                              <w:t>по регламенту, бюджету, налогам и сборам Совета народных депутатов поселка Балакирево Александровского района Владимирской област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- Тюрин </w:t>
                            </w:r>
                            <w:r>
                              <w:rPr/>
                              <w:t>Александр Петрович - депутат, член комисс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по регламенту, бюджету, налогам и сбор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- </w:t>
                            </w:r>
                            <w:r>
                              <w:rPr/>
                              <w:t>Пименова Юлия Владимировна – депутат, член комисс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по регламенту, бюджету, налогам и сбор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Неронова Ольга Владимировн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- консультант-юрист администрации поселка Балакирево Александровского район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 Федорина Лидия Яковлевна - заведующий отделом имущественных отношений, землепользования и архитекту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76"/>
                              <w:jc w:val="both"/>
                              <w:rPr>
                                <w:color w:val="CE18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Представитель ФНС России  по Владимирской области (по согласованию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79.1pt;mso-wrap-distance-left:0pt;mso-wrap-distance-right:0pt;mso-wrap-distance-top:0pt;mso-wrap-distance-bottom:0pt;margin-top:186.3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став</w:t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комиссии по формированию </w:t>
                      </w:r>
                      <w:r>
                        <w:rPr>
                          <w:rStyle w:val="1"/>
                          <w:color w:val="00000A"/>
                        </w:rPr>
                        <w:t>бюджета муниципального</w:t>
                        <w:br/>
                        <w:t>образования поселок Балакирево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2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 очередной финансовый год и на плановый период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Барсков Валерий Александрович - Глава администрации поселка Балакирево Александровского района Владимирской области, председатель комисс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Галкова Елена Александровна - начальник финансового отдела администрации поселка Балакирево, сопредседатель комисс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>
                          <w:rStyle w:val="1"/>
                          <w:color w:val="000000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>-Беляева Татьяна Владимировна- заведующий бюджетным отделом МКУ "Дирекция жизнеобеспечения населения" поселка Балакирево, заместитель председателя комисс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>- Фролышева Мария Андреевна - главный бухгалтер МКУ "Дирекция жизнеобеспечения населения", секретарь комиссии.</w:t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лены комисси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Данилов Сергей Ефимович - Глава муниципального образования поселок Балакирево (по согласованию)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>
                          <w:rStyle w:val="1"/>
                          <w:color w:val="000000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 xml:space="preserve">- Иванов Александр Сергеевич - председатель комиссии </w:t>
                      </w:r>
                      <w:r>
                        <w:rPr>
                          <w:bCs/>
                          <w:iCs/>
                        </w:rPr>
                        <w:t>по регламенту, бюджету, налогам и сборам Совета народных депутатов поселка Балакирево Александровского района Владимирской области</w:t>
                      </w:r>
                      <w:r>
                        <w:rPr>
                          <w:rStyle w:val="1"/>
                          <w:color w:val="000000"/>
                        </w:rPr>
                        <w:t>;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 xml:space="preserve">- Тюрин </w:t>
                      </w:r>
                      <w:r>
                        <w:rPr/>
                        <w:t>Александр Петрович - депутат, член комисс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>по регламенту, бюджету, налогам и сбора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- </w:t>
                      </w:r>
                      <w:r>
                        <w:rPr/>
                        <w:t>Пименова Юлия Владимировна – депутат, член комисс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>по регламенту, бюджету, налогам и сбора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/>
                        <w:t>- Неронова Ольга Владимировна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- консультант-юрист администрации поселка Балакирево Александровского район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 Федорина Лидия Яковлевна - заведующий отделом имущественных отношений, землепользования и архитектур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spacing w:lineRule="auto" w:line="276"/>
                        <w:jc w:val="both"/>
                        <w:rPr>
                          <w:color w:val="CE181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Представитель ФНС России  по Владимирской области (по согласованию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7230</wp:posOffset>
                </wp:positionH>
                <wp:positionV relativeFrom="page">
                  <wp:posOffset>207645</wp:posOffset>
                </wp:positionV>
                <wp:extent cx="6499225" cy="9884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778.3pt;mso-wrap-distance-left:0pt;mso-wrap-distance-right:0pt;mso-wrap-distance-top:0pt;mso-wrap-distance-bottom:0pt;margin-top:16.3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">
    <w:name w:val="Основной текст Знак1"/>
    <w:basedOn w:val="Style12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80"/>
      <w:ind w:left="4380" w:hanging="0"/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8:00Z</dcterms:created>
  <dc:creator>buh</dc:creator>
  <dc:description/>
  <cp:keywords/>
  <dc:language>en-US</dc:language>
  <cp:lastModifiedBy>Пользователь</cp:lastModifiedBy>
  <cp:lastPrinted>2021-10-27T14:13:00Z</cp:lastPrinted>
  <dcterms:modified xsi:type="dcterms:W3CDTF">2023-11-22T06:53:00Z</dcterms:modified>
  <cp:revision>4</cp:revision>
  <dc:subject/>
  <dc:title>П О С Т А Н О В Л Е Н И Е</dc:title>
</cp:coreProperties>
</file>