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6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11.12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№ </w:t>
            </w:r>
            <w:r>
              <w:rPr>
                <w:b w:val="false"/>
                <w:bCs w:val="false"/>
                <w:sz w:val="24"/>
                <w:szCs w:val="24"/>
              </w:rPr>
              <w:t>414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поселка Балакирево от 05.02.2020 года № 2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«Об утвержде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Порядка</w:t>
        </w:r>
      </w:hyperlink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осущест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едомственного контроля в сфере закупо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товаров, работ, услуг для обеспеч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муниципальных нужд 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бразования поселок Балакирево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</w:t>
      </w:r>
      <w:r>
        <w:rPr/>
        <w:t xml:space="preserve">В целях приведения в соответствие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</w:t>
      </w:r>
      <w:r>
        <w:rPr>
          <w:bCs/>
          <w:lang w:eastAsia="ru-RU"/>
        </w:rPr>
        <w:t xml:space="preserve">10 февраля 2014 г. N 89 «Об утверждении правил осуществления ведомственного контроля в сфере закупок для обеспечения федеральных нужд» </w:t>
      </w:r>
      <w:r>
        <w:rPr/>
        <w:t>и во исполнение протеста прокуратуры от 12.10.2022 г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поселка Балакирево от 05.02.2020 №2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я ведомственного контроля в сфере закупок товаров, работ, услуг для обеспечения муниципальных нужд  муниципального образования поселок Балакире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ледующего содерж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. Изложить пункт 2.11. Приложения к Постановлению администрации поселка Балакирево от 05.02.2020 года № 2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В случае препятствования подведомственным заказчиком проведению проверки, а также несоблюдения лицами, действия (бездействие) которых проверяются, требований о предоставлении запрашиваемых документов и информации, содержащихся в уведомлении, срок ее проведения может быть продлен. В данном случае общий срок проведения проверки не может превышать 30 календарных дн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вступает в силу со дня его официального опубликования в средствах массовой информации и на официальном сайте администрации п. Балакирево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В.А. Барс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1"/>
    <w:qFormat/>
    <w:rPr>
      <w:sz w:val="27"/>
      <w:szCs w:val="27"/>
      <w:lang w:bidi="ar-SA"/>
    </w:rPr>
  </w:style>
  <w:style w:type="character" w:styleId="11">
    <w:name w:val="Заголовок №1_"/>
    <w:basedOn w:val="1"/>
    <w:qFormat/>
    <w:rPr>
      <w:sz w:val="27"/>
      <w:szCs w:val="27"/>
      <w:lang w:bidi="ar-SA"/>
    </w:rPr>
  </w:style>
  <w:style w:type="character" w:styleId="9">
    <w:name w:val="Основной текст9"/>
    <w:basedOn w:val="Style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1"/>
    <w:qFormat/>
    <w:rPr>
      <w:rFonts w:ascii="Calibri" w:hAnsi="Calibri" w:cs="Times New Roman"/>
      <w:color w:val="00000A"/>
    </w:rPr>
  </w:style>
  <w:style w:type="character" w:styleId="WW">
    <w:name w:val="WW-Символ сноски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46"/>
      <w:ind w:left="0" w:right="0" w:hanging="16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right="0" w:hanging="720"/>
      <w:jc w:val="center"/>
    </w:pPr>
    <w:rPr>
      <w:rFonts w:ascii="Arial Narrow" w:hAnsi="Arial Narrow" w:cs="Arial Narrow"/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right="0" w:hanging="339"/>
    </w:pPr>
    <w:rPr>
      <w:rFonts w:ascii="Calibri" w:hAnsi="Calibri" w:cs="Times New Roman"/>
      <w:color w:val="00000A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11507C9BCD4EF3726E741075B8CE2F3E72C921F4B85E26AD87EC872FA2583B5C040CF5169FFB6A348D0336C19582414DA8994F986AB4A5EC47C08QFw2M" TargetMode="External"/><Relationship Id="rId3" Type="http://schemas.openxmlformats.org/officeDocument/2006/relationships/hyperlink" Target="consultantplus://offline/ref=31311507C9BCD4EF3726E741075B8CE2F3E72C921F4B85E26AD87EC872FA2583B5C040CF5169FFB6A348D0336C19582414DA8994F986AB4A5EC47C08QFw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2:00Z</dcterms:created>
  <dc:creator> </dc:creator>
  <dc:description/>
  <cp:keywords/>
  <dc:language>en-US</dc:language>
  <cp:lastModifiedBy>Пользователь Windows</cp:lastModifiedBy>
  <cp:lastPrinted>2023-10-23T08:56:00Z</cp:lastPrinted>
  <dcterms:modified xsi:type="dcterms:W3CDTF">2023-12-11T13:26:00Z</dcterms:modified>
  <cp:revision>11</cp:revision>
  <dc:subject/>
  <dc:title> </dc:title>
</cp:coreProperties>
</file>