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от  14.12.202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т  14.12.2023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и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В.А. 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14.12.2023  № 416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 - 3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 - 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 - 4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 -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 - 2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6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129,4392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75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4,0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, проведенный на территории поселка Балакирево,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6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2,7596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12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3 год – 12,7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4 год – 14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5 год -14,0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6 год – 14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3 год - 19,8 тыс.рубле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-3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материального ущерба от пожаров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число предпосылок к возникновению пожаров на 30-4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-26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базовому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базовому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4:00Z</dcterms:created>
  <dc:creator>Qwer</dc:creator>
  <dc:description/>
  <cp:keywords/>
  <dc:language>en-US</dc:language>
  <cp:lastModifiedBy>User Windows</cp:lastModifiedBy>
  <cp:lastPrinted>2023-12-14T09:49:00Z</cp:lastPrinted>
  <dcterms:modified xsi:type="dcterms:W3CDTF">2023-12-15T06:11:00Z</dcterms:modified>
  <cp:revision>11</cp:revision>
  <dc:subject/>
  <dc:title>Приложение</dc:title>
</cp:coreProperties>
</file>