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АДМИНИСТРАЦИЯ ПОСЕЛКА БАЛАКИРЕВО          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от  15.12.2023 г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№  </w:t>
            </w:r>
            <w:r>
              <w:rPr>
                <w:b w:val="false"/>
                <w:bCs/>
                <w:sz w:val="24"/>
              </w:rPr>
              <w:t>42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п.Балакирево от 08.08.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323 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поселок Балакирев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п.Балакирево от 08.08.2017 №323 </w:t>
      </w:r>
      <w:r>
        <w:rPr>
          <w:iCs/>
        </w:rPr>
        <w:t xml:space="preserve">«Об утверждении муниципальной программы </w:t>
      </w:r>
      <w:r>
        <w:rPr/>
        <w:t xml:space="preserve"> «Содействие развитию малого и среднего предпринимательства в муниципальном образовании поселок Балакирево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МИ без приложения, с приложением разместить на официальном сайте администрации посёлк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балакирево.рф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настоящему постановлению размешено на сайте администрации п.Балакирево в сети Интернет : балакирево.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п. Балакирев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№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РАЗВИТИЮ МАЛОГО И СРЕДНЕГО ПРЕДПРИНИМАТЕЛЬСТВА В МУНИЦИПАЛЬНОМ </w:t>
      </w:r>
    </w:p>
    <w:p>
      <w:pPr>
        <w:pStyle w:val="Normal"/>
        <w:jc w:val="center"/>
        <w:rPr/>
      </w:pPr>
      <w:r>
        <w:rPr>
          <w:b/>
        </w:rPr>
        <w:t>ОБРАЗОВАНИИ ПОСЕЛОК БАЛАКИ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 ПОСЕЛОК БАЛАКИРЕВ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(в редакции от                  №        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поселок Балакирев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 "О развитии малого и среднего          </w:t>
              <w:br/>
              <w:t xml:space="preserve">предпринимательства во Владимирской области";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Сроки реализации: </w:t>
            </w:r>
            <w:r>
              <w:rPr>
                <w:color w:val="000000"/>
              </w:rPr>
              <w:t>2022- 2026</w:t>
            </w:r>
            <w:r>
              <w:rPr/>
              <w:t xml:space="preserve">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000000"/>
              </w:rPr>
              <w:t>Объем финансирования Программы за счет средств бюджета МО поселок составляет- 0,0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000000"/>
              </w:rPr>
              <w:t>2022 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000000"/>
              </w:rPr>
              <w:t>2023 г.- 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000000"/>
              </w:rPr>
              <w:t>2024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000000"/>
              </w:rPr>
              <w:t>2025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6 г.- 0,00 тыс. рублей</w:t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30.12.2021г. составило 144 единицы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2. Прирост количества информирований субъектов малого и среднего предпринимательства, осуществляющих деятельность на территории поселка Балакирево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0,0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5 г.- 0,00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6 г.- 0,00тыс.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22-2026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 Общий  объем  финансирования  на  2022 – 2026 годы составляет 0,00 тыс. руб., в т.ч.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5 г.- 0,00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6г.- 0,00 тыс.рублей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муниципальных услуг (работ)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-2026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00Z</dcterms:created>
  <dc:creator>Администрация</dc:creator>
  <dc:description/>
  <cp:keywords/>
  <dc:language>en-US</dc:language>
  <cp:lastModifiedBy>Юрист</cp:lastModifiedBy>
  <cp:lastPrinted>2023-11-24T14:08:00Z</cp:lastPrinted>
  <dcterms:modified xsi:type="dcterms:W3CDTF">2023-12-15T06:15:00Z</dcterms:modified>
  <cp:revision>16</cp:revision>
  <dc:subject/>
  <dc:title/>
</cp:coreProperties>
</file>