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15.12.2023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               №  </w:t>
            </w:r>
            <w:r>
              <w:rPr>
                <w:bCs/>
                <w:sz w:val="24"/>
              </w:rPr>
              <w:t>422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б утверждении Порядка завершения </w:t>
      </w:r>
    </w:p>
    <w:p>
      <w:pPr>
        <w:pStyle w:val="Normal"/>
        <w:rPr>
          <w:i/>
          <w:i/>
        </w:rPr>
      </w:pPr>
      <w:r>
        <w:rPr>
          <w:i/>
        </w:rPr>
        <w:t>операций по исполнению бюджета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поселок Балакирево в 2023 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целях реализации статьи 242 Бюджетного кодекса Российской Федерации, согласно приказа Министерства финансов Владимирской области от 13 декабря 2023 года № 26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465"/>
        <w:jc w:val="both"/>
        <w:rPr/>
      </w:pPr>
      <w:r>
        <w:rPr>
          <w:sz w:val="28"/>
          <w:szCs w:val="28"/>
        </w:rPr>
        <w:t>1. Утвердить прилагаемый Порядок завершения операций по исполнению бюджета муниципального образования поселок  Балакирево в 2023 го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вести данное постановление до всех получателей средств бюджета муниципального образования поселок Балакирево, Управления Федерального Казначейства по Владимир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отдела администрации поселка Балакире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в сети Интернет на официальном сайте администрации поселка Балаки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</w:t>
      </w:r>
      <w:r>
        <w:rPr>
          <w:sz w:val="28"/>
          <w:szCs w:val="28"/>
          <w:lang w:val="en-US"/>
        </w:rPr>
        <w:t>В.А.Барск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3 № 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ВЕРШЕНИЯ ОПЕРАЦИЙ ПО ИСПОЛНЕНИЮ БЮДЖЕТА МУНИЦИПАЛЬНОГО ОБРАЗОВАНИЯ ПОСЕЛОК БАЛАКИРЕВО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2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42 Бюджетного кодекса Российской Федерации исполнение бюджета муниципального образования поселок Балакирево (далее – бюджета поселка Балакирево) завершается в части: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значейских платежей по расходам бюджета поселка Балакирево и источникам финансирования дефицита бюджета поселка Балакирево – 29 декабря 2023 года;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числения в бюджет поселка Балакирево поступлений 2023 года, распределенных в установленном порядке Управлением Федерального казначейства по Владимирской области (далее - Управление) между бюджетами бюджетной системы Российской Федерации, и их отражение в отчетности об исполнении бюджета поселка Балакирево 2023 года – в первые три рабочих дня 2024 года.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2. Главные распорядители средств бюджета поселка Балакирево обеспечивают представление в Отдел № 4 Управления Федерального казначейства по Владимирской области ( далее – Отдел)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28 декабря 2023 года заявок на кассовый расход для перечисления межбюджетных трансфертов бюджетам муниципальных образований </w:t>
      </w:r>
      <w:r>
        <w:rPr>
          <w:sz w:val="28"/>
        </w:rPr>
        <w:t>(за исключением заявок на кассовый расход для перечисления межбюджетных трансфертов бюджетам муниципальных образований, источником финансового обеспечения которых являются межбюджетные трансферты из федерального бюджета, имеющие целевое назначение, предоставление которых в 2023 году осуществляется в пределах суммы, необходимой для оплаты денежных обязательств по расходам (далее – межбюджетные трансферты из федерального бюджета, предоставление которых осуществляется не позднее 26 декабря 2023 года);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- не позднее 29 декабря 2023 года расходных расписаний для осуществления финансирования получателей средств бюджета поселка Балакирево и заявок на кассовый расход на перечисление субсидий муниципальным бюджетным учреждениям </w:t>
      </w:r>
      <w:r>
        <w:rPr>
          <w:sz w:val="28"/>
        </w:rPr>
        <w:t>(за исключением расходных расписаний для осуществления финансирования получателей средств бюджета поселка Балакирево и заявок на кассовый расход на перечисление субсидий  муниципальным бюджетным учреждениям, источником финансового обеспечения которых являются межбюджетные трансферты из федерального бюджета, предоставление которых осуществляется не позднее 26 декабря 2023 года)</w:t>
      </w:r>
      <w:r>
        <w:rPr>
          <w:sz w:val="28"/>
          <w:szCs w:val="28"/>
        </w:rPr>
        <w:t>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учатели средств бюджета поселка Балакирево обеспечивают представление в Отдел распоряжений о совершении казначейских платежей, необходимых для осуществления выплат, не позднее 29 декабря 2023 года </w:t>
      </w:r>
      <w:r>
        <w:rPr>
          <w:sz w:val="28"/>
        </w:rPr>
        <w:t xml:space="preserve">(за исключением </w:t>
      </w:r>
      <w:r>
        <w:rPr>
          <w:sz w:val="28"/>
          <w:szCs w:val="28"/>
        </w:rPr>
        <w:t>распоряжений о совершении казначейских платежей, необходимых для осуществления выплат</w:t>
      </w:r>
      <w:r>
        <w:rPr>
          <w:sz w:val="28"/>
        </w:rPr>
        <w:t>, источником финансового обеспечения которых являются межбюджетные трансферты из федерального бюджета, предоставление которых осуществляется не позднее 26 декабря 2023 года).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лучатели средств бюджета поселка Балакирево обеспечивают представление в Отдел Заявок на получение денежных средств, перечисляемых на карту (код формы по КФД 0531243) не позднее 27 декабря 2023 года. </w:t>
      </w:r>
      <w:r>
        <w:rPr>
          <w:rFonts w:cs="Times New Roman" w:ascii="Times New Roman" w:hAnsi="Times New Roman"/>
          <w:sz w:val="28"/>
        </w:rPr>
        <w:t>Последний срок снятия наличных денежных средств с карты посредством банковских терминалов или пунктов выдачи наличных не позднее 28 декабря 2023 года. Последний день оплаты товаров (работ, услуг) с помощью расчетной (дебетовой) карты не позднее 27 декабря 2023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и средств бюджета поселка Балакирево не позднее 27 декабря 2023 года обеспечивают представление в Отдел Расшифровки сумм неиспользованных (внесенных через банкомат или пункт выдачи наличных денежных средств) средств (код формы по КФД 0531251), при этом в поле «Вид операции» указывается «неиспользованные».</w:t>
      </w:r>
    </w:p>
    <w:p>
      <w:pPr>
        <w:pStyle w:val="Normal"/>
        <w:ind w:left="180" w:firstLine="529"/>
        <w:jc w:val="both"/>
        <w:rPr>
          <w:sz w:val="28"/>
        </w:rPr>
      </w:pPr>
      <w:r>
        <w:rPr>
          <w:sz w:val="28"/>
          <w:szCs w:val="28"/>
        </w:rPr>
        <w:t>Внесение не использованных наличных денежных средств на         расчетную (дебетовую) карту после 27 декабря 2023 года не допускаетс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Отделу осуществлять в установленном порядке выплаты из бюджета поселка Балакирево на основании документов, указанных в пункте 3 настоящего Порядка, по 29 декабря 2023 года включительно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С целью недопущения на 01 января 2024 года остатков средств на счетах Управления № 40116 «Средства  для выдачи и внесения наличных денег и осуществления расчетов по отдельным операциям» 29 декабря 2023 года снятие и внесение наличных денежных средств с использованием расчетных (дебетовых) карт посредством банковских терминалов или пунктов выдачи наличных, а также  оплата товаров (работ, услуг) по расчетной (дебетовой) карте не допускаетс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Главным распорядителям, получателям средств бюджета поселка Балакирево не позднее 29 декабря 2023 года обеспечить возврат остатков денежных средств в кассе на лицевые счета, открытые им в Отделе.                           Наличие остатка денежных средств в кассе муниципального учреждения поселка Балакирево на 1 января 2024 года не допускаетс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6. </w:t>
      </w:r>
      <w:r>
        <w:rPr>
          <w:sz w:val="28"/>
          <w:szCs w:val="28"/>
        </w:rPr>
        <w:t xml:space="preserve">В случае непредставления получателем средств бюджета поселка Балакирево Расшифровки сумм не использованных (внесенных через банкомат или пункт выдачи наличных денежных средств) средств (код формы по КФД 0531251) в сроки, установленные пунктом 3 настоящего Порядка, Отдел не позднее 29 декабря 2023 года оформляет платежное поручение на перечисление внесенных (неиспользованных) сумм с соответствующего счета № 40116 </w:t>
      </w:r>
      <w:r>
        <w:rPr>
          <w:sz w:val="28"/>
        </w:rPr>
        <w:t xml:space="preserve">«Средства для выдачи и внесения наличных денег и осуществления расчетов по отдельным операциям» </w:t>
      </w:r>
      <w:r>
        <w:rPr>
          <w:sz w:val="28"/>
          <w:szCs w:val="28"/>
        </w:rPr>
        <w:t>на соответствующий счет Отдел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7. Рекомендовать Отделу обеспечить по 29 декабря 2023 года включительно перечисление неиспользованных остатков средств со счетов 40116 «Средства для выдачи и внесения наличных денег и осуществления расчетов по отдельным операциям» в части средств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бюджета поселка Балакирево - на счет № 03231643176051522800, ИНН 3311015196, БИК </w:t>
      </w:r>
      <w:r>
        <w:rPr>
          <w:sz w:val="28"/>
        </w:rPr>
        <w:t>011708377</w:t>
      </w:r>
      <w:r>
        <w:rPr>
          <w:sz w:val="28"/>
          <w:szCs w:val="28"/>
        </w:rPr>
        <w:t>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их во временное распоряжение на счет № 03232643176051522800, ИНН 3311015196, БИК </w:t>
      </w:r>
      <w:r>
        <w:rPr>
          <w:sz w:val="28"/>
        </w:rPr>
        <w:t>011708377</w:t>
      </w:r>
      <w:r>
        <w:rPr>
          <w:sz w:val="28"/>
          <w:szCs w:val="28"/>
        </w:rPr>
        <w:t>,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муниципальных бюджетных учреждений поселка Балакирево на счет № 03234643176051522800, ИНН 3311015196, БИК </w:t>
      </w:r>
      <w:r>
        <w:rPr>
          <w:sz w:val="28"/>
        </w:rPr>
        <w:t>01170837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остатков на счетах 40116 «Средства для выдачи и внесения наличных денег и осуществления расчетов по отдельным операциям» на 1 января 2024 года не допускается.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8. Остатки неиспользованных лимитов бюджетных обязательств (бюджетных ассигнований) для выплат из бюджета </w:t>
      </w:r>
      <w:r>
        <w:rPr>
          <w:sz w:val="28"/>
          <w:szCs w:val="28"/>
        </w:rPr>
        <w:t xml:space="preserve">поселка Балакирево </w:t>
      </w:r>
      <w:r>
        <w:rPr>
          <w:sz w:val="28"/>
        </w:rPr>
        <w:t xml:space="preserve">2023 года, отраженные на лицевых счетах, открытых в Отделе главным распорядителям, получателям средств бюджета </w:t>
      </w:r>
      <w:r>
        <w:rPr>
          <w:sz w:val="28"/>
          <w:szCs w:val="28"/>
        </w:rPr>
        <w:t>поселка Балакирево</w:t>
      </w:r>
      <w:r>
        <w:rPr>
          <w:sz w:val="28"/>
        </w:rPr>
        <w:t>, не подлежат учету на указанных лицевых счетах в качестве остатков на начало 2024 года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9. Рекомендовать главным администраторам доходов бюджета поселка Балакирево не позднее 14:00 часов 26 декабря 2023 года перечислить неиспользованные остатки целевых межбюджетных трансфертов из федерального бюджета заявкой на возврат с лицевых счетов администраторов доходов бюджета (лицевой счет 04) на лицевые счета для учета операций по переданным полномочиям получателей бюджетных средств федерального бюджета (лицевой счет 14)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  <w:szCs w:val="28"/>
        </w:rPr>
        <w:t xml:space="preserve">10.  </w:t>
      </w:r>
      <w:r>
        <w:rPr>
          <w:sz w:val="28"/>
        </w:rPr>
        <w:t xml:space="preserve">По состоянию на 01 января 2024 года остатки межбюджетных трансфертов, предоставленных из областного бюджета в форме  субсидий, субвенций и иных межбюджетных трансфертов, имеющих целевое назначение (далее – целевые средства), должны быть возвращены в областной бюджет в течение первых 10 рабочих дней 2024 года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 исключением целевых средств, источником финансового обеспечения которых являются     бюджетные ассигнования за счет резервного фонда Президента Российской Федерации, публично-правовой компании "Фонд развития территорий" с учетом доли областного бюджета на обеспечение устойчивого сокращения непригодного для проживания жилищного фонда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11. Главным администраторам доходов бюджета </w:t>
      </w:r>
      <w:r>
        <w:rPr>
          <w:sz w:val="28"/>
          <w:szCs w:val="28"/>
        </w:rPr>
        <w:t>поселка Балакирево обеспечит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озврат в областной бюджет неиспользованных остатков целевых средств на основании заявок на возврат </w:t>
      </w:r>
      <w:r>
        <w:rPr>
          <w:sz w:val="28"/>
        </w:rPr>
        <w:t xml:space="preserve">в сроки, указанные в пункте 9 настоящего Порядка, на счет № 03100 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>Казначейский счет для осуществления и отражения операций по учету и распределению поступлений</w:t>
      </w:r>
      <w:r>
        <w:rPr>
          <w:rFonts w:cs="Arial" w:ascii="Arial" w:hAnsi="Arial"/>
          <w:sz w:val="28"/>
        </w:rPr>
        <w:t>"</w:t>
      </w:r>
      <w:r>
        <w:rPr>
          <w:sz w:val="28"/>
        </w:rPr>
        <w:t xml:space="preserve"> по группе, подгруппе доходов бюджетов по безвозмездным поступлениям с кода классификации доходов ххх 2 19 ххххх хх 0000 150 (где: ххх – код главного администратора доходов муниципального образования по возврату остатков целевых средств прошлых лет, ххххх – код статьи и подстатьи доходов, хх – код элемента доходов) на вышеуказанный счет с указанием соответствующего кода классификации доходов ххх 2 18 ххххх 02 0000 150 (где: ххх – код главного администратора доходов областного бюджета от возврата остатков целевых средств прошлых лет, ххххх – код статьи и подстатьи доходов)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12. В случае  если не использованные по состоянию на 01 января 2024 года остатки целевых средст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е перечислены  в доход областного бюджета согласно пункту 10 настоящего  Порядка, указанные средства подлежат взысканию в соответствии с Порядком, </w:t>
      </w:r>
      <w:r>
        <w:rPr>
          <w:sz w:val="28"/>
        </w:rPr>
        <w:t xml:space="preserve">утвержденным приказом Министерства финансов Владимирской  области от 30.11.2023 № 257 "О порядке взыскания в доход областного бюджета Владимирской области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межбюджетных трансфертов бюджетам государственных внебюджетных фондов, предоставленных из областного бюджета Владимирской области", в первые 15 рабочих дней 2024 года в пределах лимитов бюджетных обязательств и бюджетных ассигнований, доведенных соответствующему главному администратору доходов бюджета </w:t>
      </w:r>
      <w:r>
        <w:rPr>
          <w:sz w:val="28"/>
          <w:szCs w:val="28"/>
        </w:rPr>
        <w:t xml:space="preserve">поселка Балакирево </w:t>
      </w:r>
      <w:r>
        <w:rPr>
          <w:sz w:val="28"/>
        </w:rPr>
        <w:t xml:space="preserve">на текущий год, на основании платежных документов, представленных главным администраторам доходов бюджета </w:t>
      </w:r>
      <w:r>
        <w:rPr>
          <w:sz w:val="28"/>
          <w:szCs w:val="28"/>
        </w:rPr>
        <w:t xml:space="preserve">поселка Балакирево </w:t>
      </w:r>
      <w:r>
        <w:rPr>
          <w:sz w:val="28"/>
        </w:rPr>
        <w:t>в Управление Федерального казначейства по Владимирской област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3. Главным администраторам доходов бюджета </w:t>
      </w:r>
      <w:r>
        <w:rPr>
          <w:sz w:val="28"/>
          <w:szCs w:val="28"/>
        </w:rPr>
        <w:t xml:space="preserve">поселка Балакирево по возврату в областной бюджет остатков </w:t>
      </w:r>
      <w:r>
        <w:rPr>
          <w:sz w:val="28"/>
        </w:rPr>
        <w:t>целевых средств</w:t>
      </w:r>
      <w:r>
        <w:rPr>
          <w:sz w:val="28"/>
          <w:szCs w:val="28"/>
        </w:rPr>
        <w:t xml:space="preserve"> проработать  до 10 февраля 2024 года с соответствующими Министерствами Владимирской области вопрос о наличии потребности на оплату заключенных муниципальных контрактов, подлежащих оплате в 2023 году, в объеме, не превышающем остатка бюджетных ассигнований, источником финансового обеспечения которых являлись целевые межбюджетные трансферты из областного бюджета, не использованные на 1 января 2024 год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</w:rPr>
        <w:t xml:space="preserve"> Средства, предоставленные из районного бюджета бюджету поселка Балакирево по разделу «Межбюджетные трансферты», не использованные в текущем финансовом году, не подлежат возврату в бюджет Александровского района</w:t>
      </w:r>
      <w:r>
        <w:rPr>
          <w:sz w:val="28"/>
          <w:szCs w:val="28"/>
        </w:rPr>
        <w:t>, а используются муниципальным образованием в 2024 году на те же цел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5. Главным администраторам доходов бюджета поселка Балакирево от возврата муниципальными бюджетными учреждениями остатков субсидий прошлых лет обеспечить контроль за возвратом в бюджет поселка Балакирево до 1 февраля 2024 года не использованных на начало текущего финансового года остатков субсидий, ранее предоставленных муниципальным бюджетным учреждениям поселка Балакирево в соответствии с абзацем вторым пункта 1 статьи 78.1 Бюджетного кодекса Российской Федерации и на осуществление капитальных вложений в объекты капитального строительства муниципальной собственности поселка Балакирево или приобретение объектов недвижимого имущества в муниципальную собственность поселка Балакирево, в порядке, утвержденном постановлением администрации поселка Балакирево от 17.12.2021 № 343 "Об утверждении порядка взыскания в бюджет муниципального образования поселок Балакирево не использованных на начало текущего финансового года остатков субсидий, ранее предоставленных муниципальным бюджетным и автономным учреждениям поселка Балакирево" ( с внесенными изменениями согласно постановления администрации поселка Балакирево от 13.12.2022 № 403)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16. Главным администраторам доходов бюджета </w:t>
      </w:r>
      <w:r>
        <w:rPr>
          <w:sz w:val="28"/>
          <w:szCs w:val="28"/>
        </w:rPr>
        <w:t xml:space="preserve">поселка Балакирево </w:t>
      </w:r>
      <w:r>
        <w:rPr>
          <w:sz w:val="28"/>
        </w:rPr>
        <w:t>не допускать наличие невыясненных поступлений в части межбюджетных расчетов на конец 2023 года.</w:t>
      </w:r>
    </w:p>
    <w:p>
      <w:pPr>
        <w:pStyle w:val="Normal"/>
        <w:ind w:left="142" w:firstLine="14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01:00Z</dcterms:created>
  <dc:creator>buh</dc:creator>
  <dc:description/>
  <cp:keywords/>
  <dc:language>en-US</dc:language>
  <cp:lastModifiedBy>Пользователь</cp:lastModifiedBy>
  <cp:lastPrinted>2022-12-16T10:32:00Z</cp:lastPrinted>
  <dcterms:modified xsi:type="dcterms:W3CDTF">2023-12-15T06:55:00Z</dcterms:modified>
  <cp:revision>16</cp:revision>
  <dc:subject/>
  <dc:title>П О С Т А Н О В Л Е Н И Е</dc:title>
</cp:coreProperties>
</file>