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АДМИНИСТРАЦИЯ ПОСЕЛКА БАЛАКИРЕВО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18.12.2023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431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от 18.12.2023 № 43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1022,3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3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-17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 16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10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1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 106,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1 – 2026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, а также освободившихся из мест лишения свободы: взаимодействие с управляющей компанией ООО «Балремстрой» и ресурсоснабжающими организациями  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3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- 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– 10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– 10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 10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28"/>
        <w:gridCol w:w="1198"/>
        <w:gridCol w:w="1198"/>
        <w:gridCol w:w="776"/>
        <w:gridCol w:w="776"/>
        <w:gridCol w:w="776"/>
        <w:gridCol w:w="776"/>
      </w:tblGrid>
      <w:tr>
        <w:trPr>
          <w:trHeight w:val="7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, осужденных к наказаниям без изоляции от общества, а также лицами, освободившимися из мест лишения своб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Qwer</dc:creator>
  <dc:description/>
  <cp:keywords/>
  <dc:language>en-US</dc:language>
  <cp:lastModifiedBy>Пользователь Windows</cp:lastModifiedBy>
  <cp:lastPrinted>2023-12-18T11:04:00Z</cp:lastPrinted>
  <dcterms:modified xsi:type="dcterms:W3CDTF">2023-12-18T13:10:00Z</dcterms:modified>
  <cp:revision>4</cp:revision>
  <dc:subject/>
  <dc:title>Приложение</dc:title>
</cp:coreProperties>
</file>