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 25.12.2023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45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08.08.2017 №324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поселок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>«Развитие муниципальной службы муниципального образования поселок Балакирево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08.08.2017 № 324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 Барс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 08.08.2017  №324</w:t>
      </w:r>
    </w:p>
    <w:p>
      <w:pPr>
        <w:pStyle w:val="Normal"/>
        <w:jc w:val="right"/>
        <w:rPr/>
      </w:pPr>
      <w:r>
        <w:rPr/>
        <w:t xml:space="preserve">(в редакции постановления  от «25» декабря 2023 г. №445 )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2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22 по 2026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7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3 год – 1172,4  тыс.руб., 2024 год – 896,4  тыс.руб., 2025 год – 967,5 тыс.руб., 2026 год – 1113,5 тыс.руб.   Общий объем финансирования Программы составляет 5271,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/>
              <w:t>В результате реализации Программы ожидается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2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выполне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79"/>
      <w:bookmarkEnd w:id="1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 муниципальном образовании городское поселение поселок Балакирево   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>Опыт осуществления  комплекса мероприятий, содержащийся в программах развития муниципальной службы поселка Балакирево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>Особое место в реформировании муниципальной службы поселка Балакирево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 поселка Балакирево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настоящее время развитию муниципальной службы в поселке Балакирево 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посел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%, от 51 до 60 лет – 25%, старше 60 лет - 2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х 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>-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701"/>
        <w:gridCol w:w="1701"/>
        <w:gridCol w:w="1985"/>
        <w:gridCol w:w="2268"/>
        <w:gridCol w:w="212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мерения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00" w:leader="none"/>
                <w:tab w:val="center" w:pos="1097" w:leader="none"/>
              </w:tabs>
              <w:spacing w:lineRule="exact" w:line="280"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ab/>
              <w:tab/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00" w:leader="none"/>
                <w:tab w:val="center" w:pos="1097" w:leader="none"/>
              </w:tabs>
              <w:spacing w:lineRule="exact" w:line="280"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ab/>
              <w:tab/>
              <w:t>2026 год</w:t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  <w:bookmarkStart w:id="3" w:name="Par107"/>
      <w:bookmarkStart w:id="4" w:name="Par107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/>
      </w:pPr>
      <w:bookmarkStart w:id="5" w:name="Par118"/>
      <w:bookmarkEnd w:id="5"/>
      <w:r>
        <w:rPr/>
        <w:t xml:space="preserve">                </w:t>
      </w:r>
      <w:r>
        <w:rPr/>
        <w:t>5 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 xml:space="preserve">Общий срок реализации настоящей Программы рассчитан на период 2022 – 2026  год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/>
      </w:pPr>
      <w:r>
        <w:rPr/>
        <w:t>6.РЕСУРСНОЕ ОБЕСПЕЧЕНИЕ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1637"/>
        <w:gridCol w:w="1718"/>
        <w:gridCol w:w="701"/>
        <w:gridCol w:w="701"/>
        <w:gridCol w:w="771"/>
        <w:gridCol w:w="808"/>
        <w:gridCol w:w="705"/>
        <w:gridCol w:w="850"/>
      </w:tblGrid>
      <w:tr>
        <w:trPr>
          <w:trHeight w:val="6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2 -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2"/>
                <w:szCs w:val="22"/>
              </w:rPr>
              <w:t>2026    годы</w:t>
            </w:r>
          </w:p>
        </w:tc>
      </w:tr>
      <w:tr>
        <w:trPr>
          <w:trHeight w:val="962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6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7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8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6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0"/>
                <w:szCs w:val="20"/>
              </w:rPr>
              <w:t>5372,1</w:t>
            </w:r>
          </w:p>
        </w:tc>
      </w:tr>
      <w:tr>
        <w:trPr>
          <w:trHeight w:val="653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7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8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6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0"/>
                <w:szCs w:val="20"/>
              </w:rPr>
              <w:t>5372,1</w:t>
            </w:r>
          </w:p>
        </w:tc>
      </w:tr>
      <w:tr>
        <w:trPr>
          <w:trHeight w:val="653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Внебюджетный источ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/>
      </w:pPr>
      <w:r>
        <w:rPr/>
      </w:r>
    </w:p>
    <w:p>
      <w:pPr>
        <w:sectPr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tLeast" w:line="0" w:before="0" w:after="0"/>
        <w:ind w:right="51" w:hanging="0"/>
        <w:rPr/>
      </w:pPr>
      <w:bookmarkStart w:id="6" w:name="Par130"/>
      <w:bookmarkEnd w:id="6"/>
      <w:r>
        <w:rPr/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м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bookmarkStart w:id="7" w:name="Par136"/>
      <w:bookmarkEnd w:id="7"/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1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425"/>
        <w:gridCol w:w="510"/>
        <w:gridCol w:w="277"/>
        <w:gridCol w:w="148"/>
        <w:gridCol w:w="425"/>
        <w:gridCol w:w="343"/>
        <w:gridCol w:w="709"/>
        <w:gridCol w:w="426"/>
        <w:gridCol w:w="426"/>
        <w:gridCol w:w="709"/>
        <w:gridCol w:w="425"/>
        <w:gridCol w:w="1273"/>
        <w:gridCol w:w="6"/>
        <w:gridCol w:w="2681"/>
        <w:gridCol w:w="10"/>
        <w:gridCol w:w="3536"/>
        <w:gridCol w:w="25"/>
        <w:gridCol w:w="4103"/>
        <w:gridCol w:w="4128"/>
        <w:gridCol w:w="4128"/>
        <w:gridCol w:w="4128"/>
      </w:tblGrid>
      <w:tr>
        <w:trPr/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</w:rPr>
              <w:t>Приведение в соответствие с действующим законодательством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  <w:r>
              <w:rPr/>
              <w:t xml:space="preserve"> 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412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6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3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highlight w:val="yellow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6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3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highlight w:val="yellow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муниципальных служащих администрации поселка Балакирево и урегулированию конфликта интересов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2pt"/>
              </w:rPr>
              <w:t>Обеспечение соблюдения муниципальными  служащими администрации</w:t>
            </w:r>
            <w:r>
              <w:rPr/>
              <w:t xml:space="preserve"> поселка </w:t>
            </w:r>
            <w:r>
              <w:rPr>
                <w:rStyle w:val="212pt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rStyle w:val="42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>эффективное и рациональное использование средств бюджета муниципального образования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numPr>
          <w:ilvl w:val="0"/>
          <w:numId w:val="6"/>
        </w:numPr>
        <w:shd w:fill="auto" w:val="clear"/>
        <w:spacing w:before="0" w:after="0"/>
        <w:rPr/>
      </w:pPr>
      <w:r>
        <w:rPr/>
        <w:t>При реализации Программы возможны  риски по изменению  расходов на запланированные  мероприятия.</w:t>
      </w:r>
    </w:p>
    <w:p>
      <w:pPr>
        <w:pStyle w:val="ConsPlusTitle"/>
        <w:widowControl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2">
    <w:name w:val="Основной текст (4) + Малые прописные"/>
    <w:basedOn w:val="41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9:00Z</dcterms:created>
  <dc:creator>Qwer</dc:creator>
  <dc:description/>
  <cp:keywords/>
  <dc:language>en-US</dc:language>
  <cp:lastModifiedBy>Admin</cp:lastModifiedBy>
  <cp:lastPrinted>2023-12-19T15:59:00Z</cp:lastPrinted>
  <dcterms:modified xsi:type="dcterms:W3CDTF">2023-12-26T06:50:00Z</dcterms:modified>
  <cp:revision>5</cp:revision>
  <dc:subject/>
  <dc:title>Приложение</dc:title>
</cp:coreProperties>
</file>