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 25.12.202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 xml:space="preserve">448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/>
      </w:pPr>
      <w:r>
        <w:rPr>
          <w:sz w:val="24"/>
          <w:szCs w:val="24"/>
        </w:rPr>
        <w:t>О внесении изменений в постановление администрации поселка Балакирево от 13.09.2018 №396 «Меры по улучшению демографической ситуации в посёлке Балакирево»</w:t>
      </w:r>
    </w:p>
    <w:p>
      <w:pPr>
        <w:pStyle w:val="Normal"/>
        <w:spacing w:lineRule="atLeast" w:line="0"/>
        <w:jc w:val="both"/>
        <w:rPr/>
      </w:pPr>
      <w:r>
        <w:rPr/>
        <w:t xml:space="preserve">       </w:t>
      </w:r>
      <w:r>
        <w:rPr>
          <w:sz w:val="28"/>
          <w:szCs w:val="28"/>
        </w:rPr>
        <w:t>На основании  Федерального Закона от 06.10.2003 № 131 – ФЗ «Об общих   принципах организации местного самоуправления в Российской Федерации», Устава  муниципального образования посёлок Балакирев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13.09.2018 № 396 «Меры по улучшению демографической ситуации в посёлке Балакирево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В.А.Барк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от  13.09.2017 № 396  </w:t>
      </w:r>
    </w:p>
    <w:p>
      <w:pPr>
        <w:pStyle w:val="Normal"/>
        <w:keepLines/>
        <w:tabs>
          <w:tab w:val="clear" w:pos="708"/>
          <w:tab w:val="left" w:pos="709" w:leader="none"/>
        </w:tabs>
        <w:jc w:val="right"/>
        <w:rPr/>
      </w:pPr>
      <w:r>
        <w:rPr/>
        <w:t>( в редакции постановления от  25.12.2023 №448)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40"/>
          <w:szCs w:val="40"/>
        </w:rPr>
        <w:t>«Меры по улучшению демографической ситуации в посёлке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</w:rPr>
        <w:t>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6"/>
        </w:rPr>
        <w:t>муниципальной программы «Меры по улучшению демографической ситуации в посёлке Балакирево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161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8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программа </w:t>
            </w:r>
            <w:r>
              <w:rPr>
                <w:sz w:val="28"/>
                <w:szCs w:val="26"/>
              </w:rPr>
              <w:t>«Меры по улучшению демографической ситуации в посёлке Балакирево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</w:rPr>
              <w:t>(далее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 для разработки муниципальной программы</w:t>
            </w:r>
          </w:p>
        </w:tc>
        <w:tc>
          <w:tcPr>
            <w:tcW w:w="8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зидента Российской Федерации от 09 октября 2007 N 1351 «О Концепции демографической политики Российской Федерации на период до 2025 года»</w:t>
            </w:r>
          </w:p>
        </w:tc>
      </w:tr>
      <w:tr>
        <w:trPr>
          <w:trHeight w:val="94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. Балакире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БДУ ДК «Юность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У ФСК «Рубин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демографической ситуации в посёлке Балакирев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Задачи программы:</w:t>
            </w:r>
            <w:r>
              <w:rPr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ru-RU"/>
              </w:rPr>
              <w:t xml:space="preserve">-проведение анализа демографической ситуац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вышение качества проведения социально-культурных и спортивно-массовых мероприят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  <w:lang w:eastAsia="ru-RU"/>
              </w:rPr>
      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формирование здорового образа жизни населения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пропаганда активной жизненной позиции различных категорий граждан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 развитие системы поощрения за вклад в улучшение демографической ситуации.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ост ожидаемой продолжительности жизн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показателя рожд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молодёжи, систематически занимающейся культурой и искус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молодёжи, систематически занимающегося физической культурой и спортом.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и 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-2026 годы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программы из бюджета посёлка Балакиревов 2022 - 2026 г.г. составляет 0,0 тыс. руб.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-   в 2022 году –    0,0 тыс. руб.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-   в 2023 году –    0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 xml:space="preserve">-   в 2024 году –    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-   в 2025 году –     0,0 тыс. руб.;</w:t>
            </w:r>
          </w:p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-   в 2026 году –     0,0 тыс. руб.;</w:t>
            </w:r>
          </w:p>
          <w:p>
            <w:pPr>
              <w:pStyle w:val="21"/>
              <w:rPr/>
            </w:pPr>
            <w:r>
              <w:rPr>
                <w:sz w:val="28"/>
              </w:rPr>
      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поселкового бюдж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существления ряда мероприятий Программы могут быть использованы дополнительные источники финансир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нсорские сред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бюдж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участия в конкурсах  федерального значения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мероприятий для различных возрастных категорий населения – не менее 10 ежегодно;</w:t>
            </w:r>
          </w:p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областных и межрегиональных мероприятиях – не менее 5 ежегодно; </w:t>
            </w:r>
          </w:p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благотворительных и целевых акций – не менее 3 ежегодно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ения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  <w:r>
              <w:rPr>
                <w:sz w:val="28"/>
                <w:szCs w:val="28"/>
              </w:rPr>
              <w:t>за исполнением</w:t>
            </w:r>
            <w:r>
              <w:rPr>
                <w:sz w:val="28"/>
              </w:rPr>
              <w:t xml:space="preserve"> программы осуществляет СНД посёлка Балакирево, администрация посёлка Балакирево.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еристика проблемы  и обоснование необходимости её решения программными методам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«Меры по улучшению демографической ситуации в посёлке Балакирево»  реш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у из первоочередных задач, стоящих перед современной Россией, наряду с технологической модернизацией экономики и укреплением национальной безопасно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благополучнее будет складываться не только при достижении высоких социальных стандартов, главное когда для людей созданы условия в которых они могут на длительное время, чувствовать себя в безопасности, планировать свою жизнь, активно участвовать в общественной деятельности. Меры по улучшению демографической ситуации составляют важнейший блок вопросов, детально представленный в ежегодном Послании Президента РФ Федеральному Собранию: снижение смертности и повышение рождаемости, а также повышение эффективности миграционной политики позволяет стабилизировать численность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е предложения, должны иметь и четкую законодательную основу, и действенные механизм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каждой муниципальной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Анализ демографической ситуации в Александровском районе, как и во Владимирской области свидетельствует о наличии проблем народонаселения, требующих особого подхода к их решению. Главными ее особенностями являются: неуклонное снижение численности населения; низкая рождаемость; высокая смертность населения, особенно в трудоспособном возрасте; продолжение старения населения; миграционная прибыль не покрывает естественную убы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окращение численности населения приводит к деформации возрастной структуры населения, сокращению численности экономически активного населения, увеличению демографической нагрузки лиц, занятых трудовой деятельностью. Ухудшаются качественные характеристики населения и разрушаются основы народонаселения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азработка настоящей Программы вызвана необходимостью создания условий, направленных на улучшение демографической ситуации в посёлке Балакирево, которая при незначительных положительных показателях стабилизации жизни населения, остаётся сложной. Продолжает сокращаться численность населения, что обусловлено высокой смертностью, низким процентом рождаемости, общим состоянием здоровья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Наряду с медицинскими факторами, влияющими на изменение демографической ситуации, большое значение для посёлка имеет уровень благосостояния проживающих в нём семей, степень социальной защищенности. Недостаточный уровень доходов, безработица, отсутствие жилищных условий формируют отрицательное отношение к семейности, деторождаемости. Система государственных гарантий матери и ребенку требует совершенствования, усиления мер социальной и материальной поддержки семей, особенно воспитывающих несовершеннолетних д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ую роль в улучшении демографической ситуации играют общественные институты. Ответственное отношение к реализации основных жизненных ориентиров активно развивается на уровне общественных объединений и организаций. Для этого необходима целостная система духовно-нравственного воспитания детей и молодежи, поддержка и развитие инициатив взрослого населения, расширение и внедрение имеющегося в территории опыта работы, развитие инновационных форм работы с различными категориями граждан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ое воздействие на общественное сознание оказывают средства массовой информации, рекламная продукция, пропагандистские мероприятия. Задача общества - возродить ценности материнства, отцовства, детства, поднять на пьедестал многодетность, укрепить нравственность и мора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Таким образом, в сложившейся ситуации крайне необходима реализация комплекса программных мероприятий, направленных на улучшение демографическ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еализация Программы предполагает увеличение продолжительности жизни населения за счет улучшения качества жизни, снижения преждевременной смертности; создания условий для всестороннего развития семьи, реализации ее демографических, экономических, социальных, духовно-нравственных функций; приоритетную поддержку молодых семей; создание условий повышения безопасности жизни и здоровья людей; снижение смертности на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цели и задачи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сновными целями Программы являются стабилизация численности населения посёлка и формирование предпосылок к последующему демографическому рос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Достижение указанных целей будет осуществляться в ходе реализации основных задач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0"/>
          <w:lang w:eastAsia="ru-RU"/>
        </w:rPr>
        <w:t xml:space="preserve">-проведение анализа демографической ситуации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повышение качества проведения социально-культурных и спортивно-массовых мероприятий; 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</w:r>
    </w:p>
    <w:p>
      <w:pPr>
        <w:pStyle w:val="Normal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формирование здорового образа жизни населения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>- пропаганда активной жизненной позиции различных категорий граждан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 xml:space="preserve">- развитие системы поощрения за вклад в улучшение демографической ситуац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IV. Механизм реализации и управления Программой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ханизм выполнения поставленных в Программе задач и решения существующих проблем основывается на указанных выше целевых установках и представляет собой реализацию программ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Заказчиком Программы является администрация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заимодействие между исполнителями Программы, координацию по реализации мероприятий и внесение в установленном порядке предложений по их уточнению с учетом складывающейся социально-экономической ситуации осуществляет МКУ «Дирекция жизнеобеспечения населения»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ы за счет средств бюджета посёлка осуществляется через финансовый отдел администрации посёлка на основании утверждённого бюджета на очередной год.</w:t>
      </w:r>
      <w:r>
        <w:rPr/>
        <w:t xml:space="preserve"> </w:t>
      </w:r>
    </w:p>
    <w:p>
      <w:pPr>
        <w:pStyle w:val="21"/>
        <w:ind w:firstLine="540"/>
        <w:rPr/>
      </w:pPr>
      <w:r>
        <w:rPr>
          <w:sz w:val="28"/>
        </w:rPr>
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 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бюджета посёлка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осуществления ряда мероприятий Программы могут быть использованы дополнительные источники финанс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нсорские сре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ластной бюджет;</w:t>
      </w:r>
    </w:p>
    <w:p>
      <w:pPr>
        <w:pStyle w:val="Normal"/>
        <w:jc w:val="both"/>
        <w:rPr/>
      </w:pPr>
      <w:r>
        <w:rPr>
          <w:sz w:val="28"/>
        </w:rPr>
        <w:t xml:space="preserve">- средства от участия в конкурсах федерального значения;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Исполните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sz w:val="28"/>
        </w:rPr>
        <w:t xml:space="preserve"> Программы являются ответственными за реализацию эти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Главные распорядители средств бюджета посёлка осуществляют ведение учета, контроля и отчетности по расходованию средств Программы и обеспечивают целевое использование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лучае распределения бюджетных ассигнований между получателями средств на конкурсной основе средства областного бюджета могут быть предоставлены в форме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целях обеспечения контроля за ходом реализации Программы исполните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тавляют в МКУ «Дирекция жизнеобеспечения населения» отчетную документац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реализацией Программы осуществляет СНД посёлка Балакирево, администрация посёлка Балакирев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. Ресурсное обеспечение Программ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ных мероприятий осуществляется в соответствии с утвержденной Программой. Мероприятия Программы реализуются за счет средств поселкового и областного бюджетов, а также внебюджетных источ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й объем финансирования Программы из бюджета поселка на 2022-2026 годы составляет  0 тыс. руб., в том числе: 2022 год – 0 тыс. руб.; 2023 год – 0 тыс. руб.; 2024 год –  0 тыс. рублей; 2025 год – 0 тыс. руб.; 2026 год – 0 тыс. руб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вязи с тем, что сумма финансовых затрат является прогнозируемой, она может корректироваться исходя из необходимости проведения программных мероприятий и возможностей ме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Объемы финансирования мероприятий Программы за счет средств областного бюджета на соответствующий год утверждаются законом об областном бюджете Владимирской области исходя из возможностей обла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Расходы на реализацию Программы выделяются в бюджете посёлка отдельной строкой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>VI. Ожидаемые результаты от реализации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рограммы позвол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 Своевременно и оперативно оценивать сложившуюся демографическую ситу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. Переориентировать сознание граждан на традиционные семейные ценности и популяризировать многодетность в качестве нормы преуспевающей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ократить коэффициент естественной убыли на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высить суммарный показатель рождае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низить смертность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6. Увеличить ожидаемую продолжительность жизни населения за счет сохранения и улучшения здоровья и качества жизн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Увеличить удельный вес населения, систематически занимающегося физической культурой и спо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и реализация муниципальной программы «</w:t>
      </w:r>
      <w:r>
        <w:rPr>
          <w:bCs/>
          <w:sz w:val="28"/>
          <w:szCs w:val="28"/>
        </w:rPr>
        <w:t>Меры по улучшению демографической ситуации в посёлке Балакирево</w:t>
      </w:r>
      <w:r>
        <w:rPr>
          <w:sz w:val="28"/>
          <w:szCs w:val="28"/>
        </w:rPr>
        <w:t>» предполагает проведение активной работы по реализации комплекса мер, направленного на создание условий для улучшения количественных и качественных показателей, характеризующих демографические процесс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</w:rPr>
        <w:t>VII. Мероприятия муниципальной программы «</w:t>
      </w:r>
      <w:r>
        <w:rPr>
          <w:rFonts w:cs="Times New Roman" w:ascii="Times New Roman" w:hAnsi="Times New Roman"/>
          <w:bCs w:val="false"/>
          <w:sz w:val="28"/>
          <w:szCs w:val="26"/>
        </w:rPr>
        <w:t>Меры по улучшению демографической ситуации в посёлке Балакирево»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3"/>
        <w:gridCol w:w="26"/>
        <w:gridCol w:w="9"/>
        <w:gridCol w:w="10"/>
        <w:gridCol w:w="64"/>
        <w:gridCol w:w="500"/>
        <w:gridCol w:w="620"/>
        <w:gridCol w:w="65"/>
        <w:gridCol w:w="662"/>
        <w:gridCol w:w="610"/>
        <w:gridCol w:w="154"/>
        <w:gridCol w:w="290"/>
        <w:gridCol w:w="293"/>
        <w:gridCol w:w="19"/>
        <w:gridCol w:w="139"/>
        <w:gridCol w:w="42"/>
        <w:gridCol w:w="1561"/>
        <w:gridCol w:w="6"/>
        <w:gridCol w:w="5"/>
        <w:gridCol w:w="14"/>
        <w:gridCol w:w="8"/>
        <w:gridCol w:w="27"/>
        <w:gridCol w:w="28"/>
        <w:gridCol w:w="1667"/>
        <w:gridCol w:w="24"/>
      </w:tblGrid>
      <w:tr>
        <w:trPr>
          <w:trHeight w:val="64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>Наименование мероприятия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TextBody"/>
              <w:rPr/>
            </w:pPr>
            <w:r>
              <w:rPr/>
              <w:t>(тыс. руб.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Исполнители - </w:t>
              <w:br/>
              <w:t xml:space="preserve">ответственные </w:t>
              <w:br/>
              <w:t xml:space="preserve">за реализацию </w:t>
              <w:br/>
              <w:t xml:space="preserve">мероприятия  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жидаемые      </w:t>
              <w:br/>
              <w:t xml:space="preserve">результаты     </w:t>
            </w:r>
          </w:p>
        </w:tc>
      </w:tr>
      <w:tr>
        <w:trPr>
          <w:trHeight w:val="4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/>
              <w:t>Анализ демографической ситуаци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Анализ исполнения         </w:t>
              <w:br/>
              <w:t xml:space="preserve">федеральных, областных и муниципаль ных программ посёлка  в соответствии с          </w:t>
              <w:br/>
              <w:t xml:space="preserve">приоритетами демографической политики 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отчётных документов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ситуации,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овершенствование   </w:t>
              <w:br/>
              <w:t xml:space="preserve">системы  работы           </w:t>
            </w:r>
          </w:p>
        </w:tc>
      </w:tr>
      <w:tr>
        <w:trPr>
          <w:cantSplit w:val="true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TextBody"/>
              <w:rPr/>
            </w:pPr>
            <w:r>
              <w:rPr/>
              <w:t>2. Реализация мер по формированию в обществе нравственных, в том числе семейных ценностей,  установки на создание полной, состоящей в законном браке семьи с двумя и более детьм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крепление института семьи, воспитание отношения к семье и детям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к к важнейшей общественной и личностной ценност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Введение в СМИ района   </w:t>
              <w:br/>
              <w:t xml:space="preserve">постоянных рубрик и       </w:t>
              <w:br/>
              <w:t xml:space="preserve">тематических программ,    </w:t>
              <w:br/>
              <w:t xml:space="preserve">пропагандирующих семейные </w:t>
              <w:br/>
              <w:t xml:space="preserve">ценности, формирующих     </w:t>
              <w:br/>
              <w:t xml:space="preserve">культ полноценной семьи   </w:t>
            </w:r>
          </w:p>
        </w:tc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реализации ведомственных планов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</w:rPr>
              <w:t>и программ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hd w:fill="FFFEFB" w:val="clear"/>
                <w:lang w:eastAsia="ru-RU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Повышение престижа  </w:t>
              <w:br/>
              <w:t xml:space="preserve">семьи и семейных    </w:t>
              <w:br/>
              <w:t xml:space="preserve">отношений в         </w:t>
              <w:br/>
              <w:t xml:space="preserve">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lang w:eastAsia="ru-RU"/>
              </w:rPr>
              <w:t>Проведение ежегодного поселкового детского литературного конкурса на приз Главы поселка  «Заглянул я в семейный альбом…»</w:t>
            </w:r>
            <w:r>
              <w:rPr/>
              <w:br/>
              <w:t xml:space="preserve">Участие в ежегодном     </w:t>
              <w:br/>
              <w:t xml:space="preserve">конкурсе на лучший        </w:t>
              <w:br/>
              <w:t xml:space="preserve">журналистский материал по вопросам демографической политики.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 xml:space="preserve">МКБДУ ДК «Юность»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ддержание на      </w:t>
              <w:br/>
              <w:t xml:space="preserve">высоком уровне      </w:t>
              <w:br/>
              <w:t xml:space="preserve">интереса средств    </w:t>
              <w:br/>
              <w:t xml:space="preserve">массовой информации </w:t>
              <w:br/>
              <w:t xml:space="preserve">района к проблемам </w:t>
              <w:br/>
              <w:t xml:space="preserve">демографии,         </w:t>
              <w:br/>
              <w:t xml:space="preserve">системное освещение </w:t>
              <w:br/>
              <w:t xml:space="preserve">тем семьи,          </w:t>
              <w:br/>
              <w:t xml:space="preserve">материнства,        </w:t>
              <w:br/>
              <w:t xml:space="preserve">отцовства и детства </w:t>
              <w:br/>
              <w:t xml:space="preserve">в течение года,     </w:t>
              <w:br/>
              <w:t>повышение количества</w:t>
              <w:br/>
              <w:t xml:space="preserve">и качества          </w:t>
              <w:br/>
              <w:t>журналистских рабо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рганизация и проведение  </w:t>
              <w:br/>
              <w:t xml:space="preserve">поселковых конкурсных программ,      </w:t>
              <w:br/>
              <w:t xml:space="preserve">и  праздничных мероприятий, участие в областных мероприятиях, направленных на сохранение и укрепление семейных отношений.        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вышение           </w:t>
              <w:br/>
              <w:t xml:space="preserve">престижа семьи и    </w:t>
              <w:br/>
              <w:t xml:space="preserve">семейных отношений в 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>
          <w:trHeight w:val="28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поселковой новогодней ёлки для,  </w:t>
              <w:br/>
              <w:t xml:space="preserve">детей инвалидов, детей  из социально        </w:t>
              <w:br/>
              <w:t xml:space="preserve">незащищенных семей,       </w:t>
              <w:br/>
              <w:t xml:space="preserve">отличников учебы,         </w:t>
              <w:br/>
              <w:t xml:space="preserve">победителей конкурсов и   </w:t>
              <w:br/>
              <w:t>олимпиад, участие в областной</w:t>
              <w:br/>
              <w:t xml:space="preserve">новогодней елке и направление в  </w:t>
              <w:br/>
              <w:t xml:space="preserve">Государственный           </w:t>
              <w:br/>
              <w:t>Кремлевский Дворец г. Москва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Поддержка детей различных социальных групп</w:t>
            </w:r>
          </w:p>
        </w:tc>
      </w:tr>
      <w:tr>
        <w:trPr>
          <w:trHeight w:val="27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позитивной социализации молодёжи в обществе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гражданственности и патриотизма молодежи,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ние уважения к историческому и культурному наследию</w:t>
            </w:r>
          </w:p>
        </w:tc>
      </w:tr>
      <w:tr>
        <w:trPr>
          <w:trHeight w:val="35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оселковых мероприятий, участие в областных мероприятиях    </w:t>
              <w:br/>
              <w:t>гражданско-патриотического</w:t>
              <w:br/>
              <w:t xml:space="preserve">и историко-краеведческого </w:t>
              <w:br/>
              <w:t>характера для подростков и</w:t>
              <w:br/>
              <w:t xml:space="preserve">молодежи, в том числе: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sz w:val="22"/>
                <w:szCs w:val="22"/>
              </w:rPr>
              <w:t>- конкурс лирико-патриотической пес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в конкурсе патриотической пес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«Пусть память говорит»;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</w:rPr>
              <w:t>Слет  юных  краеведов поселка  Балакирево «</w:t>
            </w:r>
            <w:r>
              <w:rPr>
                <w:sz w:val="22"/>
                <w:szCs w:val="22"/>
                <w:shd w:fill="FFFFFF" w:val="clear"/>
              </w:rPr>
              <w:t>Храним историю родных мест»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sz w:val="22"/>
                <w:szCs w:val="22"/>
              </w:rPr>
              <w:t xml:space="preserve">- конкурс участников туристско -     </w:t>
              <w:br/>
              <w:t xml:space="preserve">краеведческого движения.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sz w:val="22"/>
                <w:szCs w:val="22"/>
              </w:rPr>
              <w:t>Поддержка волонтерского движения молодежи поселка в рамках  проекта «Важное дело» (оказание помощи ветеранам, инвалидам, трудовые десанты).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оспитание у        </w:t>
              <w:br/>
              <w:t xml:space="preserve">молодежи любви к Отечеству, малой  Родине на основе произведений искусства           </w:t>
            </w:r>
          </w:p>
        </w:tc>
      </w:tr>
      <w:tr>
        <w:trPr>
          <w:trHeight w:val="40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мероприятиях по допризывной подготовке молодежи, в том числе: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военно-спортивная игра    </w:t>
              <w:br/>
              <w:t xml:space="preserve">"Зарница", спартакиада допризывной молодёжи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- целевые акции для       </w:t>
              <w:br/>
              <w:t xml:space="preserve">молодежи призывного       </w:t>
              <w:br/>
              <w:t xml:space="preserve">возраста, направленные    </w:t>
              <w:br/>
              <w:t xml:space="preserve">на повышение престижа     </w:t>
              <w:br/>
              <w:t xml:space="preserve">военной службы     «День призывника», «Встреча дембеля», «Спартакиада допризывной молодёжи».             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Воспитание у        </w:t>
              <w:br/>
              <w:t>молодежи готовности  к защите Отечества и</w:t>
              <w:br/>
              <w:t xml:space="preserve">службе в российской армии, развитие физических и волевых качеств юношей.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 гражданского долга</w:t>
            </w:r>
            <w:r>
              <w:rPr/>
              <w:t xml:space="preserve">.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в «Вахте Памяти» поискового отряда «Рубин»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EFB" w:val="clear"/>
              </w:rPr>
              <w:t>Администрация посёлка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 гражданского долга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овышение общественной активности молодежи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овлечение молодых людей в государственную деятельность и управл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боте и реализации программ Молодёжного правительства Александровского района.        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: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 в Молодежном форуме ЦФО ДоброСаммит молодежного объединения «Поколения </w:t>
            </w:r>
            <w:r>
              <w:rPr>
                <w:lang w:val="en-US"/>
              </w:rPr>
              <w:t>Next</w:t>
            </w:r>
            <w:r>
              <w:rPr/>
              <w:t>» в г. Владимире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е детских         общественных объединений;    </w:t>
              <w:br/>
              <w:t>- конкурсе проектов молодежных и детских общественных объединений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районных этапах областных конкурсов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районных мероприятий для актива молодежных и детских общественных объединений, органов студенческого самоуправления, молодых   </w:t>
              <w:br/>
              <w:t xml:space="preserve">парламентариев.            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        </w:t>
              <w:br/>
              <w:t xml:space="preserve">деятельности        </w:t>
              <w:br/>
              <w:t xml:space="preserve">молодежных и детских общественных объединений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звитие опыта трудовой деятельности молодежи</w:t>
            </w:r>
          </w:p>
        </w:tc>
      </w:tr>
      <w:tr>
        <w:trPr>
          <w:trHeight w:val="16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йонных, областных молодежных конкурсах  (профессионального мастерства,  добровольческих  проектов,  социальных инициатив молодежи на селе и др.)       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          </w:t>
              <w:br/>
              <w:t xml:space="preserve">профессиональных    </w:t>
              <w:br/>
              <w:t xml:space="preserve">навыков молодежи,   </w:t>
              <w:br/>
              <w:t>поддержка  добровольческих  проектов молодежи  в т.ч.,  проживающей в сельской местности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Формирование информационных и кадровых ресурсов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еспечивающих позитивную социализацию молодежи</w:t>
            </w:r>
          </w:p>
        </w:tc>
      </w:tr>
      <w:tr>
        <w:trPr>
          <w:trHeight w:val="3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представителей    посёлка, в районных, областных, всероссийских и</w:t>
              <w:br/>
              <w:t xml:space="preserve">межрегиональных           </w:t>
              <w:br/>
              <w:t xml:space="preserve">конференциях, семинарах,  </w:t>
              <w:br/>
              <w:t xml:space="preserve">конкурсах, фестивалях,    </w:t>
              <w:br/>
              <w:t xml:space="preserve">слетах, тематических сменах, опорных площадках и других мероприятиях по различным направлениям молодежной   </w:t>
              <w:br/>
              <w:t xml:space="preserve">политики                 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заимный обмен      </w:t>
              <w:br/>
              <w:t xml:space="preserve">успешным опытом и информацией в       </w:t>
              <w:br/>
              <w:t xml:space="preserve">сфере реализации    </w:t>
              <w:br/>
              <w:t>молодежной поли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лучшение здоровья населения и снижение смерт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храна здоровья населения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Разработка и реализация   </w:t>
              <w:br/>
              <w:t xml:space="preserve">активной социальной       </w:t>
              <w:br/>
              <w:t xml:space="preserve">рекламы, направленной на  пропаганду семейных       </w:t>
              <w:br/>
              <w:t xml:space="preserve">отношений, здорового      </w:t>
              <w:br/>
              <w:t xml:space="preserve">образа жизни            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bCs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hd w:fill="FFFEFB" w:val="clear"/>
              </w:rPr>
            </w:pPr>
            <w:r>
              <w:rPr>
                <w:rFonts w:cs="Times New Roman"/>
                <w:bCs/>
                <w:color w:val="000000"/>
                <w:sz w:val="20"/>
                <w:shd w:fill="FFFEFB" w:val="cle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 по созданию         </w:t>
              <w:br/>
              <w:t xml:space="preserve">социальной          </w:t>
              <w:br/>
              <w:t xml:space="preserve">рекламы,  направленной на пропаганду семейного образа жизни,       </w:t>
              <w:br/>
              <w:t xml:space="preserve">увеличение  доли вторых и последующих рождений и снижение доли  внебрачных рождений от общего числа родившихся         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влечение населения к занятиям физической культурой и спорто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спортивно-массовых  мероприятий               </w:t>
              <w:br/>
              <w:t>оздоровительного характера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вышение интереса  населения к массовым видам спорта        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firstLine="108"/>
              <w:rPr>
                <w:rFonts w:eastAsia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lang w:val="ru-RU" w:eastAsia="ru-RU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/>
            </w:pPr>
            <w:r>
              <w:rPr>
                <w:b/>
              </w:rPr>
              <w:t>ИТОГО по программ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II.  Методика оценки эффективности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 Программы и их плановых значений, приведенных в таблице 1, по формуле</w:t>
      </w:r>
      <w:r>
        <w:rPr>
          <w:rFonts w:cs="F1;Times New Roman" w:ascii="F1;Times New Roman" w:hAnsi="F1;Times New Roman"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С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д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С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д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ое значение индикатора (показателя)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5"/>
          <w:szCs w:val="25"/>
        </w:rPr>
        <w:t xml:space="preserve">З </w:t>
      </w:r>
      <w:r>
        <w:rPr>
          <w:rFonts w:cs="F3;Times New Roman" w:ascii="F3;Times New Roman" w:hAnsi="F3;Times New Roman"/>
          <w:color w:val="000000"/>
          <w:sz w:val="14"/>
          <w:szCs w:val="14"/>
        </w:rPr>
        <w:t xml:space="preserve">п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 xml:space="preserve">- плановое значение индикатора (показателя) программы. 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2) 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>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уровень финансирования реализации основных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ий объем финансовых ресурсов, направленный на реализацию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Ф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п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плановый объем финансовых ресурсов на реализацию Программы на соответствующий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3)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Реализация Программы может характеризоваться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</w:t>
      </w:r>
      <w:r>
        <w:rPr>
          <w:rFonts w:cs="F3;Times New Roman" w:ascii="F3;Times New Roman" w:hAnsi="F3;Times New Roman"/>
          <w:sz w:val="20"/>
          <w:szCs w:val="20"/>
        </w:rPr>
        <w:t xml:space="preserve"> </w:t>
      </w:r>
      <w:r>
        <w:rPr>
          <w:rFonts w:cs="F3;Times New Roman" w:ascii="F3;Times New Roman" w:hAnsi="F3;Times New Roman"/>
          <w:sz w:val="28"/>
          <w:szCs w:val="28"/>
        </w:rPr>
        <w:t>показателя на соответствующий год; нижняя граница интервала значений показателя (1,2,3) 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70%;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en-US"/>
        </w:rPr>
        <w:t>IX</w:t>
      </w:r>
      <w:r>
        <w:rPr>
          <w:b/>
          <w:color w:val="000000"/>
          <w:spacing w:val="2"/>
          <w:sz w:val="28"/>
          <w:szCs w:val="28"/>
          <w:shd w:fill="FFFFFF" w:val="clear"/>
        </w:rPr>
        <w:t>. Целевые индикаторы Программы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ми факторами, определяющими направления разработки Программы, характеризующиеся увеличением численности населения. Реализация Программы должна создать предпосылки для устойчивого развития городского  поселения поселка Балакирево. Основными целевыми индикаторами реализации мероприяти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т ожидаемой продолжительности жизни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изация показателя рожд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молодёжи, систематически занимающейся культурой и искус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количества молодёжи, систематически занимающего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включённых в Программу организационных мероприятий и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. Достижение целевых индикаторов в результате реализации Программы характеризует будущую модель социальной инфраструктуры поселения. 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программы представлены в таблице №1. 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right"/>
        <w:rPr/>
      </w:pPr>
      <w:r>
        <w:rPr/>
      </w:r>
    </w:p>
    <w:p>
      <w:pPr>
        <w:pStyle w:val="Normal"/>
        <w:spacing w:before="240" w:after="120"/>
        <w:jc w:val="right"/>
        <w:rPr/>
      </w:pPr>
      <w:r>
        <w:rPr/>
        <w:t xml:space="preserve">Таблица №1 </w:t>
      </w:r>
    </w:p>
    <w:p>
      <w:pPr>
        <w:pStyle w:val="Normal"/>
        <w:spacing w:before="240" w:after="120"/>
        <w:jc w:val="center"/>
        <w:rPr/>
      </w:pPr>
      <w:r>
        <w:rPr/>
        <w:t xml:space="preserve">Целевые индикаторы и показатели Программы 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5"/>
        <w:gridCol w:w="1181"/>
        <w:gridCol w:w="912"/>
        <w:gridCol w:w="816"/>
        <w:gridCol w:w="851"/>
        <w:gridCol w:w="816"/>
        <w:gridCol w:w="816"/>
      </w:tblGrid>
      <w:tr>
        <w:trPr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Единица измер ения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Ожидаемая продолжительность жиз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ь рождаемости (число родившихся на 1000 человек населен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йся физической культурой и спорт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йся культурой и искусство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/>
          <w:b/>
          <w:sz w:val="28"/>
          <w:szCs w:val="28"/>
        </w:rPr>
        <w:t>Х. Анализ рисков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описание мер управления риск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рамках реализации программы можно выделить следующие риски, оказывающие влияние на достижение цели и задач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 Недостаточное ресурсное обеспечение подпрограммы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Управленческие (внутренние) риски, связанные с неэффективным управлением реализацией подпрограммы, низким качеством общественного взаимодействия, недостаточным контролем над реализацие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Иные риски, которые могут препятствовать выполнен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лучае наступления рисков программа подлежит корректировке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3">
    <w:altName w:val="Times New Roman"/>
    <w:charset w:val="cc"/>
    <w:family w:val="auto"/>
    <w:pitch w:val="default"/>
  </w:font>
  <w:font w:name="F1">
    <w:altName w:val="Times New Roman"/>
    <w:charset w:val="00"/>
    <w:family w:val="auto"/>
    <w:pitch w:val="default"/>
  </w:font>
  <w:font w:name="F5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96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96" w:leader="none"/>
      </w:tabs>
      <w:jc w:val="center"/>
      <w:outlineLvl w:val="3"/>
    </w:pPr>
    <w:rPr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8"/>
    </w:rPr>
  </w:style>
  <w:style w:type="character" w:styleId="Appletabspan">
    <w:name w:val="apple-tab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0"/>
    <w:qFormat/>
    <w:rPr>
      <w:i/>
      <w:iCs/>
      <w:sz w:val="23"/>
      <w:szCs w:val="23"/>
      <w:shd w:fill="FFFFFF" w:val="clea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49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11959F17651B7531328C4B6CF4F1D4989938980AD1950rBP2G" TargetMode="External"/><Relationship Id="rId3" Type="http://schemas.openxmlformats.org/officeDocument/2006/relationships/hyperlink" Target="consultantplus://offline/main?base=RLAW072;n=49895;fld=134;dst=100126" TargetMode="External"/><Relationship Id="rId4" Type="http://schemas.openxmlformats.org/officeDocument/2006/relationships/hyperlink" Target="consultantplus://offline/main?base=RLAW072;n=49895;fld=134;dst=100126" TargetMode="External"/><Relationship Id="rId5" Type="http://schemas.openxmlformats.org/officeDocument/2006/relationships/hyperlink" Target="consultantplus://offline/main?base=RLAW072;n=49895;fld=134;dst=100126" TargetMode="External"/><Relationship Id="rId6" Type="http://schemas.openxmlformats.org/officeDocument/2006/relationships/hyperlink" Target="consultantplus://offline/main?base=RLAW072;n=48743;fld=134;dst=1000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1:00Z</dcterms:created>
  <dc:creator>Пользователь</dc:creator>
  <dc:description/>
  <cp:keywords/>
  <dc:language>en-US</dc:language>
  <cp:lastModifiedBy>Admin</cp:lastModifiedBy>
  <cp:lastPrinted>2023-11-24T14:28:00Z</cp:lastPrinted>
  <dcterms:modified xsi:type="dcterms:W3CDTF">2023-12-27T05:53:00Z</dcterms:modified>
  <cp:revision>3</cp:revision>
  <dc:subject/>
  <dc:title>АДМИНИСТРАЦИЯ АЛЕКСАНДРОВСКОГО РАЙОНА</dc:title>
</cp:coreProperties>
</file>