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КА БАЛАКИР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5.12.2023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</w:t>
            </w:r>
            <w:r>
              <w:rPr>
                <w:b w:val="false"/>
                <w:bCs/>
                <w:sz w:val="24"/>
              </w:rPr>
              <w:t>№</w:t>
            </w:r>
            <w:r>
              <w:rPr>
                <w:b w:val="false"/>
                <w:bCs/>
                <w:sz w:val="24"/>
              </w:rPr>
              <w:t>451</w:t>
            </w:r>
          </w:p>
        </w:tc>
      </w:tr>
    </w:tbl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 внесении изменения в постановление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т 30.05.2016 г. № 202 «Об утверждении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униципальной  программы «Развитие и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одернизация материально - технической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азы учреждений культуры муниципального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разования  посёлок Балакире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№ 131 – ФЗ «Об общих   принципах организации местного самоуправления в Российской Федерации», Устава  муниципального образования посёлок Балакирев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  1.  Внести изменения в Постановление администрации поселка Балакирево от  30.05.2016 г. № 202 «Об утверждении муниципальной  программы «Развитие и модернизация материально - технической базы учреждений культуры муниципального образования  посёлок Балакирево»   в новой редакции согласно приложению.</w:t>
      </w:r>
    </w:p>
    <w:p>
      <w:pPr>
        <w:pStyle w:val="Heading1"/>
        <w:jc w:val="both"/>
        <w:rPr/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2. В ходе реализации программы, отдельные мероприятия в установленном порядке могут уточняться, а объемы финансирования корректироваться с учетом утвержденных расходов бюджета посёлка Балакирево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</w:t>
      </w:r>
      <w:r>
        <w:rPr>
          <w:b w:val="false"/>
          <w:szCs w:val="28"/>
        </w:rPr>
        <w:t>3. Контроль за выполнением настоящего постановления возложить на директора муниципального бюджетного культурно-досугового учреждения Дом культуры «Юность»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4. 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Heading1"/>
        <w:jc w:val="both"/>
        <w:rPr/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В.А. Барск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5.2016  № 202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 25.12.2023 № 451)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и модернизация материально – технической базы учреждений культуры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образования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ёлок Балакирево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37"/>
      </w:tblGrid>
      <w:tr>
        <w:trPr>
          <w:trHeight w:val="1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рограммы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модернизация материально – технической базы учреждений культуры  муниципального образования посёлок Балакирево»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культурно-досуговое учреждение Дом культуры «Юность» (далее МБКДУ ДК «Юность»)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БКДУ ДК «Юность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технического состояния  МБКДУ ДК «Юность» в соответствие с нормативными требованиями безопасности, санитарным и противопожарным норм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эффективной работы по ведению социально-культур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ловий для художественного творчества и инновационной деятельности, культурного обме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0 %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Количество муниципальных учреждений культуры, на которых проводятся мероприятия по ремонту и оснащению оборудованием, до 0 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усматривает ежегодное проведение ремонтных, противоаварийных работ и противопожарных мероприятий в  МБКДУ ДК «Юность»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оды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21 – 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. составит 17230,137 тыс. руб.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325,6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04,537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00,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27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 и показатели социально – экономической эффектив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дания  МБКДУ ДК «Юность», улучшение эксплуатационного состояния, внешнего обл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и безопасных условий для посетителей, повышение степени доступности культурных услуг для всех слоев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орально устаревшего и изношенного технологического, светового, звукового, электроакустического и другого специализированн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культурного пространства, развитие положительного имиджа посёлка Балакире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бюджетных средств и объектов муниципальной собственности в сфере культуры.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Балакире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Численность населения посёлка Балакирево 9340 человек. Деятельность муниципальных учреждений культуры является одной из важнейших составляющих современной культурной жизни. Муниципальные учреждения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. Муниципальные учреждения культуры являются одной из основных форм информационного обеспечения общества. На современном этапе, учитывая потребности и запросы населения, а также технологический процесс деятельности муниципальных учреждений культуры, назрела объективная необходимость в техническом перевооружении отрасли.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спех деятельности учреждений в индустрии культуры зависит от возврата вложенных средств через реализацию продукции - услуг культуры. Следовательно, ориентация на потребителя, формирование и удовлетворение спроса в пространстве досуга становятся ключевыми приоритетами и конечными результатами деятельности муниципальных учреждений культуры.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настоящее время в муниципальной собственности муниципального образования городское поселение посёлок Балакирево находится одно учреждение культуры МБКДУ ДК «Юность». Общее число занимающихся в них составляет 835 человек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дание, в котором расположено МБКДУ ДК «Юность», построено в 1988 году, технически и морально устарело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материально-техническое состояние основных фондов, наблюдается следующая тенденция: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большая степень изношенности мебели, звуковой и световой аппаратуры, сценических костюмов (средний износ составляет 80%);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достаточная комплектация учреждения оргтехникой, вследствие чего не выполняется в полном объеме основная функция по культурно-информационному облуживанию населения. 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свидетельствуют о возрастании культурных запросов населения посёлка, прежде всего – молодежи, о недостаточной удовлетворенности жителей объемом и уровнем культурно-досуговых услуг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дной из основных задач является материально-техническое обеспечение МБКДУ ДК «Юность», укрепление и модернизация всех необходимых ресурсов для обеспечения процесса культурно-информационной деятельности. 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уется проведение работ по восстановлению и обновлению материальных ресурсов МБКДУ ДК «Юность», созданию современных методик  в клубно-досуговой сфере, направленных на повышение их социальной значим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услуг по организации обслуживания населения муниципальными учреждениями культуры за счет средств бюджета муниципального образования городское поселение посёлок Балакирево. При этом решение этих задач должно производиться с использованием программно - 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ab/>
        <w:t xml:space="preserve"> Программа разработана в соответствии с Полож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 порядке разработки, реализации и оценки эффективности муниципальных программ муниципального образования городское поселение поселок Балакирево</w:t>
      </w:r>
      <w:r>
        <w:rPr>
          <w:rFonts w:cs="Times New Roman" w:ascii="Times New Roman" w:hAnsi="Times New Roman"/>
          <w:b w:val="false"/>
          <w:i w:val="false"/>
        </w:rPr>
        <w:t xml:space="preserve">,  утвержденным постановл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ции поселка Балакирево от 25.09.2014 № 137 (в редакции постановления администрации от 16.10.2019 №34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цели и задачи программы, сроки и этапы ее реализации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  <w:u w:val="single"/>
        </w:rPr>
        <w:t>Целью Программы</w:t>
      </w:r>
      <w:r>
        <w:rPr>
          <w:sz w:val="28"/>
          <w:szCs w:val="28"/>
        </w:rPr>
        <w:t xml:space="preserve"> является улучшение эксплуатационного состояния здания МБКДУ ДК «Юность» путем проведения ремонта, модернизации, оснащения и совершенствования материально-технической базы для более качественного уровня культурного обслуживания населения, поднятия имиджа учреждения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ведение ремонта и комплексной модернизации МБКДУ ДК «Юность»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недрение современных информационных технологий в деятельность МБКДУ ДК «Юность»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пециального оборудования и инвентар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обретение и монтаж световой и звуковой аппаратуры, мебели для обеспечения деятельности МБКДУ ДК «Юность» в соответствии с современными требованиями и запросами насел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еспечение безопасности посетителей и доступности культурных благ для всех групп населения, включая инвалидов и лиц с ограниченными возможностями, путем приспособления МБКДУ ДК «Юность» к посещению данными группами насел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–2021-2026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Описание ожидаемых результатов реализации Программы 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В целях реализации указанных задач определены следующие </w:t>
      </w:r>
      <w:r>
        <w:rPr>
          <w:rFonts w:cs="Times New Roman" w:ascii="Times New Roman" w:hAnsi="Times New Roman"/>
          <w:sz w:val="28"/>
          <w:szCs w:val="24"/>
        </w:rPr>
        <w:t>целевые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показате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учреждений культуры, на которых проводятся мероприятия по ремонту и оснащению оборудование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ых целевых показателей приведет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лучшению  эксплуатационного состояния, внешнего облика </w:t>
      </w:r>
      <w:r>
        <w:rPr>
          <w:rFonts w:cs="Times New Roman" w:ascii="Times New Roman" w:hAnsi="Times New Roman"/>
          <w:sz w:val="28"/>
          <w:szCs w:val="28"/>
        </w:rPr>
        <w:t>МБКДУ ДК «Юност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ю позитивного культурного пространства, развитию положительного имиджа городского поселения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ю эффективности использования бюджетных средств и объектов муниципальной собственности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намеченных программных мероприятий будет значительно укреплена материально-техническая база МБКДУ ДК «Юност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кажет существенное влияние на повышение безопасности Дома культуры, сокращение аварийных ситуаций в конструкциях несущих элементов здания и инженерных систем, соответствие объекта требованиям санитарных норм и правил, предписаний органов противопожарной безопасности по эксплуатации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ринципиально новых условий в МБКДУ ДК «Юность» позволит реализовать творческий потенциал населения и заложить прочный фундамент для инновационных проектов в культурно-досуговой деятельности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Обоснование объемов бюджетных ассигнований на реализац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Программы будет осуществляться за счет денежных средств  областного бюджета и за счет денежных средств муниципального образования городское поселение посёлок Балакире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уточнению в пределах средств, предусмотренных бюджетами всех уров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в 2021 – 2026 гг.  составит 9230,1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7325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посёлка Балакирево – 1904,53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средства – 800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о проведению ремонта выступает МБКДУ ДК «Юность», на которое возлагается контроль за выполнением проводимых ремонтных работ в установленные сроки и с надлежащим кач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азчиков возлагаются функции по организации и координации выполне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заключения муниципальных контрактов по итогам проводимых процедур размещения заказов на выполнение рабо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Механизм реализации программы и координация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ализация Программы осуществляется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  Заказчик Программы – администрация муниципального образования посёлок Балакирево - в процессе её реал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 утверждает ответственных лиц за исполнение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нормативные и методические документы по обеспечению выполнения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ий мониторинг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- МБКДУ ДК «Юность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выполнение программных мероприяти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, согласование и утверждение в установленном порядке требуемой документации по программным мероприят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согласовывает с юридическим отделом администрации муниципального образования городское поселение посёлок Балакирево материалы для проведения процедур по определению организаций – исполнителей работ/ поставщиков  по программным мероприят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 привлечением юридического отдела администрации муниципального образования городское поселение посёлок Балакирево отбор на конкурсной основе исполнителей работ/поставщиков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ет за соблюдение процедуры проведения конкурсов, аукционов, запросов котировок в порядке, установленны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с организациями – исполнителями работ/поставщиками товара контракты (договоры) на выполнение работ/поставку товара для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осуществление технического и иных видов надзора за проводимыми работами/качеством поставленного това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я муниципального образования городское поселение посёлок Балакире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ыделение финансовых средств из бюджета посёлка Балакирево в соответствии с условиями заключенных муниципальных контрактов согласно дан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, при необходимости, могут быть внесены изменения и дополнения. Изменения в настоящую Программу утверждаются постановлением администрации муниципального образования городское поселение посёлок Балакире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изводимых работ, указанных в приложении к Программе уточняется в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31"/>
        <w:shd w:fill="auto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ведение технического состояния  МБКДУ ДК «Юность» в соответствие с нормативными требованиями безопасности, санитарным и противопожарным нормам</w:t>
      </w:r>
      <w:r>
        <w:rPr>
          <w:sz w:val="28"/>
          <w:szCs w:val="28"/>
        </w:rPr>
        <w:t>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эффективной работы по ведению социально-культурной деятельности;</w:t>
      </w:r>
    </w:p>
    <w:p>
      <w:pPr>
        <w:pStyle w:val="31"/>
        <w:shd w:fill="auto" w:val="clear"/>
        <w:spacing w:before="0" w:after="0"/>
        <w:ind w:firstLine="580"/>
        <w:rPr/>
      </w:pPr>
      <w:r>
        <w:rPr>
          <w:sz w:val="28"/>
          <w:szCs w:val="28"/>
        </w:rPr>
        <w:t>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1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1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pStyle w:val="31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ёлок Балакирево»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показателях (индикаторах) муниципальной программы и их значениях</w:t>
      </w:r>
    </w:p>
    <w:p>
      <w:pPr>
        <w:pStyle w:val="Normal"/>
        <w:jc w:val="both"/>
        <w:rPr>
          <w:rStyle w:val="21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574"/>
        <w:gridCol w:w="1116"/>
        <w:gridCol w:w="1433"/>
        <w:gridCol w:w="1434"/>
        <w:gridCol w:w="1122"/>
        <w:gridCol w:w="837"/>
        <w:gridCol w:w="1119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муниципальных учреждений культуры, на которых проводятся мероприятия по ремонту, переоборудованию и оснащению оборудование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ёлок Балакирево»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урсное обеспечение и оценка расходов бюджетов всех уровне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модернизация материально – технической базы учреждений культуры муниципального образования посёлок Балакирево»</w:t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1985"/>
        <w:gridCol w:w="850"/>
        <w:gridCol w:w="1560"/>
        <w:gridCol w:w="992"/>
        <w:gridCol w:w="1217"/>
        <w:gridCol w:w="1217"/>
        <w:gridCol w:w="131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униципально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 по год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модернизация материально – технической базы учреждений культуры муниципального образования посёлок Балаки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0,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0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т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right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ConsPlusCel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Cel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ёлок Балакирево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tbl>
      <w:tblPr>
        <w:tblW w:w="148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3"/>
        <w:gridCol w:w="715"/>
        <w:gridCol w:w="1411"/>
        <w:gridCol w:w="1284"/>
        <w:gridCol w:w="1323"/>
        <w:gridCol w:w="1231"/>
        <w:gridCol w:w="1976"/>
        <w:gridCol w:w="4242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. (тыс.руб.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10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го бюджета 81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я для переоборудования в киноз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277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борудования  помещения  в киноз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,86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,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 в киноз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276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30,1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2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4,5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4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de-DE" w:bidi="fa-IR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7:00Z</dcterms:created>
  <dc:creator>User</dc:creator>
  <dc:description/>
  <cp:keywords/>
  <dc:language>en-US</dc:language>
  <cp:lastModifiedBy>Admin</cp:lastModifiedBy>
  <cp:lastPrinted>2023-12-20T14:04:00Z</cp:lastPrinted>
  <dcterms:modified xsi:type="dcterms:W3CDTF">2023-12-27T06:19:00Z</dcterms:modified>
  <cp:revision>6</cp:revision>
  <dc:subject/>
  <dc:title>АДМИНИСТРАЦИЯ                                                                              АНДРЕЕВСКОГО  СЕЛЬСКОГО  ПОСЕЛЕНИЯ</dc:title>
</cp:coreProperties>
</file>