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25.12.2023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поручением Президента Российской Федерации от 11.04.2016 N Пр-637ГС</w:t>
      </w:r>
      <w:r>
        <w:rPr/>
        <w:t xml:space="preserve">, </w:t>
      </w:r>
      <w:r>
        <w:rPr>
          <w:sz w:val="28"/>
          <w:szCs w:val="28"/>
        </w:rPr>
        <w:t>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изложить в новой редакции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и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11.04.2016 N Пр-637ГС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 повышение безопасности, </w:t>
      </w:r>
      <w:r>
        <w:rPr>
          <w:sz w:val="28"/>
          <w:szCs w:val="28"/>
        </w:rPr>
        <w:t>Сокращение количества дорожно-транспортных происшествий (далее - ДТП) с пострадавшими;</w:t>
        <w:br/>
        <w:t>повышение уровня правового воспитания участников дорожного движения, культуры их поведения;</w:t>
        <w:br/>
        <w:t>профилактика детского дорожно-транспортного травматизма</w:t>
      </w:r>
      <w:r>
        <w:rPr>
          <w:bCs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ручение Президента Российской Федерации от 11.04.2016 N Пр-637ГС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1) Развитие транспортной инфраструктуры, сбалансированное и скоординированное с иными сферами жизнедеятельности поселения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Сокращение количества дорожно-транспортных происшествий (далее - ДТП) с пострадавшими;</w:t>
              <w:br/>
              <w:t>3) Повышение уровня правового воспитания участников дорожного движения, культуры их поведения;</w:t>
              <w:br/>
              <w:t>4) Профилактика детского дорожно-транспортного травматизм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вышение уровня безопасности дорожного движения, а также законопослушного поведения граждан при соблюдении правил дорожного движения (далее - ПДД)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        <w:br/>
              <w:t>- 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ие количества ДТП и тяжести их последствий;</w:t>
              <w:br/>
              <w:t>-  сокращение детского дорожно-транспортного травматизма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е организации движения транспорта и пешеходов;</w:t>
              <w:br/>
              <w:t>- повышение уровня безопасности дорожной сети и дорожной инфраструктуры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6 годов составляет      108890,54198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4095,65077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6691,12235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12439,55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 год – 20313,49022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4 год – 12452,9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5 год – 11977,3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6 год – 11883,1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7 год – 11883,1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4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  <w:p>
            <w:pPr>
              <w:pStyle w:val="Normal"/>
              <w:spacing w:before="0" w:after="0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6. Мероприятия, направленные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 Повышение безопасности дорожного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  <w:br/>
              <w:t xml:space="preserve"> 5. Сокращение количества ДТП по причинам нарушения правил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О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Больнич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 – въезд на территорию поликли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олодеж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2 – кв. Юго-Западный, д.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spacing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з многочисленных факторов, непосредственно влияющих на безопасность дорожного движения, являются:</w:t>
        <w:br/>
        <w:br/>
        <w:t>- недостаточный уровень технической оснащённости и несовершенство системы контроля и управления дорожным движением;</w:t>
        <w:br/>
        <w:br/>
        <w:t>- низкий уровень знаний гражданами правил поведения на дорогах;</w:t>
        <w:br/>
        <w:br/>
        <w:t>- пренебрежение требованиями безопасности дорожного движения со стороны участников движения;</w:t>
        <w:br/>
        <w:br/>
        <w:t xml:space="preserve">- низкий уровень подготовки водителей транспортных средств; </w:t>
        <w:br/>
        <w:br/>
        <w:t xml:space="preserve">- недостаточный технический уровень дорожного хозяйства; </w:t>
        <w:br/>
        <w:br/>
        <w:t>-  несовершенство технических средств организации дорожного движени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240" w:after="24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индикатора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szCs w:val="24"/>
        </w:rPr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мероприятия, направленные на профилактику противоправного поведения на дорогах. Основные направления Программы определены в соответствии с приоритетами государственной политики, обозначенные поручением Президента Российской Федерации от 11.04.2016 N Пр-637ГС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включает систему мероприятий, направленных на сохранение, совершенствование уровня безопасности дорожного движения на территории МО поселок Балакирево и законопослушного поведения участников дорожного дви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позволят выстроить комплексную систему профилактики дорожно-транспортного травматизма и повысить</w:t>
      </w:r>
      <w:r>
        <w:rPr/>
        <w:t xml:space="preserve"> </w:t>
      </w:r>
      <w:r>
        <w:rPr>
          <w:sz w:val="28"/>
          <w:szCs w:val="28"/>
        </w:rPr>
        <w:t>уровень правового созн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Программы будет включать основные мероприятия, направленные на формирование законопослушного поведения участников дорожного движения: </w:t>
        <w:br/>
        <w:b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  <w:br/>
        <w:br/>
        <w:t xml:space="preserve">- совершенствование работы по профилактике и сокращению детского дорожно-транспортного травматизма; </w:t>
        <w:br/>
        <w:br/>
        <w:t>- формирование у населения, особенно у детей, навыков безопасного поведения на дорогах;</w:t>
        <w:br/>
        <w:br/>
        <w:t>- прививание населению понимания важности правильного и культурного поведения на дорогах;</w:t>
        <w:br/>
        <w:br/>
        <w:t>- организация и проведение уроков правовых знаний в образовательных учреждениях в рамках Всероссийской акции "Внимание - дети!";</w:t>
        <w:br/>
        <w:br/>
        <w:t xml:space="preserve">- разработка образовательными учреждениями безопасных маршрутов для учащихся индивидуально по согласованию с родителями; </w:t>
        <w:br/>
        <w:br/>
        <w:t xml:space="preserve">- проведение классных уроков по соблюдению правил дорожного движения; </w:t>
        <w:br/>
        <w:br/>
        <w:t>- проведение соревнований, игр, конкурсов творческих работ среди детей по безопасности дорожного движения;</w:t>
        <w:br/>
        <w:br/>
        <w:t>- проведение лекций, семинаров и практических занятий;</w:t>
        <w:br/>
        <w:br/>
        <w:t xml:space="preserve">- повышение профессиональных знаний и навыков работников всех органов власти в сфере безопасности дорожного движения. </w:t>
        <w:br/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108890,5419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4095,6507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6691,1223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12439,55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313,4902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2452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1977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1883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11883,1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8"/>
        <w:gridCol w:w="1481"/>
        <w:gridCol w:w="1476"/>
        <w:gridCol w:w="1696"/>
        <w:gridCol w:w="1416"/>
        <w:gridCol w:w="1501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1,3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2,3796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2,3796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2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2,4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6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76,6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6,2504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,722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03,67438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4797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8,2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945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3,2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1,1105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9,610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61,5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0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1,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6,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64,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к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22-12-21T10:11:00Z</cp:lastPrinted>
  <dcterms:modified xsi:type="dcterms:W3CDTF">2023-12-26T06:41:00Z</dcterms:modified>
  <cp:revision>76</cp:revision>
  <dc:subject/>
  <dc:title>ПРОГРАММА КОМПЛЕКСНОГО РАЗВИТИЯ</dc:title>
</cp:coreProperties>
</file>