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</w:t>
            </w:r>
            <w:r>
              <w:rPr>
                <w:b w:val="false"/>
                <w:bCs/>
                <w:sz w:val="24"/>
              </w:rPr>
              <w:t>от  28.06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№ </w:t>
            </w:r>
            <w:r>
              <w:rPr>
                <w:b w:val="false"/>
                <w:bCs/>
                <w:sz w:val="24"/>
              </w:rPr>
              <w:t>16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337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администрации поселка Балакирево от 20.12.2018 №512" Об утверждении положения о порядке ведения муниципальной долговой книги городского поселения поселок Балакирево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9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0"/>
                      </w:tblGrid>
                      <w:tr>
                        <w:trPr/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ции поселка Балакирево от 20.12.2018 №512" Об утверждении положения о порядке ведения муниципальной долговой книги городского поселения поселок Балакирево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В соответствии с Указом Губернатора Владимирской области от 17.10.2022            № 165 «Об органах исполнительной власти Владим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ка Балакирево от 20.12.2018 № 512 «Об утверждении положения о порядке ведения муниципальной долговой книги городского поселения поселок Балакирево» следующие изменения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 постановления слова  «департамент финансов, бюджетной и налоговой политики администрации Владимирской области» заменить словами        «Министерство финансов Владимирской области»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ConsPlusNormal"/>
        <w:widowControl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9 слова  «департамент финансов, бюджетной и налоговой политики администрации Владимирской области» заменить словами «Министерство финансов Владимирской области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финансового отдела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 подписания и подлежит размещению на официальном сайте администрации поселка Балаки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И.о.Главы  администрации                                                                       О.В.Нер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1:00Z</dcterms:created>
  <dc:creator>Мурашова М.Б.</dc:creator>
  <dc:description/>
  <cp:keywords/>
  <dc:language>en-US</dc:language>
  <cp:lastModifiedBy>Пользователь</cp:lastModifiedBy>
  <cp:lastPrinted>2018-12-20T17:05:00Z</cp:lastPrinted>
  <dcterms:modified xsi:type="dcterms:W3CDTF">2024-12-09T13:10:00Z</dcterms:modified>
  <cp:revision>7</cp:revision>
  <dc:subject/>
  <dc:title> </dc:title>
</cp:coreProperties>
</file>