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87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>АДМИНИСТРАЦИЯ ПОСЕЛКА БАЛАКИРЕВО          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/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</w:t>
            </w:r>
            <w:r>
              <w:rPr>
                <w:b w:val="false"/>
                <w:bCs/>
                <w:sz w:val="24"/>
              </w:rPr>
              <w:t>от  19.07.2024 г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№  </w:t>
            </w:r>
            <w:r>
              <w:rPr>
                <w:b w:val="false"/>
                <w:bCs/>
                <w:sz w:val="24"/>
              </w:rPr>
              <w:t>176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министрации п.Балакирево от 08.08.2017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323  «Об утверждении муниципальной программы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«Содействие развитию малого и среднего предпринимательств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 муниципальном образовании поселок Балакирево»</w:t>
      </w:r>
    </w:p>
    <w:p>
      <w:pPr>
        <w:pStyle w:val="ConsPlusNormal"/>
        <w:widowControl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на территории муниципального образования поселок Балакирево  полномочий в сфере развития малого и среднего предпринимательства, определенных  Федеральным законом от 24.07.2007  № 209-ФЗ  «О развитии малого и среднего предпринимательства в Российской Федерации», а также в соответствии с Бюджетным Кодексом Российской Федерац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1. Внести изменения в постановление администрации п.Балакирево от 08.08.2017 №323 </w:t>
      </w:r>
      <w:r>
        <w:rPr>
          <w:iCs/>
        </w:rPr>
        <w:t xml:space="preserve">«Об утверждении муниципальной программы </w:t>
      </w:r>
      <w:r>
        <w:rPr/>
        <w:t xml:space="preserve"> «Содействие развитию малого и среднего предпринимательства в муниципальном образовании поселок Балакирево»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МИ без приложения, с приложением разместить на официальном сайте администрации посёлк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балакирево.рф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И.о. главы администрации                                                               О.В. Не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настоящему постановлению размешено на сайте администрации п.Балакирево в сети Интернет : балакирево.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 п. Балакирево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№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ДЕЙСТВИЕ РАЗВИТИЮ МАЛОГО И СРЕДНЕГО ПРЕДПРИНИМАТЕЛЬСТВА В МУНИЦИПАЛЬНОМ </w:t>
      </w:r>
    </w:p>
    <w:p>
      <w:pPr>
        <w:pStyle w:val="Normal"/>
        <w:jc w:val="center"/>
        <w:rPr/>
      </w:pPr>
      <w:r>
        <w:rPr>
          <w:b/>
        </w:rPr>
        <w:t>ОБРАЗОВАНИИ ПОСЕЛОК БАЛАКИР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«СОДЕЙСТВИЕ РАЗВИТИЮ МАЛОГО И СРЕДНЕГО ПРЕДПРИНИМАТЕЛЬСТВА В МУНИЦИПАЛЬНОМ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ОБРАЗОВАНИИ  ПОСЕЛОК БАЛАКИРЕВО»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(в редакции от                  №        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Муниципальная программа «Содействие  развитию малого и среднего предпринимательства в муниципальном образовании поселок Балакирево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снование для разработки</w:t>
              <w:br/>
              <w:t xml:space="preserve">Программы              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4 июля 2007 года        </w:t>
              <w:br/>
              <w:t xml:space="preserve">N 209-ФЗ "О развитии малого и среднего          </w:t>
              <w:br/>
              <w:t>предпринимательства в Российской Федерации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Владимирской области от 07.10.2010 № 90-ОЗ  "О развитии малого и среднего          </w:t>
              <w:br/>
              <w:t xml:space="preserve">предпринимательства во Владимирской области";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казчик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>
          <w:trHeight w:val="29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Создание благоприятного предпринимательского климата и условий для ведения бизнеса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Вовлечение молодежи в предприним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 xml:space="preserve">3.Повышение конкурентоспособности субъектов малого и среднего бизнеса.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Создание условий, стимулирующих граждан к осуществлению самостоятельной предпринимательской 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Реализация мер по повышению предпринимательской активност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Реализация мер, направленных на поддержку малого и среднего предпринимательства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Реализация мер, направленных на содействие вовлечению молодежи в предпринимательскую деятельнос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Прирост количества обращений субъектов малого и среднего предпринимательства, осуществляющих деятельность на территории поселка Балакирево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Прирост количества информирований субъектов малого и среднего предпринимательства, осуществляющих деятельность на территории поселка Балакире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 xml:space="preserve">Сроки реализации: </w:t>
            </w:r>
            <w:r>
              <w:rPr>
                <w:color w:val="000000"/>
              </w:rPr>
              <w:t>2023- 2027</w:t>
            </w:r>
            <w:r>
              <w:rPr/>
              <w:t xml:space="preserve">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 за счет средств бюджета МО поселок составляет- 0,0 тыс.руб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color w:val="000000"/>
              </w:rPr>
              <w:t>2023 г.-  0,0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color w:val="000000"/>
              </w:rPr>
              <w:t>2024 г.- 0,0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color w:val="000000"/>
              </w:rPr>
              <w:t>2025 г.- 0,0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6 г.- 0,00 тыс. рублей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27 г. – 0,00 тыс. рублей</w:t>
            </w:r>
          </w:p>
        </w:tc>
      </w:tr>
      <w:tr>
        <w:trPr>
          <w:trHeight w:val="3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ирост количества субъектов малого и среднего предпринимательства, осуществляющих деятельность на территории поселка Балакирево, не менее 1% ежегодно.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витие приоритетных направлений экономической деятельности и сферы жизненно важных услуг для населения поселка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3.Улучшение условий ведения бизнеса в поселке Балакирево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4. Прирост оборота продукции, работ и услуг малых и средних предприятий и индивидуальных предпринимателей не менее 1 % ежегод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1. ОБЩАЯ ХАРАКТЕРИСТИКА СФЕРЫ РЕАЛИЗАЦИИ МУНИЦИПАЛЬНОЙ ПРОГРАММЫ,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Муниципальная программа «Содействие развитию малого и среднего предпринимательства в муниципальном образовании поселок Балакирево» направлена на долгосрочное и стратегическое развитие малого и среднего предпринимательства в поселке Балакирево.</w:t>
      </w:r>
    </w:p>
    <w:p>
      <w:pPr>
        <w:pStyle w:val="Normal"/>
        <w:spacing w:before="120" w:after="120"/>
        <w:jc w:val="both"/>
        <w:rPr/>
      </w:pPr>
      <w:r>
        <w:rPr/>
        <w:t xml:space="preserve">           </w:t>
      </w:r>
      <w:r>
        <w:rPr/>
        <w:t>Общее количество субъектов малого и среднего предпринимательства в поселке  на 30.12.2023 г. составило 144 единицы. Малый и средний бизнес играет значительную роль в решении экономических и социальных задач поселк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занятость и экономическую самостоятельность, стабильность налоговых поступлений в бюджеты всех уровней.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Основными проблемами, тормозящими развитие малого бизнеса, являются:</w:t>
      </w:r>
    </w:p>
    <w:p>
      <w:pPr>
        <w:pStyle w:val="Normal"/>
        <w:spacing w:before="120" w:after="120"/>
        <w:jc w:val="both"/>
        <w:rPr/>
      </w:pPr>
      <w:r>
        <w:rPr/>
        <w:t>- изменение в сфере налогообложения (изменения норм и правил налогообложения субъектов малого и среднего предпринимательства, повышение налогов);</w:t>
      </w:r>
    </w:p>
    <w:p>
      <w:pPr>
        <w:pStyle w:val="Normal"/>
        <w:spacing w:before="120" w:after="120"/>
        <w:jc w:val="both"/>
        <w:rPr/>
      </w:pPr>
      <w:r>
        <w:rPr/>
        <w:t>- недостаточное ресурсное обеспечение субъектов малого и среднего предпринимательства, включая недостаточный доступ  к стартовому капиталу для начинающих предпринимателей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Для дальнейшего развития малого и среднего предпринимательства в поселке необходима система поддержки начинающих предпринимателей, что позволит обеспечить развитие приоритетных направлений экономической деятельности и сферы жизненно важных услуг для населения, повышение конкурентоспособности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Приоритетными направлениями муниципальной политики будет являться регулирование предпринимательской деятельности  в приоритетных сферах экономической деятельности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К основному инструментарию муниципальной поддержки на территории поселка относятся субсидии на поддержку начинающих субъектов малого и среднего предпринимательства - гранты начинающим субъектам малого и среднего предпринимательства. Инструменты муниципальной поддержки уточняются ежегодно в зависимости от приоритетов муниципальной поддержки малого и среднего предпринимательства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p>
      <w:pPr>
        <w:pStyle w:val="Normal"/>
        <w:spacing w:before="120" w:after="120"/>
        <w:jc w:val="center"/>
        <w:rPr/>
      </w:pPr>
      <w:r>
        <w:rPr/>
        <w:t>2. ПРИОРИТЕТЫ МУНИЦИПАЛЬНОЙ ПОЛИТИКИ В СФЕРЕ РЕАЛИЗАЦИИ МУНИЦИПАЛЬНОЙ ПРОГРАММЫ, ЦЕЛИ, ЗАДАЧИ И ПОКАЗАТЕЛИ ИХ ДОСТИЖЕНИЯ;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2.1. Приоритеты муниципальной политики в сфере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</w:t>
      </w:r>
      <w:r>
        <w:rPr/>
        <w:t>Приоритеты муниципальной политики в сфере предпринимательства установлены следующими стратегическими документами и нормативными правовыми актами Российской Федерации, Владимирской области, администрации поселка Балакирево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кон Владимирской области от 07.10.2010 № 90-ОЗ «О развитии малого и среднего предпринимательства во Владимирской област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став муниципального образования городское поселение поселок Балакирево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сферы предпринимательства и решить некоторые из ни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2. Цели, задачи и ожидаемые результат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Целью Программы является создание благоприятных условий для развития малого  и среднего предпринимательства, увеличение его вклада в социально- экономическое развитие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Достижение поставленной цели предполагается путем решения следующей основной задач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ализация мер, направленных на поддержку малого и среднего предпринимательства на муниципальном уровне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Реализация мероприятий, направленных на развитие механизмов финансовой поддержки субъектов предпринимательской сферы экономики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инновационной активности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посел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мероприятий Программы, должна существенно повлиять на улучшения условий ведения бизнеса в поселке, на занятость населения, в т.ч. вовлечение работоспособного населения поселка в предпринимательск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ируется предоставление субъектам предпринимательства консультационной поддержки по вопросам осуществления предпринимательской деятельности, решение проблем кадрового обеспечения малого и среднего предпринимательства, в том числе путем вовлечения в предпринимательство молодежи, а также создание и обеспечение деятельности организаций инфраструктуры поддержки, призванных обеспечить научно-методическое, информационное, образовательное и консультационное сопровождение субъектов предпринимательской деятельности и организацию эффективного взаимодействия малых и средних бизнес-структур с организациями инфраструктуры поддержки путем обеспечения открытости и доступности информации о деятельности последних.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3. Показатели (индикаторы) достижения целей и решения задач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Для оценки эффективности мер муниципальной политики по созданию благоприятных условий развития малого и среднего предпринимательства применяются следующие показател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Прирост количества обращений субъектов малого и среднего предпринимательства, осуществляющих деятельность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2. Прирост количества информирований субъектов малого и среднего предпринимательства, осуществляющих деятельность на территории поселка Балакирево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Достижение цели Программы будет обеспечиваться выполнением основн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Размещение на официальном сайте администрации п. Балакирево в сети «Интернет» материалов о малом и среднем предпринима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убликация информационных материалов по вопросам развития малого и среднего предпринимательства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основных мероприятий программы должна повлиять на создание благоприятного предпринимательского  климата  и условий для ведения бизнеса на территории поселка, доведя ожидаемые результаты до планируемы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</w:t>
      </w:r>
      <w:r>
        <w:rPr/>
        <w:t>Перечень основных мероприятий программы и ожидаемый результат от их реализации представлены в таблице № 2 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Объем финансовой потребности на реализацию программы за счет средств бюджета поселка составляет - 0,0 тыс. руб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3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4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5 г.- 0,00 тыс.рубле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6 г.- 0,00 тыс.рублей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7 г.- 0,00 тыс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ъемы ресурсного обеспечения программных мероприятий на период 2022-2027 годы носят прогнозный характер. Объемы ресурсного обеспечения ежегодно уточняются в соответствии с действующими нормативными правовыми актам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Сведения о ресурсном обеспечении программы, основных мероприятий муниципальной программы по годам ее реализации представлены в таблице №3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ы осуществляется за счет средств местного бюджета п. Балакирево.  Общий  объем  финансирования  на  2023 – 2027 годы составляет 0,00 тыс. руб., в т.ч.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3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4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5 г.- 0,00 тыс.рубле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6г.- 0,00 тыс.рублей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7 г.- 0,00 тыс. рублей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носят прогнозный характер и подлежат уточнению в установленном порядке при корректировке бюджета на текущий год и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5. ПРОГНОЗ КОНЕЧНЫХ РЕЗУЛЬТАТОВ РЕАЛИЗАЦИИ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еализация мероприятий, направленных на развитие механизмов финансовой поддержки субъектов предпринимательской сферы экономики, в частности на оснащение и переоснащение предприятий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 количества субъектов 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программы позволит обеспечить создание благоприятного климата для субъектов предпринимательской деятельности, снизить предпринимательские риски, будет содействовать росту инновационной активности в сфере предпринимательства и, как следствие, увеличить доходы бюджетов бюджетной системы от налоговых поступлений всех типов и вклад в социально-экономическое развитие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еализации Программы ожидается достижение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действующих и создание новых субъектов малого и среднего предпринимательства с увеличением их кол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дополнительных рабочих мест и рост числа занятых в малом и среднем бизнесе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налоговых поступлений в бюджет округа от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татуса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объема продукции (работ, услуг), выпускаемой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повлияют не только на показатели конечной результативности Программы, но и на активизацию участия малого и среднего предпринимательства в жизни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муниципальной программы предусматривается оказание следующих муниципальных услуг (работ):</w:t>
      </w:r>
    </w:p>
    <w:p>
      <w:pPr>
        <w:pStyle w:val="Normal"/>
        <w:autoSpaceDE w:val="false"/>
        <w:ind w:firstLine="540"/>
        <w:jc w:val="both"/>
        <w:rPr/>
      </w:pPr>
      <w:r>
        <w:rPr/>
        <w:t>-      консульт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     информ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гноз</w:t>
      </w:r>
    </w:p>
    <w:p>
      <w:pPr>
        <w:pStyle w:val="Normal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/>
        <w:t>муниципальных услуг (выполнение работ) муниципальными</w:t>
      </w:r>
    </w:p>
    <w:p>
      <w:pPr>
        <w:pStyle w:val="Normal"/>
        <w:autoSpaceDE w:val="false"/>
        <w:jc w:val="center"/>
        <w:rPr/>
      </w:pPr>
      <w:r>
        <w:rPr/>
        <w:t>учреждениями  п. Балакирево в рамках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84" w:type="dxa"/>
        <w:jc w:val="left"/>
        <w:tblInd w:w="-5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188"/>
        <w:gridCol w:w="1417"/>
        <w:gridCol w:w="1134"/>
        <w:gridCol w:w="1134"/>
        <w:gridCol w:w="1134"/>
        <w:gridCol w:w="849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наименование муниципальной услуги (работ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объема муниципальных услуг (работ)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6. ПОРЯДОК И МЕТОДИКА ОЦЕНКИ ЭФФЕКТИВНОСТИ МУНИЦИПАЛЬНОЙ ПРОГРАММЫ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= Зф/Зп *100 %,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- степень достижения целей (решения задач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ф - фактическое значение индикатора (показателя) муниципально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п -  плановое значение 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Итоговое значение показателя степени достижения целей и решения задач муниципальной программы определяется в процентах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ь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-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-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Сд+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=---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- низкоэффективной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Реализация муниципальной программы подвержена влиянию рисков и негативных факторов. Изменения в сфере налогообложения (изменения норм и правил налогообложения субъектов малого и среднего предпринимательства), повышение налогов является значительным риском, который может быть снижен при взаимодействии с общественными организациями и объединениями предпринимателей  по предотвращению отрицательных последствий изменения уровня налогооб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кроэкономических, таких как рост конкуренции на рынке потребительских товаров со стороны с относительными конкурентными преимуществами в сфере рынка труда и условий ведения бизнеса. Риск является значительным. Минимизация влияния данного риска возможна  при приоритетной поддержке субъектов малого и среднего предпринимательства, в основе производства которых заложена модернизация традиционных производ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кращение объема финансирования мероприятий поддержки малого и среднего предпринимательства на федеральном, региональном уровнях повлечет отсутствие софинансирования муниципальной программы. Для снижения риска необходимо обеспечить финансирование  программы по приоритетным мероприятиям с повышением эффективности бюджетных вложен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нижения риска получения отрицательного результата реализации субъектами малого и среднего предпринимательства проектов, получивших финансовую поддержку необходимо проведение более тщательной экспертизы проектов при участии  членов Совета по предпринимательству поселка Балакирево при главе поселка Балакирево, осуществление мониторинга за реализацией проектов.</w:t>
      </w:r>
    </w:p>
    <w:p>
      <w:pPr>
        <w:pStyle w:val="Normal"/>
        <w:tabs>
          <w:tab w:val="clear" w:pos="708"/>
          <w:tab w:val="left" w:pos="36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 ПОКАЗАТЕЛЯХ (ИНДИКАТОРАХ)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418"/>
        <w:gridCol w:w="1134"/>
        <w:gridCol w:w="1134"/>
        <w:gridCol w:w="1417"/>
        <w:gridCol w:w="1134"/>
        <w:gridCol w:w="1276"/>
        <w:gridCol w:w="1559"/>
      </w:tblGrid>
      <w:tr>
        <w:trPr>
          <w:trHeight w:val="4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еличина показателя в базовом году (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обраще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информирова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2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3"/>
        <w:gridCol w:w="1854"/>
        <w:gridCol w:w="3115"/>
        <w:gridCol w:w="2326"/>
        <w:gridCol w:w="2190"/>
      </w:tblGrid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рограммы, основного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и среднего предпри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 xml:space="preserve">       </w:t>
      </w:r>
      <w:r>
        <w:rPr/>
        <w:t>Таблица №3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371"/>
        <w:gridCol w:w="2211"/>
        <w:gridCol w:w="1013"/>
        <w:gridCol w:w="1134"/>
        <w:gridCol w:w="992"/>
        <w:gridCol w:w="851"/>
        <w:gridCol w:w="1134"/>
        <w:gridCol w:w="2345"/>
      </w:tblGrid>
      <w:tr>
        <w:trPr>
          <w:trHeight w:val="36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муниципальной программы и основных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-2027 годы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развитию малого и среднего предпринимательства в муниципальном образовании п. Балакирев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Ответственный исполнитель Программы вправе вносить в нее изменения в зависимости от изменений политической и финансовой обстановки, а так же целесообразности мероприятий на текущий период времени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7:00Z</dcterms:created>
  <dc:creator>Администрация</dc:creator>
  <dc:description/>
  <cp:keywords/>
  <dc:language>en-US</dc:language>
  <cp:lastModifiedBy>Юрист</cp:lastModifiedBy>
  <cp:lastPrinted>2024-07-19T09:10:00Z</cp:lastPrinted>
  <dcterms:modified xsi:type="dcterms:W3CDTF">2024-07-19T08:09:00Z</dcterms:modified>
  <cp:revision>28</cp:revision>
  <dc:subject/>
  <dc:title/>
</cp:coreProperties>
</file>