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i/>
              </w:rPr>
              <w:t>от 15.08.2017 № 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                                                     О.В. Неронова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19.07.2024 г.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80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 xml:space="preserve">от 19.07.2024 г.№180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  907,5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6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196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 18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-182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3 – 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, а также освободившихся из мест лишения свободы: взаимодействие с управляющей компанией ООО «Балремстрой» и ресурсоснабжающими организациями  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- 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1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– 10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 10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-  10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40"/>
        <w:gridCol w:w="1287"/>
        <w:gridCol w:w="1287"/>
        <w:gridCol w:w="776"/>
        <w:gridCol w:w="776"/>
        <w:gridCol w:w="776"/>
        <w:gridCol w:w="239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, осужденных к наказаниям без изоляции от общества, а также лицами, освободившимися из мест лишения своб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Qwer</dc:creator>
  <dc:description/>
  <cp:keywords/>
  <dc:language>en-US</dc:language>
  <cp:lastModifiedBy>Юрист</cp:lastModifiedBy>
  <cp:lastPrinted>2024-07-19T10:47:00Z</cp:lastPrinted>
  <dcterms:modified xsi:type="dcterms:W3CDTF">2024-07-19T07:48:00Z</dcterms:modified>
  <cp:revision>16</cp:revision>
  <dc:subject/>
  <dc:title>Приложение</dc:title>
</cp:coreProperties>
</file>