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БАЛАКИ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9.01.2024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заключении концессионного соглаш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 проведения конкурс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.10 статьи 37 Федерального закона от 21.07.2005  № 115-ФЗ «О концессионных соглашениях»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>Положением «О порядке передачи в концессию имущества, находящегося в собственности муниципального образования городское поселение Балакирево», утвержденным решением Совета народных депутатов поселка Балакирево Александровского района от 31.03.2015 №12, Положением о концессионных соглашениях в отношении муниципального имущества МО городское поселение поселок Балакирево, утвержденным решением Совета народных депутатов поселка Балакирево Александровского района от 26.04.2019 № 18, решением Совета народных депутатов поселка Балакирево Александровского района от 18.01.2024 №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Об одобрении заключения концесс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в отношении объектов теплоснабжения, находящихся в собственности муниципального образования поселка Балакирево Александ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ложения ООО «Владимиртеплогаз» о заключении концессионного соглашения с лицом, выступающим с инициативой заключения концессионного соглашения,  в связи с отсутствием заявок о готовности к участию в конкурсе на заключение концессионного соглашения на условиях, предусмотренных в предложении ООО «Владимиртеплогаз» о заключении концессионного соглашения с лицом, выступающим с инициативой заключения концессионного соглашения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Заключить концессионное соглашение с ООО «Владимиртеплогаз» в отношении объектов теплоснабжения, находящихся в собственности муниципального образования поселка Балакирево Александровского района на условиях,  предусмотренных в предложении о заключении концессионного соглашения и проекте концессионного соглашения  без проведения 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условия концессионного соглашения в соответствии с проектом концессионного соглашения,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В  течение пяти рабочих дней со дня подписания настоящего распоряжения направить проект концессионного соглашения ООО «Владимиртеплогаз» и установить срок для подписания концессионного соглашения ООО «Владимиртеплогаз» в течение 30 календарных дней с даты направления прое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ОО «Владимиртеплогаз» при заключении концессионного соглашения соответствует требованиям, предъявляемым  частью 4.11 статьи 37 Федерального закона от 21.07.2005  № 115-ФЗ «О концессионных соглашениях»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постановление опубликовать в средствах массовой информации и на официальном сайте администрации поселка Балакирев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балакирево.рф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81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20" w:leader="none"/>
          <w:tab w:val="left" w:pos="836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0" w:leader="none"/>
          <w:tab w:val="left" w:pos="836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                                                                    О.В. Неронова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1</dc:creator>
  <dc:description/>
  <cp:keywords/>
  <dc:language>en-US</dc:language>
  <cp:lastModifiedBy>Пользователь Windows</cp:lastModifiedBy>
  <cp:lastPrinted>2024-01-22T17:13:00Z</cp:lastPrinted>
  <dcterms:modified xsi:type="dcterms:W3CDTF">2024-01-2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