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7.03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8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тверждении  Реестра объектов</w:t>
      </w:r>
    </w:p>
    <w:p>
      <w:pPr>
        <w:pStyle w:val="Normal"/>
        <w:rPr/>
      </w:pPr>
      <w:r>
        <w:rPr>
          <w:i/>
        </w:rPr>
        <w:t xml:space="preserve">капитального строительства для </w:t>
      </w:r>
    </w:p>
    <w:p>
      <w:pPr>
        <w:pStyle w:val="Normal"/>
        <w:rPr/>
      </w:pPr>
      <w:r>
        <w:rPr>
          <w:i/>
        </w:rPr>
        <w:t>муниципальных нужд на 2024 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народных депутатов поселка Балакирево от 14.12.2023 года № 40 «Об утверждении бюджета муниципального образования поселок Балакирево на 2024 год и на плановый период 2025 и 2026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Утвердить Реестр объектов капитального строительства для муниципальных нужд на 2024 год согласно приложению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иректора муниципального казенного учреждения "Дирекция жизнеобеспечения населения" поселка Балакире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подпис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Е.А.Га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27.03.2024 № 86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>
          <w:sz w:val="28"/>
          <w:szCs w:val="28"/>
        </w:rPr>
        <w:t>РЕЕСТР ОБЪЕКТОВ КАПИТАЛЬНОГО СТРОИТЕЛЬСТ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НА 2024 ГОД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лан на 2024 год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- областной бюджет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/>
            </w:pPr>
            <w:r>
              <w:rPr/>
              <w:t>- мест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74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,74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 xml:space="preserve">Строительство наружных  сетей холодного водоснабжения, расположенных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в районе  улиц Вокзальная, далее проколом Северной железной дороги, ул. Энергетиков и далее улицы Рабочая поселок Балакирево, Александровского района, Владимирской области (разработка проектно-сметной документации)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/>
              <w:t>- мест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,715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15</w:t>
            </w:r>
          </w:p>
        </w:tc>
      </w:tr>
    </w:tbl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2:00Z</dcterms:created>
  <dc:creator>buh</dc:creator>
  <dc:description/>
  <cp:keywords/>
  <dc:language>en-US</dc:language>
  <cp:lastModifiedBy>Пользователь</cp:lastModifiedBy>
  <cp:lastPrinted>2022-01-24T10:24:00Z</cp:lastPrinted>
  <dcterms:modified xsi:type="dcterms:W3CDTF">2024-03-28T06:27:00Z</dcterms:modified>
  <cp:revision>4</cp:revision>
  <dc:subject/>
  <dc:title>П О С Т А Н О В Л Е Н И Е</dc:title>
</cp:coreProperties>
</file>