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 29.08.2025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№ </w:t>
            </w:r>
            <w:r>
              <w:rPr>
                <w:bCs/>
                <w:sz w:val="24"/>
              </w:rPr>
              <w:t>349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б отмене постановления администр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ка Балакирево от 02.07.2025 №25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Об утверждении прогноз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циально-экономического развит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ниципального образования посело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алакирево на 2026-2028 годы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Владимирской области от 25.04.2025 №31-ОЗ « О преобразовании всех поселений, входящих в состав муниципального образования Александровский муниципальный район Владимирской области, путем их объединения во вновь образованное муниципальное образование и наделении его статусом муниципального округа, признании утратившими силу отдельных законов Владимирской области и статьи 1  Закона Владимирской области « О внесении изменений в Закон Владимирской области « О наделении округа Александров и вновь образованных муниципальных образований, входящих в его состав, соответствующим статусом муниципальных образований и установлении их границ »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111"/>
      <w:bookmarkEnd w:id="0"/>
      <w:r>
        <w:rPr>
          <w:sz w:val="28"/>
          <w:szCs w:val="28"/>
        </w:rPr>
        <w:t>1. Отменить постановление администрации поселка Балакирево от 02.07.2025 №255 «Об утверждении прогноза социально-экономического развития муниципального образования поселок Балакирево на 2026-202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администрации                                                            О.В.Неронова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2:00Z</dcterms:created>
  <dc:creator>buh</dc:creator>
  <dc:description/>
  <cp:keywords/>
  <dc:language>en-US</dc:language>
  <cp:lastModifiedBy>Admin</cp:lastModifiedBy>
  <cp:lastPrinted>2022-01-24T10:24:00Z</cp:lastPrinted>
  <dcterms:modified xsi:type="dcterms:W3CDTF">2025-08-29T11:49:00Z</dcterms:modified>
  <cp:revision>12</cp:revision>
  <dc:subject/>
  <dc:title>П О С Т А Н О В Л Е Н И Е</dc:title>
</cp:coreProperties>
</file>