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975</wp:posOffset>
                </wp:positionV>
                <wp:extent cx="6256020" cy="252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2848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99.1pt;mso-wrap-distance-left:0pt;mso-wrap-distance-right:9pt;mso-wrap-distance-top:0pt;mso-wrap-distance-bottom:0pt;margin-top: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2848" w:hRule="exact"/>
                          <w:cantSplit w:val="true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ДМИНИСТРАЦИЯ ПОСЕЛКА БАЛАКИРЕВ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1.08.2017 №330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Пожарная безопасность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поселок 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 xml:space="preserve">«Пожарная безопасность 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муниципального образования поселок Балакирево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11.08.2017 № 330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Барск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b w:val="false"/>
          <w:sz w:val="28"/>
          <w:szCs w:val="28"/>
        </w:rPr>
        <w:t xml:space="preserve">от     №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муниципального образования поселок Балакире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 Пожарная безопасность муниципального образования поселок Балакирево» </w:t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17"/>
        <w:gridCol w:w="5651"/>
      </w:tblGrid>
      <w:tr>
        <w:trPr/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«Пожарная безопасность муниципального образования поселок Балакирево»  (далее – Программа)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нова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азработки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header2cols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РФ "О пожарной безопасности" от  21.12.1994 № 69-ФЗ, Федеральный закон РФ "Об общих принципах организации      местного самоуправления в РФ" от 06.10.2003 № 131-ФЗ                </w:t>
            </w:r>
            <w:r>
              <w:rPr/>
              <w:t>  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 </w:t>
            </w:r>
          </w:p>
        </w:tc>
      </w:tr>
      <w:tr>
        <w:trPr>
          <w:trHeight w:val="913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 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</w:t>
            </w:r>
          </w:p>
        </w:tc>
      </w:tr>
      <w:tr>
        <w:trPr>
          <w:trHeight w:val="1717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,  противопожарной защиты населенного пункта на территории  МО, уменьшение  количества пожаров, гибели людей, травматизма и размера  материальных потерь от огня, </w:t>
            </w:r>
            <w:r>
              <w:rPr>
                <w:sz w:val="28"/>
              </w:rPr>
              <w:t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      </w:r>
            <w:r>
              <w:rPr>
                <w:sz w:val="28"/>
                <w:szCs w:val="28"/>
              </w:rPr>
              <w:t>    </w:t>
            </w:r>
          </w:p>
        </w:tc>
      </w:tr>
      <w:tr>
        <w:trPr>
          <w:trHeight w:val="720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 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сновной задачей     Программы является последовательное развитие системы    </w:t>
              <w:br/>
              <w:t xml:space="preserve">пожарной безопасности, совершенствование системы        </w:t>
              <w:br/>
              <w:t xml:space="preserve">первичных мер пожарной безопасности на территории поселения, а также обеспечение необходимых условий для </w:t>
              <w:br/>
              <w:t xml:space="preserve">безопасной жизнедеятельности и устойчивого социально-   </w:t>
              <w:br/>
              <w:t xml:space="preserve">экономического развития муниципального образования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вопросов организационно-правового, финансового,  материально-технического обеспечения первичных мер  пожарной безопасности в границах населенных пунктов  поселения, уменьшение количества пожаров, гибели людей, травматизма и размера материальных потерь от огн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стройство, содержание и ремонт источников противопожарного водоснабжения, подъездных путей к ни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чение населения муниципального образования в области пожарной безопасности.</w:t>
            </w: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 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кращение числа погибших и получивших травмы в результате пожаров людей на 2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нижение материального ущерба от пожаров на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низить число предпосылок к возникновению пожаров на 3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овысить оснащенность населения муниципального образования первичными средствами пожарной безопасности на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Сократить время оперативного реагирования на экстренные ситуации и обращения граждан при возникновении пожара на 1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Сократить время оповещения населения, основного руководящего состава города о возникновении пожароопасной обстановки или пожара на 10%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- 2023 годы  </w:t>
            </w:r>
          </w:p>
        </w:tc>
      </w:tr>
      <w:tr>
        <w:trPr>
          <w:trHeight w:val="526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>        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МО поселок Балакирево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- 145,1196 тыс. рублей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04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,139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,9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9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98 тыс. руб.</w:t>
            </w:r>
          </w:p>
        </w:tc>
      </w:tr>
      <w:tr>
        <w:trPr>
          <w:trHeight w:val="16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жидаемые  конечные результаты 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пожарной безопасности территории МО  городское поселение поселок Балакирево, усиление противопожарной защиты населенного пункта, уменьшение количества пожаров, гибели людей, травматизма и размера  материальных потерь от огня. </w:t>
            </w:r>
          </w:p>
          <w:p>
            <w:pPr>
              <w:pStyle w:val="Normal"/>
              <w:spacing w:lineRule="auto" w:line="230" w:before="0" w:after="0"/>
              <w:rPr/>
            </w:pPr>
            <w:r>
              <w:rPr>
                <w:rFonts w:cs="Courier New"/>
                <w:sz w:val="28"/>
                <w:szCs w:val="28"/>
              </w:rPr>
              <w:t xml:space="preserve">В результате  реализации Программы за счет средств местного бюджета планируется достичь следующих показателей                            </w:t>
              <w:br/>
              <w:t xml:space="preserve">- снижение ущерба от пожаров - на 10%;                  </w:t>
              <w:br/>
              <w:t xml:space="preserve">- снижение количества гибели людей - на 20%;            </w:t>
              <w:br/>
              <w:t xml:space="preserve">- снизить число предпосылок к возникновению пожаров  на 30%;                                                 </w:t>
              <w:br/>
              <w:t xml:space="preserve">- повысить оснащенность населения муниципального  образования первичными средствами пожарной безопасности на 10%;                                                 </w:t>
              <w:br/>
              <w:t xml:space="preserve">- сократить время оперативного реагирования на  экстренные ситуации и обращения граждан при    возникновении пожара на 10%;                            </w:t>
              <w:br/>
              <w:t>- сократить время оповещения населения, основного   руководящего состава поселка о возникновении   пожароопасной обстановки или пожара на 10% .</w:t>
            </w:r>
            <w:r>
              <w:rPr>
                <w:sz w:val="28"/>
                <w:szCs w:val="28"/>
              </w:rPr>
              <w:t>           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истема организации контроля за исполнением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Глава администрации поселка Балакирево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Муниципальная целевая программа «Пожарная безопасность муниципального образования поселок Балакирево» определяет направления и механизмы решения проблемы обеспечения первичных мер пожарной безопасности на территории МО, усиление противопожарной защиты населенного пункта и объектов социальной сфер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грамма разработана в соответствии с нормативными актами Российской Федерации и Владимирской области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21 декабря 1994 года № 68-ФЗ "О защите населения и территорий от чрезвычайных ситуаций природного и техногенного характера" (в редакции Федерального закона от 22.08.2004 № 122-ФЗ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декабря 1994 года № 69-ФЗ "О пожарной безопасности" (в редакции Федерального закона от 22.08.2004 № 122-ФЗ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едеральным законом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ущерб здоровью и материальному достатку людей. Первое место для населения и особо важных объектов экономики занимает пожарная безопасность. 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поселения.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мотря на принимаемые меры в области укрепления пожарной безопасности на территории поселка Балакирево относительные показатели количества пожаров не превышают среднестатистические по России и Владимирской области. Анализ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поселения совместно с инспекторским составом отделения Государственного пожарного надзора ведется определенная работа по предупреждению пожаров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проверок жилищного фонда особое внимание уделяется ветхому жиль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личный состав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ранцевые огнетушители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ледующей проблемой на территории поселения является защита населенного пункта от возможных лесных пожаров. Выполняются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удаление сухой растительности, снос ветхих строений и т.д.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сходя из вышеизложенного, проблему укрепления пожарной безопасности 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целях оптимального расходования бюджетных средств необходимо также обеспечить взаимосвязь Программы пожарной безопасности с другими реализуемыми на территории  поселения программами и мероприятиями, в которых частично решаются проблемы в области укрепления пожарной безопасности (дороги, ветхое жилье и т.д.)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сновной целью Программы является усиление системы противопожарной защиты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Программой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ыполнение комплекса мероприятий по предупреждению пожаров и обучению населения мерам пожарной безопасност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ути решения пробле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. Укрепление противопожарной защиты за счет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Этапы и сроки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иод действия Программы – 2019 – 2023 год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Для проведения всей совокупности мероприятий, направленных на исключение возможности возникновения пожаров, чрезвычайных ситуаций и ограничение их последствий, и их финансирования в полном объеме необходимо реализацию настоящей Программы разбить на три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ативно-правового обеспечения по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 консолидации ресурсов для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информационного сопровождения мероприяти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механизма консолидации ресурсов для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 и не проведенных или проведенных частично мероприятий Программы по предыдущим годам.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6. Расчет финансовых затрат на реализацию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</w:t>
      </w:r>
      <w:r>
        <w:rPr>
          <w:b/>
          <w:sz w:val="28"/>
          <w:szCs w:val="28"/>
        </w:rPr>
        <w:t>МУНИЦИПАЛЬНОГО  ОБРАЗОВАНИЯ ПОСЕЛОК БАЛАКИР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"/>
        <w:gridCol w:w="4033"/>
        <w:gridCol w:w="228"/>
        <w:gridCol w:w="1651"/>
        <w:gridCol w:w="101"/>
        <w:gridCol w:w="1143"/>
        <w:gridCol w:w="115"/>
        <w:gridCol w:w="59"/>
        <w:gridCol w:w="2234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 тыс. руб.</w:t>
            </w:r>
          </w:p>
        </w:tc>
      </w:tr>
      <w:tr>
        <w:trPr>
          <w:trHeight w:val="70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        Мероприятия по совершенствованию системы обесп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ожарной  безопасности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редупреждению пожаров на объектах различной форм собственности и в жилом сектор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добровольных пожарных дружин, оперативного привлечения населения к тушению пожаров с применением 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одведомственных объ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МО на местах</w:t>
            </w:r>
          </w:p>
        </w:tc>
      </w:tr>
      <w:tr>
        <w:trPr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системы обучения населения муниципального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бразования поселок Балакирево в области пожарной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 утвержденным в установленном порядк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редприятий и организаций независимо от форм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МО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ах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детей мерам пожарной безопасности в детских дошкольных учреждениях и учебных заведениях муниципального образ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 и М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 исполнение Постановления главы Александровского района от 17.03.2006г № 683 «Об  обеспечении первичных мер пожарной безопасности» при жилищно-эксплуатационных органах оформление стендов пожарной безопасности. Усиление участия муниципальных образований в проведении противопожарной пропаганды, в плане установления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ие мер по обеспечению квартир, индивидуальных гаражей, дачных строений , домов частного сектора и других строений первичными средствами пожаротуш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906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  Мероприятия по оборудованию источников   противопожарного водоснабжения</w:t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ь к исполнению Постановление Главы района от 13.06.2007года № 1768 «Об укреплении противопожарной безопасности на территории район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ние пос. Балакире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 т.д.) на подведомственной территор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регулярный плановый контроль за состоянием источников противопожарного водоснаб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ександровский отряд Государственной противопожарной службы и отдел Гос.пожарного надзора Александровского района ГУ МЧС России по Владимирской област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подъездного пути к противопожарному пруду в райо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Завод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4. Устройство и содержание в исправном состоянии защитных полос между населенным пунктом и лесными  масси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1.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лесных массивов, прилегающих к населенным пунктам и пром. предприятиям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9 год – 15,04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0 год – 12,7596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1 год – 14,98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2 год – 49,98 тыс. руб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2023 год – 49,98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Приобретение первичных средств пожаротушен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2020 год – 2,380 тыс. руб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могут быть существенно снижены риски возникновения пожаров, повышена безопасность населения, снижен материальный ущерб от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необходимые условия для повышения защищенности населения, имущества зданий и сооружений на территории поселка от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оповещения населения об угрозе возникновения пожароопасн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зить материальный ущерб от пожаров, повысить безопасность населения путем своевременного предотвращения и локализации очагов пожаров до прибытия специализированных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противопожарных мероприятий путем снижения рисков пожаров в жилом секторе за счет сбалансированной застройки муниципального образования с учетом требований противопож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Критерии 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 от реализации Программы достигается путем снижения рисков возникновения пожароопасной обстановки и пожаров, повышения уровня безопасности населения и создания условий, способствующих устойчивому социально-экономическому развити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ланируется достичь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погибших и получивших травмы в результате пожаров людей на 2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териального ущерба от пожаров на 1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зить число предпосылок к возникновению пожаров на 3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снащенность населения муниципального образования первичными средствами пожарной безопасности на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тить время оперативного реагирования на экстренные ситуации и обращения граждан при возникновении пожара на 1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время оповещения населения, основного руководящего состава города о возникновении пожароопасной обстановки или пожара на 10%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Анализ риско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3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"/>
        <w:gridCol w:w="4152"/>
        <w:gridCol w:w="1276"/>
        <w:gridCol w:w="1559"/>
        <w:gridCol w:w="1701"/>
        <w:gridCol w:w="1701"/>
        <w:gridCol w:w="1843"/>
        <w:gridCol w:w="2046"/>
      </w:tblGrid>
      <w:tr>
        <w:trPr>
          <w:trHeight w:val="36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  <w:br/>
              <w:t>зна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   год    </w:t>
              <w:br/>
              <w:t>ре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  год    </w:t>
              <w:br/>
              <w:t>реализ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</w:t>
              <w:br/>
              <w:t xml:space="preserve">   год    </w:t>
              <w:br/>
              <w:t>реализации</w:t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01" w:hRule="atLeast"/>
        </w:trPr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Пожарная безопасность муниципального образования городское поселение поселок Балакирево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числа погибших и получивших травмы в результате пожаров людей (по отношению к 2018 году)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материального ущерба от пожаров (по отношению к 2018 году),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число предпосылок к возникновению пожаров (по отношению к 2018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оснащенность населения муниципального образования первичными средствами пожарной безопасности (по отношению к 2018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еративного реагирования на экстренные ситуации и обращения граждан при возникновении пожара (по отношению к 2018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овещения населения, основного руководящего состава города о возникновении пожароопасной обстановки или пожара (по отношению к 2018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4:00Z</dcterms:created>
  <dc:creator>Qwer</dc:creator>
  <dc:description/>
  <cp:keywords/>
  <dc:language>en-US</dc:language>
  <cp:lastModifiedBy>User Windows</cp:lastModifiedBy>
  <cp:lastPrinted>2020-12-26T11:33:00Z</cp:lastPrinted>
  <dcterms:modified xsi:type="dcterms:W3CDTF">2021-02-25T13:52:00Z</dcterms:modified>
  <cp:revision>6</cp:revision>
  <dc:subject/>
  <dc:title>Приложение</dc:title>
</cp:coreProperties>
</file>