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</w:t>
            </w:r>
          </w:p>
        </w:tc>
      </w:tr>
    </w:tbl>
    <w:p>
      <w:pPr>
        <w:pStyle w:val="31"/>
        <w:shd w:fill="auto" w:val="clear"/>
        <w:spacing w:before="0" w:after="502"/>
        <w:ind w:left="20" w:right="4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before="0" w:after="502"/>
        <w:ind w:left="20" w:right="4840"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оселка Балакирево от 08.08.2017 №325 «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Normal"/>
        <w:jc w:val="both"/>
        <w:rPr/>
      </w:pP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 постановление администрации поселка Балакирево от 08.08.2017 № 325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1. В паспорте программы « Объем бюджетных ассигнований программы, в том числе по годам и источникам» слова «62244,9 тыс. рублей» заменить на  слова «63458,4045 тыс. рублей» и слова «2021 год – 12729,8 тыс.рублей»  заменить словами «2021 год – 13943,3045 тыс. рублей».</w:t>
      </w:r>
    </w:p>
    <w:p>
      <w:pPr>
        <w:pStyle w:val="Normal"/>
        <w:ind w:firstLine="708"/>
        <w:jc w:val="both"/>
        <w:rPr/>
      </w:pPr>
      <w:r>
        <w:rPr/>
        <w:t>1.2. В разделе 3. Ресурсное обеспечение муниципальной программы в 1 абзаце слова «62244,9 тыс. рублей» заменить на слова «63458,4045 тыс. рублей», в 2021 году слова « 12729,8 тыс. рублей» заменить на слова «13943,3045 тыс. рублей»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3. В таблице « Ресурсное обеспечение реализации муниципальной программы» в столбце «Объем финансирования, тыс. руб.» в столбце «2021 год» заменить цифры «12729,8» на цифры «13943,3045», в столбце « Итого 2019-2023 годы» цифры «62244,9» заменить на цифры «63458,4045»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0"/>
          <w:szCs w:val="20"/>
        </w:rPr>
      </w:pPr>
      <w:r>
        <w:rPr/>
        <w:t>Глава администрации                                                                    В.А. Барсков</w:t>
      </w:r>
    </w:p>
    <w:p>
      <w:pPr>
        <w:pStyle w:val="Normal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40"/>
    </w:rPr>
  </w:style>
  <w:style w:type="character" w:styleId="3">
    <w:name w:val="Основной текст (3)_"/>
    <w:basedOn w:val="Style13"/>
    <w:qFormat/>
    <w:rPr>
      <w:i/>
      <w:iCs/>
      <w:sz w:val="23"/>
      <w:szCs w:val="23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rFonts w:ascii="Calibri" w:hAnsi="Calibri" w:eastAsia="Calibri" w:cs="Times New Roman"/>
      <w:i/>
      <w:iCs/>
      <w:sz w:val="23"/>
      <w:szCs w:val="23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6:00Z</dcterms:created>
  <dc:creator>Admin</dc:creator>
  <dc:description/>
  <dc:language>en-US</dc:language>
  <cp:lastModifiedBy>Admin</cp:lastModifiedBy>
  <dcterms:modified xsi:type="dcterms:W3CDTF">2021-06-09T11:30:00Z</dcterms:modified>
  <cp:revision>1</cp:revision>
  <dc:subject/>
  <dc:title/>
</cp:coreProperties>
</file>