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        № _______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28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189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2 г . –  9269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5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271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8096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440,3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703,4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912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912,3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3912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5365,5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65,5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1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15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5 г . –  1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  - 54995,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19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2-2025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2- 2025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83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9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68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3508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4995,7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0,3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926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5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2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09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189,9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70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4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25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0858,4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70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4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25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0858,4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3,9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,4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,5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3:00Z</dcterms:created>
  <dc:creator>user1</dc:creator>
  <dc:description/>
  <cp:keywords/>
  <dc:language>en-US</dc:language>
  <cp:lastModifiedBy>Admin</cp:lastModifiedBy>
  <cp:lastPrinted>2022-12-27T16:54:00Z</cp:lastPrinted>
  <dcterms:modified xsi:type="dcterms:W3CDTF">2023-03-09T13:03:00Z</dcterms:modified>
  <cp:revision>3</cp:revision>
  <dc:subject/>
  <dc:title>АДМИНИСТРАЦИЯ ГОРОДА КАРАБАНОВО</dc:title>
</cp:coreProperties>
</file>