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</w:p>
        </w:tc>
      </w:tr>
    </w:tbl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08.08.2017 №324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поселок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совершенствования организации муниципальной службы в администрации поселка Балакирево, развития кадрового потенциала, повышения профессионализма и компетенции муниципальных служащих, руководствуясь статьей 35 Федерального закона от 02.03.2007 № 25-ФЗ « О муниципальной службе в Российской Федерации, Законом Владимирской области от  30.05.2007 № 58-ОЗ « О муниципальной службе во Владими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>«Развитие муниципальной службы муниципального образования поселок Балакирево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08.08.2017 № 324,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 Барс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поселка Балакирево</w:t>
      </w:r>
    </w:p>
    <w:p>
      <w:pPr>
        <w:pStyle w:val="Normal"/>
        <w:jc w:val="right"/>
        <w:rPr/>
      </w:pPr>
      <w:r>
        <w:rPr/>
        <w:t>от 08.08.2017  №324</w:t>
      </w:r>
    </w:p>
    <w:p>
      <w:pPr>
        <w:pStyle w:val="Normal"/>
        <w:jc w:val="right"/>
        <w:rPr/>
      </w:pPr>
      <w:r>
        <w:rPr/>
        <w:t xml:space="preserve">(в редакции постановления  от «    » марта 2023 г. № ____)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"РАЗВИТИЕ МУНИЦИПАЛЬНОЙ СЛУЖБЫ МУНИЦИПАЛЬНОГО ОБРАЗОВАНИЯ ПОСЕЛОК БАЛАКИРЕВО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</w:rPr>
        <w:t>1. ПАСПОРТ ПРОГРАММЫ</w:t>
      </w:r>
    </w:p>
    <w:tbl>
      <w:tblPr>
        <w:tblW w:w="97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743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азвитие муниципальной службы  муниципального образования Балакирево " (далее - Программ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м для разработки Программы являются:</w:t>
            </w:r>
          </w:p>
          <w:p>
            <w:pPr>
              <w:pStyle w:val="ConsPlus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2 марта 2007 № 25-ФЗ « О муниципальной службе в Российской Федерации»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6 октября 2003 года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 поселка Балакирево (далее - администрация  поселк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сновной разработчик программы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казенное учреждение «Дирекция жизнеобеспечения населения» поселка Балакирево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селка Балакире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Совершенствование в муниципальном образовании системы муниципальной службы посредствам совершенствования организационных и правовых механизмов муниципального управления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дач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нормативной правовой базы  по вопросам муниципаль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эффективной системы управления муниципаль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дальнейшее повышение квалификации муниципальных служащих администрации поселка (далее - муниципальные служащие) как основы их профессионального и должностного ро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индикаторы и показател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нормативных правовых актов, принятых в соответствии с федеральным и областным законодательством по вопросам муниципальной службы,</w:t>
            </w:r>
            <w:r>
              <w:rPr>
                <w:rStyle w:val="22"/>
              </w:rPr>
              <w:t xml:space="preserve"> в том числе принятых в целях предупреждения и противодействия коррупции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-количество граждан, получающих муниципальную пенсию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-количество муниципальных служащих, повысивших квалификац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2"/>
              </w:rPr>
              <w:t>-количество реализованных антикоррупционных мероприяти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Программа реализуется с 2022 по 2025 год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униципального образования городское поселение поселок Балакирево. Прогнозный объем расходов муниципального образования на реализацию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0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из них 2022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2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3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, 2024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, 2022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3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  Общий объем финансирования Программы составляет 3804,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/>
              <w:t>В результате реализации Программы ожидается:</w:t>
            </w:r>
            <w:r>
              <w:rPr>
                <w:rStyle w:val="22"/>
              </w:rPr>
              <w:t xml:space="preserve"> 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>
                <w:rStyle w:val="22"/>
              </w:rPr>
              <w:t>полное соответствие муниципальных правовых актов действующему законодательству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2"/>
              </w:rPr>
              <w:t>-обучение муниципальных служащих по программам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 муниципальных служащи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звития муниципальной службы, что будет способствовать повышению эффективности кадровой политики в сфере муниципальной служб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 на муниципальной службе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Контроль выполнения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Контроль реализации мероприятий Программы осуществляет  глава администрац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" w:name="Par79"/>
      <w:bookmarkEnd w:id="1"/>
      <w:r>
        <w:rPr>
          <w:rFonts w:cs="Times New Roman" w:ascii="Times New Roman" w:hAnsi="Times New Roman"/>
          <w:sz w:val="28"/>
        </w:rPr>
        <w:t>2. СОДЕРЖАНИЕ ПРОБЛЕМЫ И ОБОСНОВАНИЕ  НЕОБХОДИМОСТИ  РЕШЕНИЯ  ЕЕ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211"/>
        <w:shd w:fill="auto" w:val="clear"/>
        <w:spacing w:before="0" w:after="0"/>
        <w:ind w:firstLine="820"/>
        <w:rPr/>
      </w:pPr>
      <w:r>
        <w:rPr/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 В муниципальном образовании городское поселение поселок Балакирево   реформирование муниципальной службы осуществляется в тесной взаимосвязи с реализуемой административной реформой, проводимой во Владимирской области.</w:t>
      </w:r>
    </w:p>
    <w:p>
      <w:pPr>
        <w:pStyle w:val="211"/>
        <w:shd w:fill="auto" w:val="clear"/>
        <w:spacing w:before="0" w:after="0"/>
        <w:ind w:firstLine="680"/>
        <w:rPr/>
      </w:pPr>
      <w:r>
        <w:rPr/>
        <w:t>Опыт осуществления  комплекса мероприятий, содержащийся в программах развития муниципальной службы поселка Балакирево за предыдущие годы, направленный на создание и совершенствование правовых, организационных, финансовых, методологических основ муниципальной службы и системы управления ею, формирование высокопрофессионального состава муниципальных служащих, выявил необходимость дальнейшего повышения уровня профессиональной подготовки муниципальных служащих и дефицит кадров управленческого звена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реализации законодательства Российской Федерации о муниципальной службе в этот период разработано большое количество нормативных правовых актов Владимирской области, которыми в настоящее время урегулированы основные вопросы муниципальной службы, отнесенные федеральным законодательством к ведению субъектов Российской Федерации.</w:t>
      </w:r>
    </w:p>
    <w:p>
      <w:pPr>
        <w:pStyle w:val="211"/>
        <w:shd w:fill="auto" w:val="clear"/>
        <w:spacing w:before="0" w:after="0"/>
        <w:ind w:firstLine="580"/>
        <w:rPr/>
      </w:pPr>
      <w:r>
        <w:rPr/>
        <w:t>Особое место в реформировании муниципальной службы поселка Балакирево занимают антикоррупционные мероприятия. На основе федерального законодательства о противодействии коррупции принят Закон Владимирской области от 10.11.2008 № 181-ОЗ «О противодействии коррупции во Владимирской области», в соответствии с которым разработан план мероприятий по противодействию коррупции во Владимирской области. Нормативно-правовая база  поселка Балакирево приводится в соответствие с федеральным и областным антикоррупционным законодательством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. От того, насколько эффективно действуют эти органы, во многом зависит доверие населения к власти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настоящее время развитию муниципальной службы в поселке Балакирево  присущи следующие проблемы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достаточный для работы в современных условиях уровень профессиональной подготовки муниципальных служащих, ее правовой и организационной обеспеченност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решенность правовых, организационных и социальных вопросов привлечения и закрепления молодых специалистов муниципальной службе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повышения эффективности работы муниципальных служащих акцент должен ставиться на целенаправленную и системную профессиональную переподготовку, повышение квалификации. Это позволит восполнить пробелы в образовании некоторых муниципальных служащих, выявляемые в ходе аттестации. Зачастую служащим нередко приходится при смене должностей менять сферы, а значит и специализацию деятельности. Отсюда актуальность получения дополнительного образования, постоянного расширения кругозора на основе углубленного изучения экономических, социальных, политических процессов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Кроме того, необходимость повышения квалификации муниципальных служащих во многом обусловлена постоянным изменением нормативной правовой базы, как на федеральном, так и на региональном уровнях, в том числе с учетом передаваемых государственных полномочий с федерального уровня на уровень субъектов Российской Федерации и далее в органы местного само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С учетом изложенного становятся очевидными значимость и необходимость принятия Программы, важность реализации мероприятий по развитию муниципальной службы поселк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нализ состояния кадрового потенциала муниципальных служащих показывает следу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 июля 2019 года в администрации поселка должности муниципальной службы занимают 4 человек, из которых 50% - мужчины, 50% - женщ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30 лет – 0%, от 31 до 40 лет – 0, от 41 до 50 лет – 50%, от 51 до 60 лет – 25%, старше 60 лет - 2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 общего количества муниципальных служащих имеют стаж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1 года - 0%, от 1 года до 5 лет - 0%, от 5 до 10 лет – 0%, от 10 до 15 – 50%, более 15 лет – 50 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сшее профессиональное образование имеют 100% муниципальных служащих администрации поселка; среднее профессиональное – 0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администрации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2" w:name="Par98"/>
      <w:bookmarkEnd w:id="2"/>
      <w:r>
        <w:rPr>
          <w:rFonts w:cs="Times New Roman" w:ascii="Times New Roman" w:hAnsi="Times New Roman"/>
          <w:sz w:val="28"/>
        </w:rPr>
        <w:t>3. ОСНОВНЫЕ 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Программы является создание условий для развития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поселке посредствам совершенствования организационных и правовых механизмов муниципального 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Для реализации поставленных целей необходимо выполнение следующих 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овершенствование нормативной правовой базы  по вопросам муниципальной службы, в результате чего по мере изменения действующего федерального и областного законодательства в соответствие с ним будет приводиться нормативная правовая база поселка посредством разработки проектов решений Совета народных депутатов поселка Балакирево, постановлений и распоряжений администрации посел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формирование эффективной системы управления муниципальной службой, проведения конкурсов на замещение должностей муниципальной службы, аттестации муниципальных служащих, создания кадрового резерва, проведения обучающих семинаров с муниципальными служащими и т.д.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270" w:leader="none"/>
        </w:tabs>
        <w:spacing w:before="0" w:after="0"/>
        <w:rPr/>
      </w:pPr>
      <w:r>
        <w:rPr/>
        <w:t>-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;</w:t>
      </w:r>
    </w:p>
    <w:p>
      <w:pPr>
        <w:pStyle w:val="211"/>
        <w:shd w:fill="auto" w:val="clear"/>
        <w:spacing w:before="0" w:after="0"/>
        <w:rPr/>
      </w:pPr>
      <w:r>
        <w:rPr/>
        <w:t>-обеспечение устойчивого развития кадрового потенциала и повышения эффективности муниципальной службы;</w:t>
      </w:r>
    </w:p>
    <w:p>
      <w:pPr>
        <w:pStyle w:val="211"/>
        <w:shd w:fill="auto" w:val="clear"/>
        <w:spacing w:before="0" w:after="0"/>
        <w:rPr/>
      </w:pPr>
      <w:r>
        <w:rPr/>
        <w:t>-реализация антикоррупционных мероприятий на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озволит сформировать у муниципальных служащих необходимые профессиональные знания, умения и навыки, позволяющие эффективно выполнять должност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ИНДИКАТОРАХ И ПОКАЗАТЕЛЯХ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418"/>
        <w:gridCol w:w="2268"/>
        <w:gridCol w:w="2409"/>
        <w:gridCol w:w="2410"/>
        <w:gridCol w:w="2410"/>
      </w:tblGrid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диница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змерени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5 год</w:t>
            </w:r>
          </w:p>
        </w:tc>
      </w:tr>
      <w:tr>
        <w:trPr>
          <w:trHeight w:val="166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нормативных правовых актов, принятых во исполнение федерального и областного законодательства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- в том числе предупреждения 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граждан, получающих муниципальную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муниципальных служащих, повысивших квалифик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12pt"/>
              </w:rPr>
              <w:t>Количество реализованных антикоррупционных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  <w:bookmarkStart w:id="3" w:name="Par107"/>
      <w:bookmarkStart w:id="4" w:name="Par107"/>
      <w:bookmarkEnd w:id="4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ЕХАНИЗМ РЕАЛИЗАЦИИ И УПРАВЛЕНИЯ ПРОГРАММ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ю Программы осуществляет администрация поселка Балакирево и МКУ «Дирекция жизнеобеспечения населения»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 главы администрации поселка о проведенной работе и ее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рограммы осуществляется в пределах бюджетных ассигнований и лимитов бюджетных обязательств, утвержденных на указанные цели администрацией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, исполняющий функции кадровой работы  администрации поселка, 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у проектов нормативных правовых актов и методологическое обеспечение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бор и систематизацию информации о реализации программ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дготовку отчетности в установленном порядке о ходе реализации Программы.</w:t>
      </w:r>
    </w:p>
    <w:p>
      <w:pPr>
        <w:pStyle w:val="211"/>
        <w:shd w:fill="auto" w:val="clear"/>
        <w:spacing w:lineRule="exact" w:line="280" w:before="0" w:after="300"/>
        <w:jc w:val="center"/>
        <w:rPr/>
      </w:pPr>
      <w:bookmarkStart w:id="5" w:name="Par118"/>
      <w:bookmarkEnd w:id="5"/>
      <w:r>
        <w:rPr/>
        <w:t xml:space="preserve">                </w:t>
      </w:r>
      <w:r>
        <w:rPr/>
        <w:t>5 .СРОКИ И ЭТАПЫ РЕАЛИЗАЦИИ ПРОГРАММЫ</w:t>
      </w:r>
    </w:p>
    <w:p>
      <w:pPr>
        <w:pStyle w:val="211"/>
        <w:shd w:fill="auto" w:val="clear"/>
        <w:spacing w:lineRule="exact" w:line="280" w:before="0" w:after="300"/>
        <w:ind w:firstLine="708"/>
        <w:jc w:val="left"/>
        <w:rPr/>
      </w:pPr>
      <w:r>
        <w:rPr/>
        <w:t xml:space="preserve">Общий срок реализации настоящей Программы рассчитан на период 2022 – 2025  год.           </w:t>
      </w:r>
    </w:p>
    <w:p>
      <w:pPr>
        <w:pStyle w:val="211"/>
        <w:shd w:fill="auto" w:val="clear"/>
        <w:spacing w:lineRule="exact" w:line="280" w:before="0" w:after="300"/>
        <w:ind w:firstLine="708"/>
        <w:jc w:val="center"/>
        <w:rPr/>
      </w:pPr>
      <w:r>
        <w:rPr/>
        <w:t>6.РЕСУРСНОЕ ОБЕСПЕЧЕНИЕ ПРОГРАММЫ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4"/>
        <w:gridCol w:w="1645"/>
        <w:gridCol w:w="1727"/>
        <w:gridCol w:w="717"/>
        <w:gridCol w:w="717"/>
        <w:gridCol w:w="785"/>
        <w:gridCol w:w="878"/>
        <w:gridCol w:w="1117"/>
      </w:tblGrid>
      <w:tr>
        <w:trPr>
          <w:trHeight w:val="66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ату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граммы и основных мероприяти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сточник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финансировани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Итого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2 -</w:t>
            </w:r>
          </w:p>
          <w:p>
            <w:pPr>
              <w:pStyle w:val="211"/>
              <w:shd w:fill="auto" w:val="clear"/>
              <w:spacing w:before="0" w:after="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2"/>
                <w:szCs w:val="22"/>
              </w:rPr>
              <w:t>2025    годы</w:t>
            </w:r>
          </w:p>
        </w:tc>
      </w:tr>
      <w:tr>
        <w:trPr>
          <w:trHeight w:val="962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36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«Развитие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лужб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22"/>
                <w:sz w:val="24"/>
                <w:szCs w:val="24"/>
              </w:rPr>
              <w:t>в администрации поселка Балакирев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12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99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95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73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sz w:val="20"/>
                <w:szCs w:val="20"/>
              </w:rPr>
              <w:t>3804,5</w:t>
            </w:r>
          </w:p>
        </w:tc>
      </w:tr>
      <w:tr>
        <w:trPr>
          <w:trHeight w:val="65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6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Областной</w:t>
            </w:r>
          </w:p>
          <w:p>
            <w:pPr>
              <w:pStyle w:val="211"/>
              <w:shd w:fill="auto" w:val="clear"/>
              <w:spacing w:lineRule="exact" w:line="280" w:before="60" w:after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6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Местный</w:t>
            </w:r>
          </w:p>
          <w:p>
            <w:pPr>
              <w:pStyle w:val="211"/>
              <w:shd w:fill="auto" w:val="clear"/>
              <w:spacing w:lineRule="exact" w:line="280" w:before="60" w:after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12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99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95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73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sz w:val="20"/>
                <w:szCs w:val="20"/>
              </w:rPr>
              <w:t>3804,5</w:t>
            </w:r>
          </w:p>
        </w:tc>
      </w:tr>
      <w:tr>
        <w:trPr>
          <w:trHeight w:val="65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Внебюджетный источн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exact" w:line="326" w:before="0" w:after="0"/>
        <w:ind w:firstLine="580"/>
        <w:rPr/>
      </w:pPr>
      <w:r>
        <w:rPr/>
      </w:r>
    </w:p>
    <w:p>
      <w:pPr>
        <w:sectPr>
          <w:type w:val="nextPage"/>
          <w:pgSz w:w="11906" w:h="16838"/>
          <w:pgMar w:left="900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tLeast" w:line="0" w:before="0" w:after="0"/>
        <w:ind w:right="51" w:hanging="0"/>
        <w:rPr/>
      </w:pPr>
      <w:bookmarkStart w:id="6" w:name="Par130"/>
      <w:bookmarkEnd w:id="6"/>
      <w:r>
        <w:rPr/>
        <w:t xml:space="preserve">  </w:t>
      </w: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бюджета на соответствующий год. В ходе исполнения бюджета, мероприятия программы могут меняться и объемы корректироваться, в соответствии с утвержденным бюджетом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bookmarkStart w:id="7" w:name="Par136"/>
      <w:bookmarkEnd w:id="7"/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 ПЕРЕЧЕНЬ  МЕРОПРИЯТИ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425"/>
        <w:gridCol w:w="510"/>
        <w:gridCol w:w="277"/>
        <w:gridCol w:w="148"/>
        <w:gridCol w:w="425"/>
        <w:gridCol w:w="343"/>
        <w:gridCol w:w="709"/>
        <w:gridCol w:w="426"/>
        <w:gridCol w:w="426"/>
        <w:gridCol w:w="709"/>
        <w:gridCol w:w="425"/>
        <w:gridCol w:w="1273"/>
        <w:gridCol w:w="6"/>
        <w:gridCol w:w="2681"/>
        <w:gridCol w:w="10"/>
        <w:gridCol w:w="3537"/>
        <w:gridCol w:w="25"/>
      </w:tblGrid>
      <w:tr>
        <w:trPr/>
        <w:tc>
          <w:tcPr>
            <w:tcW w:w="3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тыс.руб.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ители - ответственные за реализацию мероприятия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(количественные или качественные показатели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ла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ого бюджета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создание условий для развития муниципальной службы в администрации посел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совершенствование нормативной правовой базы администрации поселка Балакирево  по вопросам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 и принятие нормативных правовых актов в соответствии с федеральным законодательством и нормативными правовыми актами Владимирской области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 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2pt"/>
              </w:rPr>
              <w:t>Приведение в соответствие с действующим законодательство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решений Совета народных депутатов поселка Балакирево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Совета народных депутатов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постановлений и распоряжений администрации поселк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администрации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93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ноговариантных форм взаимодействия с общественностью, СМИ, институтами гражданск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уществление просветительской деятельности и обсуждение актуальных вопросов развития муниципальной службы (включая размещение публикаций и ведение открытого диалога на страницах СМИ и в информационной сети Интернет)</w:t>
            </w:r>
            <w:r>
              <w:rPr/>
              <w:t xml:space="preserve"> 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78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9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78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9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ация кадров за счет привлечения перспективной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формирование эффективной системы управления муниципальной службо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 проведение конкурсов на замещение должностей муниципальной службы, аттестация муниципальных служащих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 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ирование практики замещения должностей муниципальной службы на основе проведенных конкурс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астие и проведение аттестаций муниципальных служащих в органах местного самоуправления поселка Балакирево, органах администрации поселка с целью определения их соответствия замещаемым должностя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ормирование кадрового резерва для замещения должностей муниципальной службы, организация работы с кадровым резервом и его эффективное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постоянно действующего резерва для замещения должностей 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дальнейшее развитие системы обучения муниципальных служащих администрации поселка Балакирево, как основы их профессионального и должностного рос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ение приоритетных направлений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по 72-часовой программе: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всех муниципальных служащих с применением инновационных образовательных програм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издание распорядительных актов о направлении на курсу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100%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ел.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териально- техническое обеспечение муниципальной службы, создание оптимальных условий для результативной и высокоэффективной служебной деятельности персонал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услугами связи, информационными и статистическими данны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 обслуживание справочно-правовых систем, систем бухгалтерского учета, система учета договоров «Консультант Плюс».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5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9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0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0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5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9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0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0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профессионального уровня муниципальных служащих, правовой грамотности муниципальных  служащ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пенсионного обеспечения за выслугу лет лиц, замещающих должности муниципальной службы в муниципальном образовании городское поселение поселок Балакирево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й защищенности лиц, замещающих должности муниципальной службы; повышения престижа муниципальной службы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реализация антикоррупционных мероприятий на муниципальной службе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5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зготовление агитационных материалов, размещение  информации на официальном сайте администрации поселка Балакирево  о деятельности комиссии по соблюдению требований к  служебному поведению муниципальных служащих администрации поселка Балакирево и урегулированию конфликта интересов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 выявленных фактах конфликта интересов   муниципальной служб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 w:before="0" w:after="0"/>
              <w:jc w:val="left"/>
              <w:rPr/>
            </w:pPr>
            <w:r>
              <w:rPr>
                <w:rStyle w:val="212pt"/>
              </w:rPr>
              <w:t>Обеспечение соблюдения муниципальными  служащими администрации</w:t>
            </w:r>
            <w:r>
              <w:rPr/>
              <w:t xml:space="preserve"> поселка </w:t>
            </w:r>
            <w:r>
              <w:rPr>
                <w:rStyle w:val="212pt"/>
              </w:rPr>
      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 ФЗ «О противодействии коррупции»,</w:t>
            </w:r>
            <w:r>
              <w:rPr/>
              <w:t xml:space="preserve"> </w:t>
            </w:r>
            <w:r>
              <w:rPr>
                <w:rStyle w:val="212pt"/>
              </w:rPr>
              <w:t>другими федеральными законами; осуществление в администрации поселка Балакирево мер по предупреждению коррупции.</w:t>
            </w:r>
          </w:p>
          <w:p>
            <w:pPr>
              <w:pStyle w:val="211"/>
              <w:shd w:fill="auto" w:val="clear"/>
              <w:spacing w:lineRule="exact" w:line="298" w:before="0" w:after="0"/>
              <w:jc w:val="left"/>
              <w:rPr>
                <w:rStyle w:val="212pt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и на официальном сайте администрации поселка Балакирево о  доходах, расходах, об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б уровне доходов лиц, замещающих должности муниципальной службы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 контроля  за соблюдением муниципальными служащими установленных законом требований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 нарушений муниципальными служащими  законодательства и локальных нормативных правовых актов о  противодействии корруп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III. Методика оценки эффективности Программы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392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>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риведенных в таблице 1, по формуле:</w:t>
      </w:r>
    </w:p>
    <w:p>
      <w:pPr>
        <w:pStyle w:val="43"/>
        <w:shd w:fill="auto" w:val="clear"/>
        <w:spacing w:lineRule="atLeast" w:line="0" w:before="0" w:after="0"/>
        <w:jc w:val="center"/>
        <w:rPr/>
      </w:pPr>
      <w:r>
        <w:rPr>
          <w:sz w:val="28"/>
          <w:szCs w:val="28"/>
        </w:rPr>
        <w:t xml:space="preserve">С д = З </w:t>
      </w:r>
      <w:r>
        <w:rPr>
          <w:rStyle w:val="42"/>
          <w:sz w:val="28"/>
          <w:szCs w:val="28"/>
        </w:rPr>
        <w:t>ф</w:t>
      </w:r>
      <w:r>
        <w:rPr>
          <w:sz w:val="28"/>
          <w:szCs w:val="28"/>
        </w:rPr>
        <w:t xml:space="preserve"> / З п 100% * ,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 - степень достижения целей (решения задач);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rStyle w:val="42"/>
          <w:sz w:val="28"/>
          <w:szCs w:val="28"/>
        </w:rPr>
        <w:t>З ф</w:t>
      </w:r>
      <w:r>
        <w:rPr>
          <w:sz w:val="28"/>
          <w:szCs w:val="28"/>
        </w:rPr>
        <w:t xml:space="preserve"> - фактическое значение индикатора (показателя) программы;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 п - плановое значение индикатора (показателя) программы.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43"/>
        <w:shd w:fill="auto" w:val="clear"/>
        <w:spacing w:lineRule="atLeast" w:line="0" w:before="0" w:after="0"/>
        <w:jc w:val="center"/>
        <w:rPr/>
      </w:pPr>
      <w:r>
        <w:rPr>
          <w:rStyle w:val="42"/>
          <w:sz w:val="28"/>
          <w:szCs w:val="28"/>
        </w:rPr>
        <w:t>У ф = Ф ф</w:t>
      </w:r>
      <w:r>
        <w:rPr>
          <w:sz w:val="28"/>
          <w:szCs w:val="28"/>
        </w:rPr>
        <w:t xml:space="preserve"> / Ф п 100% * ,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rStyle w:val="42"/>
          <w:sz w:val="28"/>
          <w:szCs w:val="28"/>
        </w:rPr>
        <w:t>Уф</w:t>
      </w:r>
      <w:r>
        <w:rPr>
          <w:sz w:val="28"/>
          <w:szCs w:val="28"/>
        </w:rPr>
        <w:t xml:space="preserve"> -уровень финансирования реализации основных мероприятий Программы; Ф </w:t>
      </w:r>
      <w:r>
        <w:rPr>
          <w:rStyle w:val="42"/>
          <w:sz w:val="28"/>
          <w:szCs w:val="28"/>
        </w:rPr>
        <w:t>ф</w:t>
      </w:r>
      <w:r>
        <w:rPr>
          <w:sz w:val="28"/>
          <w:szCs w:val="28"/>
        </w:rPr>
        <w:t xml:space="preserve"> - фактический объем финансовых ресурсов, направленный на реализацию мероприятий Программы;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 п - плановый объем финансовых ресурсов на реализацию Программы на соответствующий отчетный период.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Реализация Программы может характеризовать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 показателя на соответствующий год; нижняя граница интервала значений показателя (1,2,3)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70%; не менее 80% мероприятий, запланированных на отчетный год, выполнены в полном объеме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</w:p>
    <w:p>
      <w:pPr>
        <w:pStyle w:val="32"/>
        <w:shd w:fill="auto" w:val="clear"/>
        <w:spacing w:lineRule="exact" w:line="32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22"/>
        <w:ind w:left="1080" w:hanging="0"/>
        <w:jc w:val="left"/>
        <w:rPr/>
      </w:pPr>
      <w:r>
        <w:rPr/>
        <w:t>IX. Анализ рисков реализации муниципальной программы и</w:t>
      </w:r>
    </w:p>
    <w:p>
      <w:pPr>
        <w:pStyle w:val="32"/>
        <w:shd w:fill="auto" w:val="clear"/>
        <w:spacing w:lineRule="exact" w:line="322"/>
        <w:ind w:firstLine="600"/>
        <w:jc w:val="left"/>
        <w:rPr/>
      </w:pPr>
      <w:r>
        <w:rPr/>
        <w:t>описание мер управления рисками реализации муниципальной</w:t>
      </w:r>
    </w:p>
    <w:p>
      <w:pPr>
        <w:pStyle w:val="32"/>
        <w:shd w:fill="auto" w:val="clear"/>
        <w:spacing w:lineRule="exact" w:line="322" w:before="0" w:after="240"/>
        <w:ind w:right="200" w:hanging="0"/>
        <w:rPr/>
      </w:pPr>
      <w:r>
        <w:rPr/>
        <w:t>программы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оскольку мероприятия программы направлены на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91" w:leader="none"/>
        </w:tabs>
        <w:spacing w:before="0" w:after="0"/>
        <w:ind w:left="0" w:firstLine="600"/>
        <w:rPr/>
      </w:pPr>
      <w:r>
        <w:rPr/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14" w:leader="none"/>
        </w:tabs>
        <w:spacing w:before="0" w:after="0"/>
        <w:ind w:left="0" w:firstLine="600"/>
        <w:rPr/>
      </w:pPr>
      <w:r>
        <w:rPr/>
        <w:t>эффективное и рациональное использование средств бюджета муниципального образования поселок Балакирево, 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ри реализации Программы возможны  риски по изменению  расходов на запланированные  мероприятия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basedOn w:val="Style10"/>
    <w:qFormat/>
    <w:rPr>
      <w:shd w:fill="FFFFFF" w:val="clear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42">
    <w:name w:val="Основной текст (4) + Малые прописные"/>
    <w:basedOn w:val="41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">
    <w:name w:val="Основной текст (4) + 7"/>
    <w:basedOn w:val="4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020" w:after="6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720" w:after="48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2:00Z</dcterms:created>
  <dc:creator>Qwer</dc:creator>
  <dc:description/>
  <cp:keywords/>
  <dc:language>en-US</dc:language>
  <cp:lastModifiedBy>Admin</cp:lastModifiedBy>
  <cp:lastPrinted>2022-12-27T16:18:00Z</cp:lastPrinted>
  <dcterms:modified xsi:type="dcterms:W3CDTF">2023-03-09T13:17:00Z</dcterms:modified>
  <cp:revision>4</cp:revision>
  <dc:subject/>
  <dc:title>Приложение</dc:title>
</cp:coreProperties>
</file>