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.................                                                                  № ............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2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1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3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4 и 2025 годов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администрации  от .................. № ...............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2  № 31 « Об утверждении бюджета муниципального образования поселок Балакирево на 2023 год и на плановый период 2024 и 2025 годов» следующие изме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84340,34727» заменить цифрами  «87541,15727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87909,14727» заменить цифрами  «91109,95727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в подпункте 1 пункта 2 статьи 1 цифры «59623,3» заменить цифрами  «58446,3»;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1.4. в подпункте 2 пункта 2 статьи 1 цифры «59623,3» заменить цифрами  «58446,3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в подпункте 1 пункта 3 статьи 1 цифры «61556,7» заменить цифрами  «60809,7»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6. в подпункте 2 пункта 3 статьи 1 цифры «61556,7» заменить цифрами  «60809,7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пункт 2 </w:t>
      </w:r>
      <w:r>
        <w:rPr>
          <w:sz w:val="28"/>
        </w:rPr>
        <w:t xml:space="preserve">статьи 3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Утвердить общий объем бюджетных ассигнований муниципального дорожного фонда муниципального образования поселок Балакирево на 2023 год в сумме 11099,6 тыс.рублей, на 2024 год в сумме 7294,4 тыс.рублей, на 2025 год в сумме 8249,1 тыс.рублей.</w:t>
      </w:r>
      <w:r>
        <w:rPr>
          <w:sz w:val="28"/>
        </w:rPr>
        <w:t>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статью 5 «Межбюджетные трансферты из бюджета муниципального образования поселок Балакирево»  изложить в новой редакции: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«Установить объем межбюджетных трансфертов, предоставляемых из бюджета муниципального образования поселок Балакирево на выполнение отдельных</w:t>
      </w:r>
      <w:r>
        <w:rPr>
          <w:iCs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, согласно заключенных соглашений, на  2023 год  в сумме 2082,3 тыс. рублей, на 2024 год в сумме 1471,05 тыс. рублей, на 2025 год в сумме 1471,05 тыс. рублей.».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1,3,4,5,6  изложить в новой редакции  согласно приложениям 1,2,3,4,5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3 год и на плановый период 2024 и 2025 годов руководствоваться настоящим решением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2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....................№......</w:t>
            </w:r>
          </w:p>
        </w:tc>
      </w:tr>
      <w:tr>
        <w:trPr>
          <w:trHeight w:val="22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"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т 08.12.2022 № 31"</w:t>
            </w:r>
          </w:p>
        </w:tc>
      </w:tr>
      <w:tr>
        <w:trPr>
          <w:trHeight w:val="464" w:hRule="atLeast"/>
        </w:trPr>
        <w:tc>
          <w:tcPr>
            <w:tcW w:w="9354" w:type="dxa"/>
            <w:vMerge w:val="restart"/>
            <w:tcBorders>
              <w:bottom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8"/>
            </w:tblGrid>
            <w:tr>
              <w:trPr>
                <w:trHeight w:val="322" w:hRule="atLeast"/>
              </w:trPr>
              <w:tc>
                <w:tcPr>
                  <w:tcW w:w="913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бюджета муниципального образования поселок Балакирево                                 на 2023 год и на плановый период 2024 и 2025 годов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1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35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(тыс.рублей)                     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588"/>
        <w:gridCol w:w="1379"/>
        <w:gridCol w:w="967"/>
        <w:gridCol w:w="968"/>
      </w:tblGrid>
      <w:tr>
        <w:trPr>
          <w:trHeight w:val="6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3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4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5 год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92,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3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65,4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314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17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1</w:t>
            </w:r>
          </w:p>
        </w:tc>
      </w:tr>
      <w:tr>
        <w:trPr>
          <w:trHeight w:val="23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10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74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</w:t>
            </w:r>
          </w:p>
        </w:tc>
      </w:tr>
      <w:tr>
        <w:trPr>
          <w:trHeight w:val="7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,1</w:t>
            </w:r>
          </w:p>
        </w:tc>
      </w:tr>
      <w:tr>
        <w:trPr>
          <w:trHeight w:val="16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</w:tr>
      <w:tr>
        <w:trPr>
          <w:trHeight w:val="19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6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</w:tr>
      <w:tr>
        <w:trPr>
          <w:trHeight w:val="16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45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9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4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3,0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7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</w:tr>
      <w:tr>
        <w:trPr>
          <w:trHeight w:val="99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6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6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2,6</w:t>
            </w:r>
          </w:p>
        </w:tc>
      </w:tr>
      <w:tr>
        <w:trPr>
          <w:trHeight w:val="19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0,9</w:t>
            </w:r>
          </w:p>
        </w:tc>
      </w:tr>
      <w:tr>
        <w:trPr>
          <w:trHeight w:val="16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9</w:t>
            </w:r>
          </w:p>
        </w:tc>
      </w:tr>
      <w:tr>
        <w:trPr>
          <w:trHeight w:val="13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41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7</w:t>
            </w:r>
          </w:p>
        </w:tc>
      </w:tr>
      <w:tr>
        <w:trPr>
          <w:trHeight w:val="15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13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48,857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1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44,3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0,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4,3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6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1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15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 15002 13 7044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5002 13 7069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,0</w:t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2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2</w:t>
            </w:r>
          </w:p>
        </w:tc>
      </w:tr>
      <w:tr>
        <w:trPr>
          <w:trHeight w:val="214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25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19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18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7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,7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,7</w:t>
            </w:r>
          </w:p>
        </w:tc>
      </w:tr>
      <w:tr>
        <w:trPr>
          <w:trHeight w:val="13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29999 13 7008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16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</w:tr>
      <w:tr>
        <w:trPr>
          <w:trHeight w:val="13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0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0</w:t>
            </w:r>
          </w:p>
        </w:tc>
      </w:tr>
      <w:tr>
        <w:trPr>
          <w:trHeight w:val="4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1</w:t>
            </w:r>
          </w:p>
        </w:tc>
      </w:tr>
      <w:tr>
        <w:trPr>
          <w:trHeight w:val="7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32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7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10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72,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5,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5,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,027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27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27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41,15727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46,3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09,7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  <w:br/>
        <w:t>к решению Совета народных</w:t>
        <w:br/>
        <w:t xml:space="preserve">                                депутатов поселка Балакирево</w:t>
        <w:br/>
      </w:r>
      <w:r>
        <w:rPr>
          <w:bCs/>
          <w:color w:val="000000"/>
          <w:sz w:val="22"/>
          <w:szCs w:val="22"/>
        </w:rPr>
        <w:t>от ..................... №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Приложение №3 </w:t>
        <w:br/>
        <w:t>к решению Совета народных</w:t>
        <w:br/>
        <w:t>депутатов поселка Балакирево</w:t>
        <w:br/>
        <w:t>от 08.12.2022 № 31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бюджетные инвести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в объекты капитального строительства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tbl>
      <w:tblPr>
        <w:tblW w:w="10768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56"/>
        <w:gridCol w:w="711"/>
        <w:gridCol w:w="702"/>
        <w:gridCol w:w="1699"/>
        <w:gridCol w:w="851"/>
        <w:gridCol w:w="1131"/>
        <w:gridCol w:w="706"/>
        <w:gridCol w:w="993"/>
      </w:tblGrid>
      <w:tr>
        <w:trPr>
          <w:trHeight w:val="25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5 год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009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6,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6,8</w:t>
            </w:r>
          </w:p>
        </w:tc>
      </w:tr>
      <w:tr>
        <w:trPr>
          <w:trHeight w:val="169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 за счет средств государственной корпорации - Фонда содействия ЖКХ (Капитальные вложения в объекты государственной (муниципальной) собственност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</w:t>
            </w:r>
            <w:r>
              <w:rPr>
                <w:color w:val="000000"/>
                <w:lang w:val="en-US"/>
              </w:rPr>
              <w:t xml:space="preserve"> F3</w:t>
            </w:r>
            <w:r>
              <w:rPr>
                <w:color w:val="000000"/>
              </w:rPr>
              <w:t xml:space="preserve"> 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,6</w:t>
            </w:r>
          </w:p>
        </w:tc>
      </w:tr>
      <w:tr>
        <w:trPr>
          <w:trHeight w:val="41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</w:t>
            </w:r>
            <w:r>
              <w:rPr>
                <w:color w:val="000000"/>
                <w:lang w:val="en-US"/>
              </w:rPr>
              <w:t xml:space="preserve"> F3</w:t>
            </w:r>
            <w:r>
              <w:rPr>
                <w:color w:val="000000"/>
              </w:rPr>
              <w:t xml:space="preserve"> 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60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</w:t>
            </w:r>
            <w:r>
              <w:rPr>
                <w:i/>
              </w:rPr>
              <w:t xml:space="preserve"> </w:t>
            </w:r>
            <w:r>
              <w:rPr/>
              <w:t>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9 0</w:t>
            </w:r>
            <w:r>
              <w:rPr>
                <w:color w:val="000000"/>
                <w:lang w:val="en-US"/>
              </w:rPr>
              <w:t xml:space="preserve"> F3</w:t>
            </w:r>
            <w:r>
              <w:rPr>
                <w:color w:val="000000"/>
              </w:rPr>
              <w:t xml:space="preserve"> 6748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65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одернизацию системы теплоснабжения</w:t>
            </w:r>
          </w:p>
          <w:p>
            <w:pPr>
              <w:pStyle w:val="Normal"/>
              <w:rPr>
                <w:bCs/>
              </w:rPr>
            </w:pPr>
            <w:r>
              <w:rPr/>
              <w:t>(Капитальные вложения в объекты государственной (муниципальной) собственност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30014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6,4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электро-, тепло-, газо-и водоснабжения населения, водоотведения, а также транспортной инфраструктурой в рамках муниципальной программы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районе" (Капитальные вложения в объекты государственной (муниципальной) собственности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0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6,4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425"/>
        <w:gridCol w:w="567"/>
        <w:gridCol w:w="1559"/>
        <w:gridCol w:w="567"/>
        <w:gridCol w:w="1418"/>
        <w:gridCol w:w="1151"/>
        <w:gridCol w:w="1235"/>
      </w:tblGrid>
      <w:tr>
        <w:trPr>
          <w:trHeight w:val="2850" w:hRule="atLeast"/>
        </w:trPr>
        <w:tc>
          <w:tcPr>
            <w:tcW w:w="101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I173"/>
            <w:bookmarkStart w:id="1" w:name="RANGE!A1%3AI173"/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</w:r>
            <w:r>
              <w:rPr>
                <w:bCs/>
                <w:color w:val="000000"/>
                <w:sz w:val="22"/>
                <w:szCs w:val="22"/>
              </w:rPr>
              <w:t>от ................ №........</w:t>
            </w:r>
            <w:r>
              <w:rPr/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1"/>
          </w:p>
        </w:tc>
      </w:tr>
      <w:tr>
        <w:trPr>
          <w:trHeight w:val="660" w:hRule="atLeast"/>
        </w:trPr>
        <w:tc>
          <w:tcPr>
            <w:tcW w:w="1014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3 год и на плановый период 2024 и 2025 годов.</w:t>
            </w:r>
          </w:p>
        </w:tc>
      </w:tr>
      <w:tr>
        <w:trPr>
          <w:trHeight w:val="435" w:hRule="atLeast"/>
        </w:trPr>
        <w:tc>
          <w:tcPr>
            <w:tcW w:w="1014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09,957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225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30,9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09,957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225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30,9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8,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19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86,85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6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2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2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32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7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-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4,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62,0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5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35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6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,50000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300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на территории  муниципального образования поселок Балакирево мероприятий по предупреждению 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5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90,800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2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5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8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48,7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8,7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9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86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6,8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6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1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йствие развитию малого и среднего предпринимательства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одействие развитию субъектов малого и среднего предпринимательства в муниципальном образовании 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00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91,163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96,9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3,9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одержание объекто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60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,6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 0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44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93,8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5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5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 и приведение в нормативное состояние мест накопления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на мероприятия по созданию и приведению в нормативное состояние мест накопления ТКО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 6М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одернизацию систем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4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2 20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4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0,627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личное освещение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-ние современной городской среды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527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-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за счет средств добровольных пожертвован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 поселка Балакирево " Меры по улучшению демографической ситуации в поселке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Улучшение демографической ситуации в поселке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200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89,8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89,8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1,0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2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45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3,5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5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5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808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4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4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4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60" w:hRule="atLeast"/>
        </w:trPr>
        <w:tc>
          <w:tcPr>
            <w:tcW w:w="93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7"/>
              <w:gridCol w:w="561"/>
              <w:gridCol w:w="568"/>
              <w:gridCol w:w="1563"/>
              <w:gridCol w:w="1280"/>
              <w:gridCol w:w="1566"/>
            </w:tblGrid>
            <w:tr>
              <w:trPr>
                <w:trHeight w:val="3525" w:hRule="atLeast"/>
              </w:trPr>
              <w:tc>
                <w:tcPr>
                  <w:tcW w:w="907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  <w:br/>
                    <w:t>Приложение № 4</w:t>
                    <w:br/>
                    <w:t>к решению Совета народных</w:t>
                    <w:br/>
                    <w:t xml:space="preserve">                                депутатов поселка Балакирево</w:t>
                    <w:br/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от ................. №.......</w:t>
                  </w:r>
                  <w:r>
                    <w:rPr/>
                    <w:br/>
                    <w:br/>
                    <w:t>"Приложение № 5</w:t>
                    <w:br/>
                    <w:t>к решению Совета народных</w:t>
                    <w:br/>
                    <w:t xml:space="preserve">                                депутатов поселка Балакирево</w:t>
                    <w:br/>
                    <w:t>от 08.12.2022 № 31"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075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бюджетных ассигнований по разделам, </w:t>
                    <w:br/>
                    <w:t xml:space="preserve">подразделам классификации расходов бюджета муниципального образования </w:t>
                    <w:br/>
                    <w:t xml:space="preserve"> поселок Балакирево на 2023 год и плановый период 2024 и 2025 годов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75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40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3 год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4 год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 109,9572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 225,30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 330,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 109,9572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 225,30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 330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108,7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419,75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986,8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05,3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5,9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5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32,5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93,9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9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20,9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94,95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62,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8,9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4,4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,9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4,4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6,6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4,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8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2,6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6,2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6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1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 357,6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320,6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390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щеэкономические вопросы 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629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058,9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085,5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14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9,7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1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991,1632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577,0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696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,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,1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8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293,83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50,6272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96,5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9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89,6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4,1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4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,5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5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9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664,8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489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9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664,8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489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272,88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200,45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200,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,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,6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83,58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75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,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,1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944,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492,5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962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944,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492,5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962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705"/>
        <w:gridCol w:w="551"/>
        <w:gridCol w:w="551"/>
        <w:gridCol w:w="551"/>
        <w:gridCol w:w="1519"/>
        <w:gridCol w:w="1099"/>
        <w:gridCol w:w="1107"/>
      </w:tblGrid>
      <w:tr>
        <w:trPr>
          <w:trHeight w:val="3375" w:hRule="atLeast"/>
        </w:trPr>
        <w:tc>
          <w:tcPr>
            <w:tcW w:w="101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H115"/>
            <w:r>
              <w:rPr/>
              <w:t>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</w:r>
            <w:r>
              <w:rPr>
                <w:bCs/>
                <w:color w:val="000000"/>
                <w:sz w:val="22"/>
                <w:szCs w:val="22"/>
              </w:rPr>
              <w:t>от ....................... №......</w:t>
            </w:r>
            <w:r>
              <w:rPr/>
              <w:br/>
              <w:br/>
              <w:t>"Приложение № 6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2"/>
          </w:p>
        </w:tc>
      </w:tr>
      <w:tr>
        <w:trPr>
          <w:trHeight w:val="660" w:hRule="atLeast"/>
        </w:trPr>
        <w:tc>
          <w:tcPr>
            <w:tcW w:w="1019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3 год и плановый период 2024 и 2025 годов.</w:t>
            </w:r>
          </w:p>
        </w:tc>
      </w:tr>
      <w:tr>
        <w:trPr>
          <w:trHeight w:val="2400" w:hRule="atLeast"/>
        </w:trPr>
        <w:tc>
          <w:tcPr>
            <w:tcW w:w="1019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109,957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225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30,90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595,963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471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556,55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5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33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85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48,7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8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5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7,1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</w:tr>
      <w:tr>
        <w:trPr>
          <w:trHeight w:val="73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,7</w:t>
            </w:r>
          </w:p>
        </w:tc>
      </w:tr>
      <w:tr>
        <w:trPr>
          <w:trHeight w:val="13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,7</w:t>
            </w:r>
          </w:p>
        </w:tc>
      </w:tr>
      <w:tr>
        <w:trPr>
          <w:trHeight w:val="16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    "Содействие развитию малого и среднего предпринимательства в муниципальном образовании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одействие развитию субъектов малого и среднего предпринимательства в муниципальном образовании городское поселение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63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49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35,65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9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5,65</w:t>
            </w:r>
          </w:p>
        </w:tc>
      </w:tr>
      <w:tr>
        <w:trPr>
          <w:trHeight w:val="169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41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35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 поселка Балакирево</w:t>
              <w:br/>
              <w:t>"Меры по улучшению демографической ситуации в поселке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демографической ситуации в поселке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2007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1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1,0</w:t>
            </w:r>
          </w:p>
        </w:tc>
      </w:tr>
      <w:tr>
        <w:trPr>
          <w:trHeight w:val="183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3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том числе за счет средств местного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15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559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,6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13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12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44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9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4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22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,5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1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,6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6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15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9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личное освещение 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49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  <w:br/>
              <w:t>"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на территории  муниципального образования поселок Балакирево мероприятий по предупреждению  терроризма и экстремизма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2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9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" 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600</w:t>
            </w:r>
          </w:p>
        </w:tc>
      </w:tr>
      <w:tr>
        <w:trPr>
          <w:trHeight w:val="84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0</w:t>
            </w:r>
          </w:p>
        </w:tc>
      </w:tr>
      <w:tr>
        <w:trPr>
          <w:trHeight w:val="13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0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том числе за счет средств местного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0,327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за счет средств добровольных пожертвований гражда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 и приведение в нормативное состояние мест накопления ТК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на мероприятия по созданию и приведению в нормативное состояние мест накопления ТКО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 6М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одернизацию систем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400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4</w:t>
            </w:r>
          </w:p>
        </w:tc>
      </w:tr>
      <w:tr>
        <w:trPr>
          <w:trHeight w:val="6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</w:t>
            </w:r>
          </w:p>
        </w:tc>
      </w:tr>
      <w:tr>
        <w:trPr>
          <w:trHeight w:val="41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2 202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13,9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3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74,35</w:t>
            </w:r>
          </w:p>
        </w:tc>
      </w:tr>
      <w:tr>
        <w:trPr>
          <w:trHeight w:val="168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9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5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283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05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484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8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4005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</w:tr>
      <w:tr>
        <w:trPr>
          <w:trHeight w:val="13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54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80810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5:00Z</dcterms:created>
  <dc:creator>Admin</dc:creator>
  <dc:description/>
  <cp:keywords/>
  <dc:language>en-US</dc:language>
  <cp:lastModifiedBy>Пользователь</cp:lastModifiedBy>
  <cp:lastPrinted>2023-08-04T15:05:00Z</cp:lastPrinted>
  <dcterms:modified xsi:type="dcterms:W3CDTF">2023-08-16T10:45:00Z</dcterms:modified>
  <cp:revision>14</cp:revision>
  <dc:subject/>
  <dc:title/>
</cp:coreProperties>
</file>