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   87775,26064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12435,25888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11449,3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9262,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8895,7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8895,7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8895,7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О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8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87775,26064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 12435,2588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1449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9262,5 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8895,7 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8895,7 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8895,7 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8"/>
        <w:gridCol w:w="1481"/>
        <w:gridCol w:w="1416"/>
        <w:gridCol w:w="1696"/>
        <w:gridCol w:w="1416"/>
        <w:gridCol w:w="151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90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0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5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2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2,1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3,958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1,57735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3815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8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9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9,6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4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4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2-12-21T10:11:00Z</cp:lastPrinted>
  <dcterms:modified xsi:type="dcterms:W3CDTF">2023-03-06T08:50:00Z</dcterms:modified>
  <cp:revision>70</cp:revision>
  <dc:subject/>
  <dc:title>ПРОГРАММА КОМПЛЕКСНОГО РАЗВИТИЯ</dc:title>
</cp:coreProperties>
</file>