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6 годов составляет      108890,54198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20313,4902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12452,9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11977,3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11883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11883,1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108890,5419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12439,55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313,4902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2452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977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1883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1883,1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8"/>
        <w:gridCol w:w="1481"/>
        <w:gridCol w:w="1476"/>
        <w:gridCol w:w="1696"/>
        <w:gridCol w:w="1416"/>
        <w:gridCol w:w="1501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2,379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2,3796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2,4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6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6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1,110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9,610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6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3-12-21T12:57:00Z</dcterms:modified>
  <cp:revision>75</cp:revision>
  <dc:subject/>
  <dc:title>ПРОГРАММА КОМПЛЕКСНОГО РАЗВИТИЯ</dc:title>
</cp:coreProperties>
</file>