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</w:t>
            </w:r>
            <w:r>
              <w:rPr>
                <w:b w:val="false"/>
                <w:bCs/>
                <w:sz w:val="24"/>
              </w:rPr>
              <w:t>№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1.  Внести изменения в Постановление администрации поселка Балакирево от  30.05.2016 г. № 202 «Об утверждении муниципальной  программы «Развитие и модернизация материально - технической базы учреждений культуры муниципального образования  посёлок Балакирево»   в новой редакции согласно приложению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3. 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Барс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5.2016  № 20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             №        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досуговое учреждение Дом культуры «Юность» 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0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муниципальных учреждений культуры, на которых проводятся мероприятия по ремонту и оснащению оборудованием, до 0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7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21 –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7230,137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25,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04,537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40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835 человек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-досуговых услу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порядке разработки, реализации и оценки эффективности муниципальных программ муниципального образования поселок Балакирево</w:t>
      </w:r>
      <w:r>
        <w:rPr>
          <w:rFonts w:cs="Times New Roman" w:ascii="Times New Roman" w:hAnsi="Times New Roman"/>
          <w:b w:val="false"/>
          <w:i w:val="false"/>
        </w:rPr>
        <w:t xml:space="preserve">,  утвержденным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и поселка Балакирево от 25.09.2014 № 137 (в редакции постановления администрации от 16.10.2019 №3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2021-2027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культуры, на которых проводятся мероприятия по ремонту и оснащению оборудо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целевых показателей приведе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позитивного культурного пространства, развитию положительного имиджа городского посел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1 – 2027 гг.  составит 9230,1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7325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1904,53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8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57"/>
        <w:gridCol w:w="1032"/>
        <w:gridCol w:w="1330"/>
        <w:gridCol w:w="1330"/>
        <w:gridCol w:w="1041"/>
        <w:gridCol w:w="776"/>
        <w:gridCol w:w="1035"/>
        <w:gridCol w:w="10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чреждений культуры, на которых проводятся мероприятия по ремонту, переоборудованию и оснащению оборудова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985"/>
        <w:gridCol w:w="850"/>
        <w:gridCol w:w="1560"/>
        <w:gridCol w:w="992"/>
        <w:gridCol w:w="1217"/>
        <w:gridCol w:w="909"/>
        <w:gridCol w:w="851"/>
        <w:gridCol w:w="10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т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Cel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4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715"/>
        <w:gridCol w:w="1411"/>
        <w:gridCol w:w="1284"/>
        <w:gridCol w:w="1323"/>
        <w:gridCol w:w="1231"/>
        <w:gridCol w:w="1976"/>
        <w:gridCol w:w="424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для переоборудования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7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я  помеще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8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0,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8:00Z</dcterms:created>
  <dc:creator>User</dc:creator>
  <dc:description/>
  <dc:language>en-US</dc:language>
  <cp:lastModifiedBy>Admin</cp:lastModifiedBy>
  <cp:lastPrinted>2024-07-10T15:27:00Z</cp:lastPrinted>
  <dcterms:modified xsi:type="dcterms:W3CDTF">2024-07-10T12:28:00Z</dcterms:modified>
  <cp:revision>2</cp:revision>
  <dc:subject/>
  <dc:title>АДМИНИСТРАЦИЯ                                                                              АНДРЕЕВСКОГО  СЕЛЬСКОГО  ПОСЕЛЕНИЯ</dc:title>
</cp:coreProperties>
</file>