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_____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5 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6-2027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5 год и плановый период на 2026-2027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                                                               О.В. Нерон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  <w:tab w:val="right" w:pos="10205" w:leader="none"/>
        </w:tabs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_______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, МБ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МКУ « Дирекция жизнеобеспечения насе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КДУ ДК « Юность», 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, МБКДУ ДК« Юность», 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,</w:t>
            </w:r>
            <w:r>
              <w:rPr>
                <w:sz w:val="24"/>
                <w:szCs w:val="24"/>
                <w:lang w:eastAsia="ar-SA"/>
              </w:rPr>
              <w:t xml:space="preserve"> МКУ «Дирекция жизнеобеспечения населения» пос.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1:00Z</dcterms:created>
  <dc:creator>1</dc:creator>
  <dc:description/>
  <cp:keywords/>
  <dc:language>en-US</dc:language>
  <cp:lastModifiedBy>Адм Балакирево</cp:lastModifiedBy>
  <cp:lastPrinted>2023-11-22T14:19:00Z</cp:lastPrinted>
  <dcterms:modified xsi:type="dcterms:W3CDTF">2024-07-23T08:43:00Z</dcterms:modified>
  <cp:revision>3</cp:revision>
  <dc:subject/>
  <dc:title> </dc:title>
</cp:coreProperties>
</file>