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   108890,54198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12439,55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 год – 20313,49022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12452,9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11977,3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11883,1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11883,1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О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24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5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е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108890,54198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12439,55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0313,4902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2452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1977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1883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11883,1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8"/>
        <w:gridCol w:w="1481"/>
        <w:gridCol w:w="1476"/>
        <w:gridCol w:w="1696"/>
        <w:gridCol w:w="1416"/>
        <w:gridCol w:w="1501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7,990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7,9902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1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1,5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25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25,1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3,67438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479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5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,2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5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1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о в нормативное состояние автомобильных дорог, тротуаров, искусственных сооружений -  таблица №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блица 6. – Целевые индикаторы и показатели Программы</w:t>
      </w:r>
    </w:p>
    <w:tbl>
      <w:tblPr>
        <w:tblW w:w="11307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, годы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ьзования субсидии областного бюджета "Приведено в нормативное состояние или построено автомобильных дорог, тротуаров, искусственных соору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00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скусствен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ьзования субсидии областного бюджета "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местного значения с твердым покрытием, за счет ввода в эксплуатацию автомобильных доро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до которых запланировано строительство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протяженность автодороги до населенных пу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ьзования субсидии областного бюджета "Протяженность автомобильных дорог" за счет бюджетных кредитов, полученных из федерального бюджета на финансовое обеспечение реализации инфраструктурных проектов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отвечающая нормативным треб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местного значения, отвечающая нормативным треб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54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ab/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6:00Z</dcterms:created>
  <dc:creator>WWW</dc:creator>
  <dc:description/>
  <cp:keywords/>
  <dc:language>en-US</dc:language>
  <cp:lastModifiedBy>User Windows</cp:lastModifiedBy>
  <cp:lastPrinted>2022-12-21T10:11:00Z</cp:lastPrinted>
  <dcterms:modified xsi:type="dcterms:W3CDTF">2024-02-07T12:46:00Z</dcterms:modified>
  <cp:revision>10</cp:revision>
  <dc:subject/>
  <dc:title>ПРОГРАММА КОМПЛЕКСНОГО РАЗВИТИЯ</dc:title>
</cp:coreProperties>
</file>