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администрации                                                   О.В.Неронова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8.08.2017 №325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 «   »               2024 г.   №______) 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12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81.9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53975</wp:posOffset>
                </wp:positionV>
                <wp:extent cx="6355080" cy="10012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2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80876,9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5759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6888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16036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16096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– 16096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8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8.4pt;mso-wrap-distance-left:0pt;mso-wrap-distance-right:0pt;mso-wrap-distance-top:0pt;mso-wrap-distance-bottom:0pt;margin-top:-4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2-2026 годы</w:t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80876,9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5759,5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6888,7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16036,5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16096,1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 год– 16096,1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8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3-2027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поселок Балакирево  в размере 80876,9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</w:p>
    <w:p>
      <w:pPr>
        <w:pStyle w:val="Normal"/>
        <w:rPr/>
      </w:pPr>
      <w:r>
        <w:rPr/>
        <w:t xml:space="preserve">рублей, в том числе по годам реализации: </w:t>
      </w:r>
    </w:p>
    <w:p>
      <w:pPr>
        <w:pStyle w:val="Normal"/>
        <w:rPr/>
      </w:pPr>
      <w:r>
        <w:rPr/>
        <w:t>2023 год– 15759,5 тыс. рублей;</w:t>
      </w:r>
    </w:p>
    <w:p>
      <w:pPr>
        <w:pStyle w:val="Normal"/>
        <w:rPr/>
      </w:pPr>
      <w:r>
        <w:rPr/>
        <w:t>2024 год– 16888,7 тыс. рублей;</w:t>
      </w:r>
    </w:p>
    <w:p>
      <w:pPr>
        <w:pStyle w:val="Normal"/>
        <w:rPr/>
      </w:pPr>
      <w:r>
        <w:rPr/>
        <w:t>2025 год – 16036,5 тыс. рублей;</w:t>
      </w:r>
    </w:p>
    <w:p>
      <w:pPr>
        <w:pStyle w:val="Normal"/>
        <w:rPr/>
      </w:pPr>
      <w:r>
        <w:rPr/>
        <w:t>2026 год – 16096,1 тыс. рублей;</w:t>
      </w:r>
    </w:p>
    <w:p>
      <w:pPr>
        <w:pStyle w:val="Normal"/>
        <w:rPr/>
      </w:pPr>
      <w:r>
        <w:rPr/>
        <w:t>2027 год– 16096,1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67"/>
                              <w:gridCol w:w="984"/>
                              <w:gridCol w:w="916"/>
                              <w:gridCol w:w="707"/>
                              <w:gridCol w:w="851"/>
                              <w:gridCol w:w="707"/>
                              <w:gridCol w:w="88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67"/>
                        <w:gridCol w:w="984"/>
                        <w:gridCol w:w="916"/>
                        <w:gridCol w:w="707"/>
                        <w:gridCol w:w="851"/>
                        <w:gridCol w:w="707"/>
                        <w:gridCol w:w="88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51015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962"/>
                              <w:gridCol w:w="29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 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0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962"/>
                        <w:gridCol w:w="29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575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 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25247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730"/>
                              <w:gridCol w:w="2143"/>
                              <w:gridCol w:w="2525"/>
                              <w:gridCol w:w="1560"/>
                              <w:gridCol w:w="1560"/>
                              <w:gridCol w:w="3403"/>
                              <w:gridCol w:w="3409"/>
                              <w:gridCol w:w="143"/>
                            </w:tblGrid>
                            <w:tr>
                              <w:trPr>
                                <w:trHeight w:val="3966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660" w:after="5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98.8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730"/>
                        <w:gridCol w:w="2143"/>
                        <w:gridCol w:w="2525"/>
                        <w:gridCol w:w="1560"/>
                        <w:gridCol w:w="1560"/>
                        <w:gridCol w:w="3403"/>
                        <w:gridCol w:w="3409"/>
                        <w:gridCol w:w="143"/>
                      </w:tblGrid>
                      <w:tr>
                        <w:trPr>
                          <w:trHeight w:val="3966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660" w:after="5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6135" cy="19024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2126"/>
                              <w:gridCol w:w="2552"/>
                              <w:gridCol w:w="1559"/>
                              <w:gridCol w:w="1559"/>
                              <w:gridCol w:w="3402"/>
                              <w:gridCol w:w="3406"/>
                            </w:tblGrid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49.8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2126"/>
                        <w:gridCol w:w="2552"/>
                        <w:gridCol w:w="1559"/>
                        <w:gridCol w:w="1559"/>
                        <w:gridCol w:w="3402"/>
                        <w:gridCol w:w="3406"/>
                      </w:tblGrid>
                      <w:tr>
                        <w:trPr>
                          <w:trHeight w:val="298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887460" cy="43764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8"/>
                              <w:gridCol w:w="3062"/>
                              <w:gridCol w:w="2584"/>
                              <w:gridCol w:w="1069"/>
                              <w:gridCol w:w="761"/>
                              <w:gridCol w:w="330"/>
                              <w:gridCol w:w="1013"/>
                              <w:gridCol w:w="98"/>
                              <w:gridCol w:w="1055"/>
                              <w:gridCol w:w="98"/>
                              <w:gridCol w:w="1055"/>
                              <w:gridCol w:w="143"/>
                              <w:gridCol w:w="133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-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59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8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8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59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8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8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59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8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8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59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8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8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344.6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8"/>
                        <w:gridCol w:w="3062"/>
                        <w:gridCol w:w="2584"/>
                        <w:gridCol w:w="1069"/>
                        <w:gridCol w:w="761"/>
                        <w:gridCol w:w="330"/>
                        <w:gridCol w:w="1013"/>
                        <w:gridCol w:w="98"/>
                        <w:gridCol w:w="1055"/>
                        <w:gridCol w:w="98"/>
                        <w:gridCol w:w="1055"/>
                        <w:gridCol w:w="143"/>
                        <w:gridCol w:w="1330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-пальная программа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59,5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8,7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876,9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59,5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8,7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876,9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59,5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8,7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876,9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59,5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8,7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876,9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9:00Z</dcterms:created>
  <dc:creator>Admin</dc:creator>
  <dc:description/>
  <cp:keywords/>
  <dc:language>en-US</dc:language>
  <cp:lastModifiedBy>Admin</cp:lastModifiedBy>
  <cp:lastPrinted>2023-12-20T13:48:00Z</cp:lastPrinted>
  <dcterms:modified xsi:type="dcterms:W3CDTF">2024-07-11T14:01:00Z</dcterms:modified>
  <cp:revision>3</cp:revision>
  <dc:subject/>
  <dc:title> </dc:title>
</cp:coreProperties>
</file>