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                     №_____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24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91.5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90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19-202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62493,5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19 год – 11799,7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0 год – 11584,4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 – 13066,8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306,8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3035,8 тыс.руб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ind w:left="2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5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19-2023 годы</w:t>
                            </w:r>
                          </w:p>
                        </w:tc>
                      </w:tr>
                      <w:tr>
                        <w:trPr>
                          <w:trHeight w:val="434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62493,5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19 год – 11799,7 тыс.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0 год – 11584,4 тыс.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 – 13066,8 тыс.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– 1306,8 тыс.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3035,8 тыс.руб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ind w:left="2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63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2.5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324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01" w:leader="none"/>
        </w:tabs>
        <w:spacing w:before="0" w:after="0"/>
        <w:ind w:left="1360" w:right="1360" w:firstLine="1080"/>
        <w:jc w:val="left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, цели, задачи и показатели (индикаторы) их достижения; основные конечные результаты муниципальной программы, 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 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19-2023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486" w:leader="none"/>
        </w:tabs>
        <w:spacing w:before="0" w:after="0"/>
        <w:ind w:left="1880" w:right="1860" w:firstLine="1240"/>
        <w:jc w:val="left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  <w:tab w:val="right" w:pos="9930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</w:t>
        <w:tab/>
        <w:t>товаров,</w:t>
        <w:tab/>
        <w:t>работ, услуг для обеспечения</w:t>
        <w:tab/>
        <w:t>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</w:t>
        <w:tab/>
        <w:t>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городское поселение поселок Балакирево  в размере 62493,5 тыс. рублей, в том числе по годам реализации: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   - 11799,7 тыс. 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   - 11584,4 тыс. 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    - 13066,8 тыс. 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   - 13006,8 тыс. 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   - 13035,8 тыс. рублей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1387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методика оценки эффективности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1560"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р управления рисками реализаци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6781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82"/>
                              <w:gridCol w:w="984"/>
                              <w:gridCol w:w="681"/>
                              <w:gridCol w:w="679"/>
                              <w:gridCol w:w="681"/>
                              <w:gridCol w:w="918"/>
                              <w:gridCol w:w="1090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34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82"/>
                        <w:gridCol w:w="984"/>
                        <w:gridCol w:w="681"/>
                        <w:gridCol w:w="679"/>
                        <w:gridCol w:w="681"/>
                        <w:gridCol w:w="918"/>
                        <w:gridCol w:w="1090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97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 я и социально</w:t>
                                    <w:softHyphen/>
                                    <w:t>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 я и социально</w:t>
                              <w:softHyphen/>
                              <w:t>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9744710" cy="43815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3"/>
                              <w:gridCol w:w="3109"/>
                              <w:gridCol w:w="2873"/>
                              <w:gridCol w:w="1243"/>
                              <w:gridCol w:w="1381"/>
                              <w:gridCol w:w="1384"/>
                              <w:gridCol w:w="1099"/>
                              <w:gridCol w:w="1430"/>
                              <w:gridCol w:w="1384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 2019 - 202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58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66,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06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35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24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58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66,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06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35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24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58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66,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06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35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24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58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66,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06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35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24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345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3"/>
                        <w:gridCol w:w="3109"/>
                        <w:gridCol w:w="2873"/>
                        <w:gridCol w:w="1243"/>
                        <w:gridCol w:w="1381"/>
                        <w:gridCol w:w="1384"/>
                        <w:gridCol w:w="1099"/>
                        <w:gridCol w:w="1430"/>
                        <w:gridCol w:w="1384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6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 2019 - 2023 годы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584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66,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06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35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2493,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584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66,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06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35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2493,5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584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66,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06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35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2493,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584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66,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06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35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2493,5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6:00Z</dcterms:created>
  <dc:creator>Admin</dc:creator>
  <dc:description/>
  <cp:keywords/>
  <dc:language>en-US</dc:language>
  <cp:lastModifiedBy>Admin</cp:lastModifiedBy>
  <cp:lastPrinted>2021-02-19T13:50:00Z</cp:lastPrinted>
  <dcterms:modified xsi:type="dcterms:W3CDTF">2021-03-01T05:41:00Z</dcterms:modified>
  <cp:revision>4</cp:revision>
  <dc:subject/>
  <dc:title> </dc:title>
</cp:coreProperties>
</file>