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…………………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……………</w:t>
            </w:r>
            <w:r>
              <w:rPr>
                <w:b w:val="false"/>
                <w:bCs/>
                <w:sz w:val="24"/>
              </w:rPr>
              <w:t>..</w:t>
            </w:r>
          </w:p>
        </w:tc>
      </w:tr>
    </w:tbl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б утверждении муниципальной  программы </w:t>
      </w:r>
    </w:p>
    <w:p>
      <w:pPr>
        <w:pStyle w:val="Heading1"/>
        <w:jc w:val="left"/>
        <w:rPr/>
      </w:pPr>
      <w:r>
        <w:rPr>
          <w:b w:val="false"/>
          <w:i/>
          <w:sz w:val="24"/>
          <w:szCs w:val="24"/>
        </w:rPr>
        <w:t xml:space="preserve">«Развитие и модернизация материально - технической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азы учреждений культуры муниципального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бразования городское поселение посёлок Балакирево</w:t>
      </w:r>
    </w:p>
    <w:p>
      <w:pPr>
        <w:pStyle w:val="Heading1"/>
        <w:jc w:val="left"/>
        <w:rPr/>
      </w:pPr>
      <w:r>
        <w:rPr>
          <w:b w:val="false"/>
          <w:i/>
          <w:sz w:val="24"/>
          <w:szCs w:val="24"/>
        </w:rPr>
        <w:t>на 2017 – 2019 годы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№ 131 – ФЗ «Об общих   принципах организации местного самоуправления в Российской Федерации», Устава  муниципального образования городское поселение посёлок Балакирево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 программу «Развитие и модернизация материально – технической базы учреждений культуры муниципального образования городское поселение посёлок Балакирево на 2017-2019 годы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, отдельные мероприятия в установленном порядке могут уточняться, а объемы финансирования корректироваться с учетом утвержденных расходов бюджета посёлка Балакире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униципального бюджетного культурно – досугового учреждения Дом культуры «Юност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И.В. Павл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 № ___  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и модернизация материально – технической базы учреждений культуры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образования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городское поселение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ёлок Балакирево на 2017-2019 годы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 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37"/>
      </w:tblGrid>
      <w:tr>
        <w:trPr>
          <w:trHeight w:val="1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рограммы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и модернизация материально – технической базы учреждений культуры 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ородское поселение посёлок Балакирево на 2017-2019 годы»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культурно – досуговое учреждение Дом культуры «Юность»(далее МБКДУ ДК «Юность»)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БКДУ ДК «Юность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технического состояния  МБКДУ ДК «Юность» в соответствие с нормативными требованиями безопасности, санитарным и противопожарным нор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эффективной работы по ведению социально-культур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ловий для художественного творчества и инновационной деятельности, культурного обме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численности участников культурно - досуговых мероприятий, 0,8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удовлетворенности граждан  качеством предоставления муниципальных услуг в сфере культуры, 92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 доли  детей, привлекаемые к участию в творческих мероприятиях, в общем числе детей, 8,5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усматривает ежегодное проведение ремонтных, противоаварийных работ и противопожарных мероприятий в  МБКДУ ДК «Юность»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оды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7 –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. составит 13518,77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, в том числе: средства обла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43,481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81,91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317,449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3,341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2,732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9,86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27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 и показатели социально – экономической эффектив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дания  МБКДУ ДК «Юность», улучшение эксплуатационного состояния, внешнего обл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и безопасных условий для посетителей, повышение степени доступности культурных услуг для всех слоев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орально устаревшего и изношенного технологического, светового, звукового, электроакустического и другого специализированн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культурного пространства, развитие положительного имиджа посёлка Балакире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бюджетных средств и объектов муниципальной собственности в сфере культуры.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посёлок Балакире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ость населения посёлка Балакирево 9808 человек. Деятельность муниципальных учреждений культуры является одной из важнейших составляющих современной культурной жизни. Муниципальные учреждения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. Муниципальные учреждения культуры являются одной из основных форм информационного обеспечения общества. На современном этапе, учитывая потребности и запросы населения, а также технологический процесс деятельности муниципальных учреждений культуры, назрела объективная необходимость в техническом перевооружении отрасли. 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пех деятельности учреждений в индустрии культуры зависит от возврата вложенных средств через реализацию продукции - услуг культуры. Следовательно, ориентация на потребителя, формирование и удовлетворение спроса в пространстве досуга становятся ключевыми приоритетами и конечными результатами деятельности муниципальных учреждений культуры. 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в муниципальной собственности муниципального образования городское поселение посёлок Балакирево находится одно учреждение культуры МБКДУ ДК «Юность». Общее число занимающихся в них составляет 370 человек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Здание, в котором расположено МБКДУ ДК «Юность», построено в 1988 году, технически и морально устарело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материально-техническое состояние основных фондов, наблюдается следующая тенденция: 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- большая степень изношенности мебели, звуковой и световой аппаратуры, сценических костюмов (средний износ составляет 80%); 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достаточная комплектация учреждения оргтехникой, вследствие чего не выполняется в полном объеме основная функция по культурно-информационному облуживанию населения. 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свидетельствуют о возрастании культурных запросов населения посёлка, прежде всего – молодежи, о недостаточной удовлетворенности жителей объемом и уровнем культурно - досуговых услуг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основных задач является материально-техническое обеспечение МБКДУ ДК «Юность», укрепление и модернизация всех необходимых ресурсов для обеспечения процесса культурно-информационной деятельности. 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уется проведение работ по восстановлению и обновлению материальных ресурсов МБКДУ ДК «Юность», созданию современных методик  в клубно-досуговой сфере, направленных на повышение их социальной значимост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услуг по организации обслуживания населения муниципальными учреждениями культуры за счет средств бюджета муниципального образования городское поселение посёлок Балакирево. При этом решение этих задач должно производиться с использованием программно - 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Программа разработана в соответствии с Положением о порядке разработки, утверждения и реализации ведомственных целевых программ,  утвержденным постановлением Губернатора от 09.07.2013 г. № 789 </w:t>
      </w:r>
      <w:r>
        <w:rPr>
          <w:rFonts w:cs="Times New Roman" w:ascii="Times New Roman" w:hAnsi="Times New Roman"/>
          <w:b w:val="false"/>
          <w:bCs w:val="false"/>
          <w:i w:val="false"/>
        </w:rPr>
        <w:t>«О порядке разработки, утверждения и реализации ведомственных целевых программ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цели и задачи программы, сроки и этапы ее реализации.</w:t>
      </w:r>
    </w:p>
    <w:p>
      <w:pPr>
        <w:pStyle w:val="Style12"/>
        <w:shd w:fill="FFFFFF" w:val="clear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Целью Программы</w:t>
      </w:r>
      <w:r>
        <w:rPr>
          <w:sz w:val="28"/>
          <w:szCs w:val="28"/>
        </w:rPr>
        <w:t xml:space="preserve"> является улучшение эксплуатационного состояния здания МБКДУ ДК «Юность» путем проведения ремонта, модернизации, оснащения и совершенствования материально-технической базы для более качественного уровня культурного обслуживания населения, поднятия имиджа учреждения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ведение ремонта и комплексной модернизации МБКДУ ДК «Юность»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недрение современных информационных технологий в деятельность МБКДУ ДК «Юность»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пециального оборудования и инвентаря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обретение и монтаж световой и звуковой аппаратуры, мебели для обеспечения деятельности МБКДУ ДК «Юность» в соответствии с современными требованиями и запросами населения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еспечение безопасности посетителей и доступности культурных благ для всех групп населения, включая инвалидов и лиц с ограниченными возможностями, путем приспособления МБКДУ ДК «Юность» к посещению данными группами населени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грамма рассчитана на 3 года. Срок реализации Программы –2017-2019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Описание ожидаемых результатов реализации Программы 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В целях реализации указанных задач определены следующие </w:t>
      </w:r>
      <w:r>
        <w:rPr>
          <w:rFonts w:cs="Times New Roman" w:ascii="Times New Roman" w:hAnsi="Times New Roman"/>
          <w:sz w:val="28"/>
          <w:szCs w:val="24"/>
        </w:rPr>
        <w:t>целевые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участников культурно - досуговых мероприятий ( в соответствии с «дорожной картой»):  2017 г.- 0,6%, 2018 г. -  0,7 %, 2019 г. – 0,8%.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удовлетворенности граждан качеством предоставления муниципальных услуг в сфере культуры (в соответствии с «дорожной картой»): 2017 г. - 88 %, 2018 г. – 90%,2019 г. – 92%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детей, привлекаемых к участию в творческих мероприятиях, в общем числе детей: 2017 г. - 7,4%, 2018 г. – 8 %, 2019 г. – 8,5%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лучшение эксплуатационного состояния, внешнего облика </w:t>
      </w:r>
      <w:r>
        <w:rPr>
          <w:rFonts w:cs="Times New Roman" w:ascii="Times New Roman" w:hAnsi="Times New Roman"/>
          <w:sz w:val="28"/>
          <w:szCs w:val="28"/>
        </w:rPr>
        <w:t>МБКДУ ДК «Юност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культурного пространства, развитие положительного имиджа городского пос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бюджетных средств и объектов муниципальной собственности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намеченных программных мероприятий будет значительно укреплена материально-техническая база МБКДУ ДК «Юност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кажет существенное влияние на повышение безопасности Дома культуры, сокращение аварийных ситуаций в конструкциях несущих элементов здания и инженерных систем, соответствие объекта требованиям санитарных норм и правил, предписаний органов противопожарной безопасности по эксплуатации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инципиально новых условий в МБКДУ ДК «Юность» позволит реализовать творческий потенциал населения и заложить прочный фундамент для инновационных проектов в культурно-досуговой деятельности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Обоснование объемов бюджетных ассигнований на реализац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Программы будет осуществляться за счет денежных средств  областного бюджета и за счет денежных средств муниципального образования городское поселение посёлок Балакире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уточнению в пределах средств, предусмотренных бюджетами всех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в 2017 – 2019 гг.  составит 13518,77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12842,84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посёлка Балакирево – 675,93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о проведению ремонта выступает МБКДУ ДК «Юность», на которое возлагается контроль за выполнением проводимых ремонтных работ в установленные сроки и с надлежащим кач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азчиков возлагаются функции по организации и координации выполне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заключения муниципальных контрактов по итогам проводимых процедур размещения заказов на выполнение рабо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Механизм реализации программы и координация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</w:rPr>
        <w:t>  Заказчик Программы – администрация муниципального образования посёлок Балакирево - в процессе её реал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 утверждает ответственных лиц за исполнение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нормативные и методические документы по обеспечению выполнения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ий мониторинг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- МБКДУ ДК «Юность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выполнение программных мероприяти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, согласование и утверждение в установленном порядке требуемой документации по программным мероприят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согласовывает с юридическим отделом администрации муниципального образования городское поселение посёлок Балакирево материалы для проведения процедур по определению организаций – исполнителей работ/ поставщиков  по программным мероприят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 привлечением юридического отдела администрации муниципального образования городское поселение посёлок Балакирево отбор на конкурсной основе исполнителей работ/поставщиков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ет за соблюдение процедуры проведения конкурсов, аукционов, запросов котировок в порядке, установленны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с организациями – исполнителями работ/поставщиками товара контракты (договоры) на выполнение работ/поставку товара для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осуществление технического и иных видов надзора за проводимыми работами/качеством поставленного това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я муниципального образования городское поселение посёлок Балакире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ыделение финансовых средств из бюджета посёлка Балакирево в соответствии с условиями заключенных муниципальных контрактов согласно дан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, при необходимости, могут быть внесены изменения и дополнения. Изменения в настоящую Программу утверждаются постановлением администрации муниципального образования городское поселение посёлок Балакире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изводимых работ, указанных в приложении к Программе уточняется в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1418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посёлок Балакирево на 2017-2019 годы»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оценты по отношению к базовому 2012 г. согласно «дорожной карты»</w:t>
      </w:r>
      <w:r>
        <w:rPr/>
        <w:t>)</w:t>
      </w:r>
    </w:p>
    <w:tbl>
      <w:tblPr>
        <w:tblW w:w="141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670"/>
        <w:gridCol w:w="1276"/>
        <w:gridCol w:w="2183"/>
        <w:gridCol w:w="2323"/>
        <w:gridCol w:w="2133"/>
      </w:tblGrid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41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модернизация материально – технической базы учреждений культуры муниципального образования городское поселение посёлок Балакирево на 2017-2018 годы»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культурно - досуговых мероприятий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граждан  качеством предоставления муниципальных услуг в сфере культуры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 детей, привлекаемые к участию в творческих мероприятиях, в общем числе дет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            </w:t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посёлок Балакирево на 2017-2019 годы»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урсное обеспечение и оценка расходов бюджетов всех уровне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модернизация материально – технической базы учреждений культуры муниципального образования городское поселение посёлок Балакирево на 2017-2019 годы»</w:t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757"/>
        <w:gridCol w:w="2211"/>
        <w:gridCol w:w="2114"/>
        <w:gridCol w:w="1615"/>
        <w:gridCol w:w="1440"/>
        <w:gridCol w:w="1440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униципальной под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 по годам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модернизация материально – технической базы учреждений культуры муниципального образования городское поселение посёлок Балакирево на 2017-2019 год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8,7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,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,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7,315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2,8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,449</w:t>
            </w:r>
          </w:p>
        </w:tc>
      </w:tr>
      <w:tr>
        <w:trPr>
          <w:trHeight w:val="6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9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66</w:t>
            </w:r>
          </w:p>
        </w:tc>
      </w:tr>
    </w:tbl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посёлок Балакирево на 2017-2019 годы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tbl>
      <w:tblPr>
        <w:tblW w:w="15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50"/>
        <w:gridCol w:w="6"/>
        <w:gridCol w:w="1416"/>
        <w:gridCol w:w="1277"/>
        <w:gridCol w:w="1410"/>
        <w:gridCol w:w="6"/>
        <w:gridCol w:w="1323"/>
        <w:gridCol w:w="6"/>
        <w:gridCol w:w="1682"/>
        <w:gridCol w:w="1868"/>
        <w:gridCol w:w="2699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. (тыс.руб.)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100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5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Капитальный ремон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ягкой кровл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74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7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3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6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монт дискотечного з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30,5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9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2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ой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,1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,9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0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5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стройство ограждения и благоустройство территории Дома культуры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,43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5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2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4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а с заменой оконных блоко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88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5,9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94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276" w:hRule="atLeast"/>
        </w:trPr>
        <w:tc>
          <w:tcPr>
            <w:tcW w:w="15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. Укрепление материально – технической базы.</w:t>
            </w:r>
          </w:p>
        </w:tc>
      </w:tr>
      <w:tr>
        <w:trPr>
          <w:trHeight w:val="1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ветового оборуд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,3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088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вукового обору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7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689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276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18,77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42,8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,93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11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de-DE" w:bidi="fa-IR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7:00Z</dcterms:created>
  <dc:creator>User</dc:creator>
  <dc:description/>
  <cp:keywords/>
  <dc:language>en-US</dc:language>
  <cp:lastModifiedBy>Елена</cp:lastModifiedBy>
  <cp:lastPrinted>2016-05-23T11:05:00Z</cp:lastPrinted>
  <dcterms:modified xsi:type="dcterms:W3CDTF">2016-05-31T07:54:00Z</dcterms:modified>
  <cp:revision>3</cp:revision>
  <dc:subject/>
  <dc:title>АДМИНИСТРАЦИЯ                                                                              АНДРЕЕВСКОГО  СЕЛЬСКОГО  ПОСЕЛЕНИЯ</dc:title>
</cp:coreProperties>
</file>