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40"/>
        </w:rPr>
        <w:t xml:space="preserve">План-график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работки  и утверждения  Правил  по обеспечению чистоты, порядка и благоустройства на территории муниципального образования городское поселение поселок Балакирев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803"/>
        <w:gridCol w:w="309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u-RU" w:eastAsia="en-US" w:bidi="ar-SA"/>
              </w:rPr>
              <w:t>№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u-RU" w:eastAsia="en-US" w:bidi="ar-SA"/>
              </w:rPr>
              <w:t>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Направление проекта  Правил на экспертизу  в  прокуратуру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До 01.07.201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2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Объявление  публичных  слушаний   по проекту документа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До  20.07. 201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3</w:t>
            </w:r>
          </w:p>
        </w:tc>
        <w:tc>
          <w:tcPr>
            <w:tcW w:w="5803" w:type="dxa"/>
            <w:tcBorders/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32"/>
                <w:szCs w:val="22"/>
                <w:lang w:val="ru-RU" w:bidi="ar-SA"/>
              </w:rPr>
              <w:t xml:space="preserve">Утверждение   Советом народных депутатов « Правил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32"/>
                <w:szCs w:val="24"/>
                <w:lang w:val="ru-RU" w:bidi="ar-SA"/>
              </w:rPr>
              <w:t>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32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32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До 01.08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246b2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6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4:00Z</dcterms:created>
  <dc:creator>Админ</dc:creator>
  <dc:description/>
  <dc:language>en-US</dc:language>
  <cp:lastModifiedBy>Админ</cp:lastModifiedBy>
  <dcterms:modified xsi:type="dcterms:W3CDTF">2017-06-07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