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</w:p>
        </w:tc>
      </w:tr>
    </w:tbl>
    <w:p>
      <w:pPr>
        <w:pStyle w:val="Normal"/>
        <w:autoSpaceDE w:val="false"/>
        <w:rPr>
          <w:i/>
          <w:i/>
          <w:sz w:val="24"/>
        </w:rPr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администрации п.Балакирево от 23.12.2016 № 546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«Об утверждении требований к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закупаемым отдельным видам товаров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работ, услуг, включающие перечень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отдельных видов товаров, работ, услуг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их потребительские свойства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(в том числе качество) и иные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характеристики (в том числе предельны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цены товаров, работ, услуг), закупаемых </w:t>
      </w:r>
    </w:p>
    <w:p>
      <w:pPr>
        <w:pStyle w:val="Normal"/>
        <w:autoSpaceDE w:val="false"/>
        <w:rPr/>
      </w:pPr>
      <w:r>
        <w:rPr>
          <w:i/>
          <w:sz w:val="24"/>
        </w:rPr>
        <w:t>для нужд администрации поселка Балакирево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 подведомственных ей казенных и бюджетных учреждений</w:t>
      </w:r>
      <w:r>
        <w:rPr/>
        <w:t xml:space="preserve">»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оселка Балакирево от 30.04.2021 №129 «О внесении изменений в постановление администрации поселка Балакирево от 20.12.2016 №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поселок Балакирево и подведомственными указанным органам казенными и бюджетными учреждениями»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поселка Балакирево от 23.12.2016 №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нужд администрации поселка Балакирево и подведомственных ей казенных и бюджетных учреждений»:</w:t>
      </w:r>
    </w:p>
    <w:p>
      <w:pPr>
        <w:pStyle w:val="Normal"/>
        <w:numPr>
          <w:ilvl w:val="1"/>
          <w:numId w:val="2"/>
        </w:numPr>
        <w:autoSpaceDE w:val="false"/>
        <w:ind w:left="0" w:firstLine="648"/>
        <w:jc w:val="both"/>
        <w:rPr/>
      </w:pPr>
      <w:r>
        <w:rPr/>
        <w:t xml:space="preserve">Приложение №1 изложить в новой редакции согласно приложению №1 к настоящему постановлению; </w:t>
      </w:r>
    </w:p>
    <w:p>
      <w:pPr>
        <w:pStyle w:val="Normal"/>
        <w:numPr>
          <w:ilvl w:val="1"/>
          <w:numId w:val="2"/>
        </w:numPr>
        <w:autoSpaceDE w:val="false"/>
        <w:ind w:left="153" w:firstLine="414"/>
        <w:jc w:val="both"/>
        <w:rPr/>
      </w:pPr>
      <w:r>
        <w:rPr/>
        <w:t>Приложение №2</w:t>
      </w:r>
      <w:r>
        <w:rPr>
          <w:b/>
        </w:rPr>
        <w:t xml:space="preserve"> </w:t>
      </w:r>
      <w:r>
        <w:rPr/>
        <w:t>изложить в новой редакции</w:t>
      </w:r>
      <w:r>
        <w:rPr>
          <w:b/>
        </w:rPr>
        <w:t xml:space="preserve"> </w:t>
      </w:r>
      <w:r>
        <w:rPr/>
        <w:t>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Руководителям муниципальных казенных учреждений и муниципальных бюджетных учреждений – подведомственных заказчику, обеспечить при закупке учреждениями товаров, работ, услуг (далее – Продукция), входящих в Перечень ТРУ, закупку Продукции с характеристиками не выше установленных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 и подлежи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both"/>
        <w:outlineLvl w:val="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1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__ № _____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Х СВОЙСТВ И ХАРАКТЕРИСТИ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701"/>
        <w:gridCol w:w="1644"/>
        <w:gridCol w:w="254"/>
        <w:gridCol w:w="1390"/>
        <w:gridCol w:w="169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администрации поселка Балакирево, казенных и бюджетных учреждениях поселка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/Bluetooth/3(4)G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физических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BD-RE/BD-ROM/ DVD+/-RW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№ ____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3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ведомственных  учреждений</w:t>
        <w:br/>
        <w:t xml:space="preserve"> администрации поселка Балакирев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3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культурно-досуговое учреждение Дом культуры «Юность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физкультурно-спортивный клуб «Рубин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лагоустройство» поселка Балакирево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6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7" Type="http://schemas.openxmlformats.org/officeDocument/2006/relationships/hyperlink" Target="consultantplus://offline/ref=D33253F2348A3E68BA820FD88874F6A5D0E233EBFA94581F83E1211C13C326719F7C7886DE951FB01CD4631AA5E46676638C0260J710M" TargetMode="External"/><Relationship Id="rId8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9" Type="http://schemas.openxmlformats.org/officeDocument/2006/relationships/hyperlink" Target="consultantplus://offline/ref=D33253F2348A3E68BA820FD88874F6A5D0E23CE3FA93581F83E1211C13C326719F7C7882DF9749E2518A3A4BE9AF6B72759002666F1B2EBEJ31AM" TargetMode="External"/><Relationship Id="rId10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11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12" Type="http://schemas.openxmlformats.org/officeDocument/2006/relationships/hyperlink" Target="consultantplus://offline/ref=D33253F2348A3E68BA820FD88874F6A5D0E233EBFA94581F83E1211C13C326719F7C7886DE951FB01CD4631AA5E46676638C0260J710M" TargetMode="External"/><Relationship Id="rId1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4" Type="http://schemas.openxmlformats.org/officeDocument/2006/relationships/hyperlink" Target="consultantplus://offline/ref=D33253F2348A3E68BA820FD88874F6A5D0E23CE3FA93581F83E1211C13C326719F7C7882DF9749E55B8A3A4BE9AF6B72759002666F1B2EBEJ31AM" TargetMode="External"/><Relationship Id="rId1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6" Type="http://schemas.openxmlformats.org/officeDocument/2006/relationships/hyperlink" Target="consultantplus://offline/ref=D33253F2348A3E68BA820FD88874F6A5D0E23CE3FA93581F83E1211C13C326719F7C7882DF9748E05F8A3A4BE9AF6B72759002666F1B2EBEJ31AM" TargetMode="External"/><Relationship Id="rId17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8" Type="http://schemas.openxmlformats.org/officeDocument/2006/relationships/hyperlink" Target="consultantplus://offline/ref=D33253F2348A3E68BA820FD88874F6A5D0E23CE3FA93581F83E1211C13C326719F7C7882DC9D4EE05B8A3A4BE9AF6B72759002666F1B2EBEJ31AM" TargetMode="External"/><Relationship Id="rId19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0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1" Type="http://schemas.openxmlformats.org/officeDocument/2006/relationships/hyperlink" Target="consultantplus://offline/ref=D33253F2348A3E68BA820FD88874F6A5D0E23CE3FA93581F83E1211C13C326719F7C7882DC9D4EE05F8A3A4BE9AF6B72759002666F1B2EBEJ31AM" TargetMode="External"/><Relationship Id="rId22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4" Type="http://schemas.openxmlformats.org/officeDocument/2006/relationships/hyperlink" Target="consultantplus://offline/ref=D33253F2348A3E68BA820FD88874F6A5D0E23CE3FA93581F83E1211C13C326719F7C7882DC9D4EE3598A3A4BE9AF6B72759002666F1B2EBEJ31AM" TargetMode="External"/><Relationship Id="rId25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6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7" Type="http://schemas.openxmlformats.org/officeDocument/2006/relationships/hyperlink" Target="consultantplus://offline/ref=D33253F2348A3E68BA820FD88874F6A5D0E23CE3FA93581F83E1211C13C326719F7C7882DC9D4EE35D8A3A4BE9AF6B72759002666F1B2EBEJ31AM" TargetMode="External"/><Relationship Id="rId28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9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30" Type="http://schemas.openxmlformats.org/officeDocument/2006/relationships/hyperlink" Target="consultantplus://offline/ref=D33253F2348A3E68BA820FD88874F6A5D0E23CE3FA93581F83E1211C13C326719F7C7882DC9A4DE9518A3A4BE9AF6B72759002666F1B2EBEJ31AM" TargetMode="External"/><Relationship Id="rId31" Type="http://schemas.openxmlformats.org/officeDocument/2006/relationships/hyperlink" Target="consultantplus://offline/ref=D33253F2348A3E68BA820FD88874F6A5D0E23CE3FA93581F83E1211C13C326719F7C7882DC9A4CE0598A3A4BE9AF6B72759002666F1B2EBEJ31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>Смирнова О.П.</dc:creator>
  <dc:description/>
  <cp:keywords/>
  <dc:language>en-US</dc:language>
  <cp:lastModifiedBy>Пользователь Windows</cp:lastModifiedBy>
  <cp:lastPrinted>2017-09-25T15:05:00Z</cp:lastPrinted>
  <dcterms:modified xsi:type="dcterms:W3CDTF">2021-05-11T10:13:00Z</dcterms:modified>
  <cp:revision>9</cp:revision>
  <dc:subject/>
  <dc:title> </dc:title>
</cp:coreProperties>
</file>