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№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внесении изменений в постановлени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поселка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0.12.2016 №545«Об утверждении Правил определения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й к отдельным видам товаров,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, услуг (в том числе предельные цены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варов, работ, услуг), закупаемых муниципальным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ами городского поселения поселок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одведомственными  указанным органам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енными и бюджетными учреждениям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r>
        <w:rPr/>
        <w:t xml:space="preserve">        </w:t>
      </w:r>
      <w:r>
        <w:rPr/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 xml:space="preserve">»  и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Уставом муниципального образования поселок Балакирево, </w:t>
      </w:r>
    </w:p>
    <w:p>
      <w:pPr>
        <w:pStyle w:val="Normal"/>
        <w:autoSpaceDE w:val="false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r>
        <w:rPr/>
        <w:t xml:space="preserve"> 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поселка Балакирево от 20.12.2016 №545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 указанным органам казенными и бюджетными учреждениями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 наименования и текста постановления исключить слова следующего содержания: «городского поселения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2 к Правилам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указанным органам казенными и бюджетными учреждениями изложить в новой редакции согласно прилож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 на сайте администрации и подлежи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В.А.Барсков</w:t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OLE_LINK57"/>
      <w:bookmarkStart w:id="11" w:name="OLE_LINK56"/>
      <w:bookmarkStart w:id="12" w:name="OLE_LINK57"/>
      <w:bookmarkStart w:id="13" w:name="OLE_LINK56"/>
      <w:bookmarkEnd w:id="12"/>
      <w:bookmarkEnd w:id="13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__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2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авилам определения требований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ьным видам товаров, работ, услуг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(в том числе предельные цены товаров, работ, услуг)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упаемых муниципальными органа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елка Балакирево и подведомственны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анным органам казенными 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4" w:name="OLE_LINK57"/>
      <w:bookmarkStart w:id="15" w:name="OLE_LINK56"/>
      <w:bookmarkEnd w:id="14"/>
      <w:bookmarkEnd w:id="15"/>
      <w:r>
        <w:rPr>
          <w:b/>
          <w:bCs/>
          <w:sz w:val="24"/>
          <w:szCs w:val="24"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И ИНЫЕ ХАРАКТЕРИСТИКИ, А ТАКЖЕ ЗНАЧ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Х СВОЙСТВ И ХАРАКТЕРИСТИК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26"/>
        <w:gridCol w:w="1928"/>
        <w:gridCol w:w="2438"/>
        <w:gridCol w:w="737"/>
        <w:gridCol w:w="1701"/>
        <w:gridCol w:w="1644"/>
        <w:gridCol w:w="254"/>
        <w:gridCol w:w="1390"/>
        <w:gridCol w:w="169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органах исполнительной власти поселка, казенных и бюджетных учреждениях посел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сполнительной муниципальной службы категории "руководители", руководители казенных и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ые муниципальные служащие, сотрудники казенных и бюджетных учреждений (за исключением руководите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категории "руководител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категории "руководители", руководитель казенного (бюджетного) учреждения пос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3/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физическ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DVD+/-RW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i-Fi/Bluetooth/3(4)G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, 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физических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,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2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-RE/BD-ROM/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BD-RE/BD-ROM/ DVD+/-RW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96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253F2348A3E68BA820FD88874F6A5D0E23CE3FA93581F83E1211C13C326718D7C208EDE9655E15C9F6C1AAFJF1BM" TargetMode="External"/><Relationship Id="rId3" Type="http://schemas.openxmlformats.org/officeDocument/2006/relationships/hyperlink" Target="consultantplus://offline/ref=D33253F2348A3E68BA820FD88874F6A5D0E233EBFA94581F83E1211C13C326718D7C208EDE9655E15C9F6C1AAFJF1BM" TargetMode="External"/><Relationship Id="rId4" Type="http://schemas.openxmlformats.org/officeDocument/2006/relationships/hyperlink" Target="consultantplus://offline/ref=D33253F2348A3E68BA820FD88874F6A5D0E23CE3FA93581F83E1211C13C326719F7C7882DF9749E0518A3A4BE9AF6B72759002666F1B2EBEJ31AM" TargetMode="External"/><Relationship Id="rId5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6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7" Type="http://schemas.openxmlformats.org/officeDocument/2006/relationships/hyperlink" Target="consultantplus://offline/ref=D33253F2348A3E68BA820FD88874F6A5D0E233EBFA94581F83E1211C13C326719F7C7886DE951FB01CD4631AA5E46676638C0260J710M" TargetMode="External"/><Relationship Id="rId8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9" Type="http://schemas.openxmlformats.org/officeDocument/2006/relationships/hyperlink" Target="consultantplus://offline/ref=D33253F2348A3E68BA820FD88874F6A5D0E23CE3FA93581F83E1211C13C326719F7C7882DF9749E2518A3A4BE9AF6B72759002666F1B2EBEJ31AM" TargetMode="External"/><Relationship Id="rId10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11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12" Type="http://schemas.openxmlformats.org/officeDocument/2006/relationships/hyperlink" Target="consultantplus://offline/ref=D33253F2348A3E68BA820FD88874F6A5D0E233EBFA94581F83E1211C13C326719F7C7886DE951FB01CD4631AA5E46676638C0260J710M" TargetMode="External"/><Relationship Id="rId1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4" Type="http://schemas.openxmlformats.org/officeDocument/2006/relationships/hyperlink" Target="consultantplus://offline/ref=D33253F2348A3E68BA820FD88874F6A5D0E23CE3FA93581F83E1211C13C326719F7C7882DF9749E55B8A3A4BE9AF6B72759002666F1B2EBEJ31AM" TargetMode="External"/><Relationship Id="rId15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6" Type="http://schemas.openxmlformats.org/officeDocument/2006/relationships/hyperlink" Target="consultantplus://offline/ref=D33253F2348A3E68BA820FD88874F6A5D0E23CE3FA93581F83E1211C13C326719F7C7882DF9748E05F8A3A4BE9AF6B72759002666F1B2EBEJ31AM" TargetMode="External"/><Relationship Id="rId17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8" Type="http://schemas.openxmlformats.org/officeDocument/2006/relationships/hyperlink" Target="consultantplus://offline/ref=D33253F2348A3E68BA820FD88874F6A5D0E23CE3FA93581F83E1211C13C326719F7C7882DC9D4EE05B8A3A4BE9AF6B72759002666F1B2EBEJ31AM" TargetMode="External"/><Relationship Id="rId19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0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1" Type="http://schemas.openxmlformats.org/officeDocument/2006/relationships/hyperlink" Target="consultantplus://offline/ref=D33253F2348A3E68BA820FD88874F6A5D0E23CE3FA93581F83E1211C13C326719F7C7882DC9D4EE05F8A3A4BE9AF6B72759002666F1B2EBEJ31AM" TargetMode="External"/><Relationship Id="rId22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4" Type="http://schemas.openxmlformats.org/officeDocument/2006/relationships/hyperlink" Target="consultantplus://offline/ref=D33253F2348A3E68BA820FD88874F6A5D0E23CE3FA93581F83E1211C13C326719F7C7882DC9D4EE3598A3A4BE9AF6B72759002666F1B2EBEJ31AM" TargetMode="External"/><Relationship Id="rId25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6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7" Type="http://schemas.openxmlformats.org/officeDocument/2006/relationships/hyperlink" Target="consultantplus://offline/ref=D33253F2348A3E68BA820FD88874F6A5D0E23CE3FA93581F83E1211C13C326719F7C7882DC9D4EE35D8A3A4BE9AF6B72759002666F1B2EBEJ31AM" TargetMode="External"/><Relationship Id="rId28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9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30" Type="http://schemas.openxmlformats.org/officeDocument/2006/relationships/hyperlink" Target="consultantplus://offline/ref=D33253F2348A3E68BA820FD88874F6A5D0E23CE3FA93581F83E1211C13C326719F7C7882DC9A4DE9518A3A4BE9AF6B72759002666F1B2EBEJ31AM" TargetMode="External"/><Relationship Id="rId31" Type="http://schemas.openxmlformats.org/officeDocument/2006/relationships/hyperlink" Target="consultantplus://offline/ref=D33253F2348A3E68BA820FD88874F6A5D0E23CE3FA93581F83E1211C13C326719F7C7882DC9A4CE0598A3A4BE9AF6B72759002666F1B2EBEJ31A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0:00Z</dcterms:created>
  <dc:creator>Смирнова О.П.</dc:creator>
  <dc:description/>
  <cp:keywords/>
  <dc:language>en-US</dc:language>
  <cp:lastModifiedBy>Пользователь Windows</cp:lastModifiedBy>
  <cp:lastPrinted>2021-04-20T15:22:00Z</cp:lastPrinted>
  <dcterms:modified xsi:type="dcterms:W3CDTF">2021-05-11T10:16:00Z</dcterms:modified>
  <cp:revision>9</cp:revision>
  <dc:subject/>
  <dc:title> </dc:title>
</cp:coreProperties>
</file>